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76"/>
      </w:tblGrid>
      <w:tr>
        <w:trPr>
          <w:trHeight w:val="1629" w:hRule="atLeast"/>
        </w:trPr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горного бег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российской федерации легкой атлет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   Б.Я. Вязне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>
                <w:b/>
                <w:bCs/>
              </w:rPr>
              <w:t xml:space="preserve">» ____________________ </w:t>
            </w:r>
            <w:r>
              <w:rPr>
                <w:b/>
              </w:rPr>
              <w:t>2018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едседатель федерации лёгкой атлетики Костром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 К.Н. Баба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___»__________________2018 года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 комитета по физической культуре и спорту Костром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 П.Е. Чепогуз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«___</w:t>
            </w:r>
            <w:r>
              <w:rPr>
                <w:b/>
                <w:bCs/>
              </w:rPr>
              <w:t xml:space="preserve">» ____________________ </w:t>
            </w:r>
            <w:r>
              <w:rPr>
                <w:b/>
              </w:rPr>
              <w:t>2018 года</w:t>
            </w: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«УТВЕРЖДАЮ»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г. Галич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 С.В. Синицк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___»__________________2018года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/>
      </w:pPr>
      <w:r>
        <w:rPr/>
      </w:r>
    </w:p>
    <w:p>
      <w:pPr>
        <w:pStyle w:val="Normal"/>
        <w:ind w:left="-360" w:firstLine="567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Л О Ж Е 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чемпионата и первенства Костромск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среди юниоров и юниорок 1999-2000 г.г., юношей и девуше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-2002, 2003-2004, 2005-2006 г.г.р. по горному бегу (вверх-вниз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Этапа Гран – При России по горному бегу среди мужчи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женщин, юниоров и юниорок </w:t>
      </w:r>
      <w:r>
        <w:rPr>
          <w:b/>
          <w:sz w:val="28"/>
          <w:szCs w:val="28"/>
        </w:rPr>
        <w:t xml:space="preserve">1999-2000 г.г., юношей и девушек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001-2002г.г.р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Этапа Гран – При России по горному бегу среди ветеранов.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лич, Костромская област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8 год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ревнования проводятся с целью пропаганды горного бега – одного из видов легкой атлетики; выявления сильнейших спортсменов; установления дружественных связей, повышение спортивного мастерства; привлечения населения к занятиям бего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МЕСТО И СРОКИ ПРОВЕДЕНИЯ СОРЕВНОВАНИЙ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ревнования проводятся 22 августа  2018 года в г. Галич (гора Сальковская, Галичского района), Костромской области. Начало соревнований в 12.00. Заседание мандатной комиссии 21 августа в г. Галич с 10.00 до 16.00. Заседание судейской коллегии в 17.00.</w:t>
      </w:r>
    </w:p>
    <w:p>
      <w:pPr>
        <w:pStyle w:val="2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18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ТОРЫ СОРЕВНОВАНИЙ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комитет  по физической культуре и спорту Костромской области совместно с федерацией легкой атлетикой Костромской области. Проведение возлагается на главную судейскую коллегию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ТРЕБОВАНИЯ К УЧАСТНИКАМ И УСЛОВИЯ ИХ ДОПУ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 участию в соревнованиях допускаются мужчины и женщины 1998 г.р. и старше; юниоры и юниорки 1999-2000 г.г.р., юноши и девушки 2001-2002 г.г.р., 2003-2004 г.г.р., 2005-2006 г.г.р. и спортсмены-ветераны по своим возрастным группам, допущенные по состоянию здоровья (группа ветеранов по возрасту спортсменов на 31 декабря 2018 г.)</w:t>
      </w:r>
    </w:p>
    <w:p>
      <w:pPr>
        <w:pStyle w:val="2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ветераны 1979-1983, 1974-1978, 1969-1973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ветераны 1964-1968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Мужчины ветераны 1959-1963,  1954-1958, 1953 и старше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-ветераны 1979-1983,1974-1978, 1969-1973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Женщины-ветераны 1964-1968 , 1963 и старше  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Юниоры  1999-2000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Юноши 2001-2002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Юноши 2003-2004  г. 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м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Юноши 2005 -2006  г. г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Юниорки 1999-2000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1-2002  г.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3-2004  г. г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девушки 2005-2006  г. г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м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6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2005-2006 г. г.р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2005 -2006 г. г.р.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5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3-2004 г. 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1-2002 г. 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нщины-ветераны 1964-1968 г. г.р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3 г.р. и старш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ветераны 1958-196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53-1957  г. г.р., 1952 г.р. и старше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0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3-2004 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  1999-2000 г.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1-2002 г.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-ветераны 1979-198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4-1978, 1969-1973 г.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-ветераны 1964-1968 г.г.р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0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0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0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 1999-2000 г.г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жчины-ветераны 1979-1983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8, 1969-1973 г.г.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замкнутом круге протяженностью 1,5км  (+ 90м; -90м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СЛОВИЯ ПОДВЕДЕНИЯ ИТОГОВ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 согласно правилам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 ПОБЕДИТЕЛЕЙ СОРЕВНОВАНИЙ</w:t>
      </w:r>
    </w:p>
    <w:p>
      <w:pPr>
        <w:pStyle w:val="2"/>
        <w:spacing w:lineRule="auto" w:line="240" w:before="0" w:after="0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награждаются дипломами  и медалями, а победители этапов Гран - При у мужчин и женщин, юниоров и юниорок, старших юношей и девушек куб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 МЕРОПРИЯТИЯ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проведению соревнований, награждению победителей и призеров, оплата работы судей, приобретение канцтоваров, проезд спортсменов и судей на автобусе до места проведения соревнований осуществляет ГБ КО "СШОР им. А.В. Голубева" за счет  переданных ассигнований комитета по физической культуре и спорту Костромской области на 2018 год. Расходы по размещению  (проезд, питание, проживание) приглашенных судей и спортсменов за счет командирующих организац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левое участие в организации и проведении соревнований, подготовке дистанции, медицинское обслуживание принимает Администрация городского округа г. Галич, общественная организация  «Федерация легкой атлетики Костромской области».</w:t>
      </w:r>
    </w:p>
    <w:p>
      <w:pPr>
        <w:pStyle w:val="TextBodyIndent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11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134н </w:t>
      </w:r>
      <w:r>
        <w:rPr>
          <w:rStyle w:val="Style16"/>
        </w:rPr>
        <w:t>«О порядке организации оказания медицинской помощи 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Messageds"/>
        </w:rPr>
      </w:pPr>
      <w:r>
        <w:rPr/>
        <w:tab/>
      </w:r>
      <w:r>
        <w:rPr>
          <w:sz w:val="28"/>
          <w:szCs w:val="28"/>
        </w:rPr>
        <w:t xml:space="preserve">Первая медицинская помощь оказывается врачом соревнований. </w:t>
      </w:r>
      <w:r>
        <w:rPr>
          <w:rStyle w:val="Messageds"/>
          <w:sz w:val="28"/>
          <w:szCs w:val="28"/>
        </w:rPr>
        <w:t>Ответственность за жизнь и здоровье детей несут тренеры и преподаватели команд.</w:t>
      </w:r>
    </w:p>
    <w:p>
      <w:pPr>
        <w:pStyle w:val="HTML2"/>
        <w:jc w:val="both"/>
        <w:rPr>
          <w:rStyle w:val="Messageds"/>
          <w:rFonts w:eastAsia="Calibri"/>
          <w:lang w:val="ru-RU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АХОВАНИЕ УЧАСТНИКОВ СОРЕВНОВАНИЙ</w:t>
      </w:r>
    </w:p>
    <w:p>
      <w:pPr>
        <w:pStyle w:val="Normal"/>
        <w:jc w:val="both"/>
        <w:rPr>
          <w:rFonts w:ascii="Adobe Caslon Pro Bold;Times New Roman" w:hAnsi="Adobe Caslon Pro Bold;Times New Roman" w:cs="Adobe Caslon Pro Bold;Times New Roman"/>
          <w:b/>
          <w:b/>
          <w:bCs/>
          <w:color w:val="000000"/>
          <w:sz w:val="28"/>
          <w:szCs w:val="28"/>
        </w:rPr>
      </w:pPr>
      <w:r>
        <w:rPr>
          <w:rFonts w:cs="Adobe Caslon Pro Bold;Times New Roman" w:ascii="Adobe Caslon Pro Bold;Times New Roman" w:hAnsi="Adobe Caslon Pro Bold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(</w:t>
      </w:r>
      <w:r>
        <w:rPr>
          <w:sz w:val="28"/>
          <w:szCs w:val="28"/>
        </w:rPr>
        <w:t>страховог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олис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, </w:t>
      </w:r>
      <w:r>
        <w:rPr>
          <w:sz w:val="28"/>
          <w:szCs w:val="28"/>
        </w:rPr>
        <w:t>жизн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у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с фамилиями, именами, датой рождения спортсменов, тренера, заверенные врачом (с датой прохождения медосмотра, подписью и печатью врача для каждого спортсмена), подписанные врачом с расшифровкой подписи, заверенные личной печатью врача, с указанием даты, количества допущенных к участию в соревнованиях спортсменов, заверенные  подписью руководителя и гербовой печатью организации, подаются в день соревнований в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заявки или карточки с указанием фамилии, имени участника, года рождения, спортивной организации, Ф.И.О. тренера предоставляются до 20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  в Костроме: 8 (4942) 34-03-18; моб. телефон 8 961 008 57 25 старший тренер команды Костромской области  по лёгкой атлетике - Дружков Александр Николаевич. Телефоны в городе  Галич  тел. факс  8 (4943) 7 2-17-71, 8 (4943) 7 2-17 -20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ali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yav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т. </w:t>
      </w:r>
      <w:r>
        <w:rPr>
          <w:b/>
          <w:sz w:val="28"/>
          <w:szCs w:val="28"/>
        </w:rPr>
        <w:t xml:space="preserve">8 910 9236074  </w:t>
      </w:r>
      <w:r>
        <w:rPr>
          <w:sz w:val="28"/>
          <w:szCs w:val="28"/>
        </w:rPr>
        <w:t xml:space="preserve"> Горшкова Эльвира Ильдаровн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</w:t>
      </w:r>
      <w:r>
        <w:rPr/>
        <w:t>(образец)</w:t>
      </w:r>
    </w:p>
    <w:p>
      <w:pPr>
        <w:pStyle w:val="Normal"/>
        <w:ind w:left="-142" w:right="283" w:hanging="0"/>
        <w:jc w:val="center"/>
        <w:rPr/>
      </w:pPr>
      <w:r>
        <w:rPr>
          <w:sz w:val="28"/>
          <w:szCs w:val="28"/>
        </w:rPr>
        <w:t xml:space="preserve">Команды  </w:t>
      </w:r>
      <w:bookmarkStart w:id="0" w:name="OLE_LINK13"/>
      <w:bookmarkStart w:id="1" w:name="OLE_LINK12"/>
      <w:r>
        <w:rPr>
          <w:sz w:val="28"/>
          <w:szCs w:val="28"/>
        </w:rPr>
        <w:t xml:space="preserve">__________________________________________ </w:t>
      </w:r>
      <w:bookmarkEnd w:id="0"/>
      <w:bookmarkEnd w:id="1"/>
      <w:r>
        <w:rPr>
          <w:sz w:val="28"/>
          <w:szCs w:val="28"/>
        </w:rPr>
        <w:t xml:space="preserve">на  </w:t>
      </w:r>
      <w:bookmarkStart w:id="2" w:name="OLE_LINK15"/>
      <w:bookmarkStart w:id="3" w:name="OLE_LINK14"/>
      <w:r>
        <w:rPr>
          <w:sz w:val="28"/>
          <w:szCs w:val="28"/>
        </w:rPr>
        <w:t>участие</w:t>
      </w:r>
      <w:bookmarkStart w:id="4" w:name="OLE_LINK4"/>
      <w:bookmarkStart w:id="5" w:name="OLE_LINK3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left="-14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End w:id="4"/>
      <w:bookmarkEnd w:id="5"/>
      <w:r>
        <w:rPr>
          <w:sz w:val="28"/>
          <w:szCs w:val="28"/>
        </w:rPr>
        <w:t xml:space="preserve">в открытом чемпионате и первенствах Костромской области среди юниоров и юниорок 1999-2000 г.г., юношей и девушек 2001-2002, 2003-2004, 2005-2006 г.г.р. по горному бегу (вверх-вниз).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Этапа Гран – При России по горному бегу среди мужчин и женщин, юниоров и юниорок </w:t>
      </w:r>
      <w:r>
        <w:rPr>
          <w:sz w:val="28"/>
          <w:szCs w:val="28"/>
        </w:rPr>
        <w:t xml:space="preserve">1999-2000 г.г., юношей и девушек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01-2002г.г.р. 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Этапа Гран – При России по горному бегу среди ветеранов.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ab/>
        <w:tab/>
        <w:t>22 августа 2018 год                                            г. Галич, Костромская область</w:t>
      </w:r>
    </w:p>
    <w:p>
      <w:pPr>
        <w:pStyle w:val="Standard"/>
        <w:spacing w:lineRule="atLeast" w:line="240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851"/>
        <w:gridCol w:w="170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, дата, ФИО, подпись, личная печать </w:t>
            </w:r>
            <w:r>
              <w:rPr>
                <w:b/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смены в количестве ________________________ человек прошли медицинский контроль и к соревнованиям допущен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Врач_________________   </w:t>
        <w:tab/>
        <w:t xml:space="preserve">/__________________  / «____»________________2018г.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 (_____________________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дпись                         Ф.И.О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уководитель командирующей организации __________ (__________________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Подпись          Ф.И.О.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__  »     __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БУ КО "СШ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. А.В. Голубева"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О.В. Ченц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2018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БУ КО "СШ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. А.В. Голубева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О.В. Чен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2018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28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ch.zayav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4:00Z</dcterms:created>
  <dc:creator>Gagarina-IV</dc:creator>
  <dc:description/>
  <cp:keywords/>
  <dc:language>en-US</dc:language>
  <cp:lastModifiedBy>123</cp:lastModifiedBy>
  <cp:lastPrinted>2018-06-24T11:50:00Z</cp:lastPrinted>
  <dcterms:modified xsi:type="dcterms:W3CDTF">2018-06-26T23:09:00Z</dcterms:modified>
  <cp:revision>12</cp:revision>
  <dc:subject/>
  <dc:title>           «УТВЕРЖДАЮ»</dc:title>
</cp:coreProperties>
</file>