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Автомобильные соревнования по спортивной орнитологи</w:t>
        <w:br/>
        <w:t>БЕРДИНГ-РАЛЛИ «ПОД КРЫЛОМ ЗИМНЯКА»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Куликово поле. 5-7 марта 2016 года</w:t>
      </w:r>
    </w:p>
    <w:p>
      <w:pPr>
        <w:pStyle w:val="Style17"/>
        <w:numPr>
          <w:ilvl w:val="0"/>
          <w:numId w:val="1"/>
        </w:numPr>
        <w:rPr/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Заявка на соревнования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5966"/>
      </w:tblGrid>
      <w:tr>
        <w:trPr>
          <w:trHeight w:val="56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команды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ка автомобиля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итель команды:</w:t>
              <w:br/>
            </w:r>
            <w:r>
              <w:rPr>
                <w:rFonts w:cs="Arial" w:ascii="Arial" w:hAnsi="Arial"/>
                <w:sz w:val="24"/>
                <w:szCs w:val="24"/>
              </w:rPr>
              <w:t>- мобильный телефон:</w:t>
              <w:br/>
              <w:t>-электронная почта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лный список команды</w:t>
              <w:br/>
            </w:r>
            <w:r>
              <w:rPr>
                <w:rFonts w:cs="Arial" w:ascii="Arial" w:hAnsi="Arial"/>
                <w:sz w:val="20"/>
                <w:szCs w:val="20"/>
              </w:rPr>
              <w:t>(в список команды будет можно внести изменения при регистрации в центре соревнований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</w:tr>
      <w:tr>
        <w:trPr>
          <w:trHeight w:val="11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ентарий: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Пита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жалуйста, заполните заявку на команду, указав количество порций для каждого приема пищи.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1984"/>
        <w:gridCol w:w="226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ем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орций</w:t>
            </w:r>
          </w:p>
        </w:tc>
      </w:tr>
      <w:tr>
        <w:trPr>
          <w:trHeight w:val="1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 (сухой па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луйста, заполните форму «Проживание в гостинице» на второй странице!</w:t>
      </w:r>
      <w:r>
        <w:br w:type="page"/>
      </w:r>
    </w:p>
    <w:p>
      <w:pPr>
        <w:pStyle w:val="Style17"/>
        <w:numPr>
          <w:ilvl w:val="0"/>
          <w:numId w:val="1"/>
        </w:numPr>
        <w:rPr/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Проживание в гостинице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У гостиницы 3 корпуса, из них два - на территории Молодежно-научного центра «База экспедиции» – «Профессорский» и «Студенческий», третий корпус – «Конный двор» - расположен в 1 км от административного корпуса. Во всех корпусах гостиницы есть возможность самостоятельно готовить пищу.</w:t>
      </w:r>
    </w:p>
    <w:p>
      <w:pPr>
        <w:pStyle w:val="Normal"/>
        <w:rPr/>
      </w:pPr>
      <w:r>
        <w:rPr/>
        <w:t>Пожалуйста, заполните столбцы, помеченные цветом. Не забудьте указать название команды. Даты – по вашему выбору. С 5 по 8 марта включительно.</w:t>
      </w:r>
    </w:p>
    <w:tbl>
      <w:tblPr>
        <w:tblW w:w="1035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2694"/>
        <w:gridCol w:w="1417"/>
        <w:gridCol w:w="851"/>
        <w:gridCol w:w="1417"/>
        <w:gridCol w:w="1134"/>
      </w:tblGrid>
      <w:tr>
        <w:trPr>
          <w:trHeight w:val="8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номер, руб. в с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,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ы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-во проживающих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«Профессорский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 (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ый номер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й кухней (д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ьные крова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, телевизо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узел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 (№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ый номер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й кухней (д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ьные крова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, телевизо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узел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люкс (№1,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дномест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кровать, холодильни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левизор, санузел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лю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№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 6, 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вухмест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две раздельные крова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холодильник, телевизо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анузел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Полулюкс (№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red"/>
              </w:rPr>
              <w:t>Трехместный номер (т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red"/>
              </w:rPr>
              <w:t>раздельные крова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red"/>
              </w:rPr>
              <w:t>холодильник, телевизо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highlight w:val="red"/>
              </w:rPr>
              <w:t>санузел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-7 </w:t>
            </w:r>
            <w:r>
              <w:rPr>
                <w:rFonts w:cs="Arial" w:ascii="Arial" w:hAnsi="Arial"/>
                <w:sz w:val="20"/>
                <w:szCs w:val="20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«Студенческий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№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3, 1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дномест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кровать, холодильни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левизор, санузел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7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№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4, 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вухмест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две раздельные крова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холодильник, телевизо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анузел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№ 18, 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рехместный номер (т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здельные крова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холодильник, телевизо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анузел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ой корпус «Конный двор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2,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вухмест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две раздельные крова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анузел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Эко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дноместный ном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диван, санузел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Эко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дноместный номер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кна (диван, санузел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4"/>
        <w:szCs w:val="24"/>
      </w:rPr>
      <w:t xml:space="preserve">Заполненную форму необходимо отправить на </w:t>
    </w:r>
    <w:hyperlink r:id="rId1">
      <w:r>
        <w:rPr>
          <w:rStyle w:val="InternetLink"/>
          <w:sz w:val="24"/>
          <w:szCs w:val="24"/>
          <w:lang w:val="en-US"/>
        </w:rPr>
        <w:t>zimnyak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birder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mnyak@bird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06:00Z</dcterms:created>
  <dc:creator>Иван Рекубратский</dc:creator>
  <dc:description/>
  <cp:keywords/>
  <dc:language>en-US</dc:language>
  <cp:lastModifiedBy>i.rekoubratski</cp:lastModifiedBy>
  <dcterms:modified xsi:type="dcterms:W3CDTF">2016-02-19T09:22:00Z</dcterms:modified>
  <cp:revision>8</cp:revision>
  <dc:subject/>
  <dc:title/>
</cp:coreProperties>
</file>