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«День ребёнка» на автодроме «Пражский»</w:t>
      </w:r>
    </w:p>
    <w:p>
      <w:pPr>
        <w:pStyle w:val="Normal"/>
        <w:spacing w:lineRule="auto" w:line="240" w:before="0" w:after="12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гламент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ремя, дата.</w:t>
      </w:r>
      <w:r>
        <w:rPr>
          <w:sz w:val="32"/>
          <w:szCs w:val="32"/>
        </w:rPr>
        <w:t xml:space="preserve"> С 09:30 до 19:00, воскресенье, 20 ноября 2016 г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Формат мероприятия. </w:t>
      </w:r>
      <w:r>
        <w:rPr>
          <w:sz w:val="32"/>
          <w:szCs w:val="32"/>
        </w:rPr>
        <w:t xml:space="preserve">Хронометрируемая тренировка и соревнование по трековой ипподромной гонке (далее – по треку), спринту и слалому (1 схема трековой гонки, 1 схема спринта, 1 схема слалома), тренировка «Учим всех!». Предполагаются развлекательные конкурсы и мероприятия (при возможности). Будет работать недорогой буфет с горячими блюдами и безалкогольными напитками. Схемы будут опубликованы 18 ноября 2016 г. или ранее. 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сто</w:t>
      </w:r>
      <w:r>
        <w:rPr>
          <w:sz w:val="32"/>
          <w:szCs w:val="32"/>
        </w:rPr>
        <w:t>. Автодром «Пражский». Москва, Ступинский проезд, д. 1 (приложение 1)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фициальный сайт</w:t>
      </w:r>
      <w:r>
        <w:rPr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osautoslalo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Обсуждение, предложения, заявки и ответы на вопросы: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vk.com/mosautoslalom</w:t>
        </w:r>
      </w:hyperlink>
      <w:r>
        <w:rPr>
          <w:sz w:val="32"/>
          <w:szCs w:val="32"/>
          <w:lang w:val="en-US"/>
        </w:rPr>
        <w:t xml:space="preserve">, </w:t>
      </w:r>
      <w:hyperlink r:id="rId4">
        <w:r>
          <w:rPr>
            <w:rStyle w:val="InternetLink"/>
            <w:sz w:val="32"/>
            <w:szCs w:val="32"/>
            <w:lang w:val="en-US"/>
          </w:rPr>
          <w:t>www.facebook.com/groups/1706800542867982/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32"/>
          <w:szCs w:val="32"/>
        </w:rPr>
        <w:t>Расписание: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09:30 - 16: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Регистрация участников и команд, административная и техническая провер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- 13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ометрируемая трени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- 18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ка «Учим всех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13:00 - 13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13:30 - 17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по треку, спринту и слало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 - 18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, награждение (по готов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18: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 - 19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ая тренировка для желающих (по возможности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32"/>
          <w:szCs w:val="32"/>
        </w:rPr>
        <w:t xml:space="preserve">Работа с тренером МосАвтоСлалома. </w:t>
      </w:r>
      <w:r>
        <w:rPr>
          <w:sz w:val="32"/>
          <w:szCs w:val="32"/>
        </w:rPr>
        <w:t>В случае наличия 3-х и более заявок с 10:00 до 17:00 20 ноября на всех трех трассах (схемах) будет работать квалифицированный тренер МосАвтоСлалома. Стоимость – 1 000 р. Желающие воспользоваться тренерскими услугами должны указать это в заявке на участие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Учим всех!» </w:t>
      </w:r>
      <w:r>
        <w:rPr>
          <w:sz w:val="32"/>
          <w:szCs w:val="32"/>
        </w:rPr>
        <w:t xml:space="preserve">С 10:00 до 18:00 параллельно хронометрируемой тренировке и соревнованию для начинающих и не имеющих навыков вождения (без водительских удостоверений, без ограничения возраста, </w:t>
      </w:r>
      <w:r>
        <w:rPr>
          <w:b/>
          <w:sz w:val="32"/>
          <w:szCs w:val="32"/>
        </w:rPr>
        <w:t>особенно для детей</w:t>
      </w:r>
      <w:r>
        <w:rPr>
          <w:sz w:val="32"/>
          <w:szCs w:val="32"/>
        </w:rPr>
        <w:t xml:space="preserve">) на отдельной площадке автодрома «Пражский» будет работать квалифицированный тренер и автомобиль с АКПП и двойными педалями. Простые и понятные базовые упражнения, полезные советы, общение, комментарии, полная безопасность. В рамках этого возможны и тренировки по вращению рулевого колеса на специальном тренажере. Стоимость – 1 300 р. Заявки на конкретное время занятий принимаются по адресу </w:t>
      </w:r>
      <w:hyperlink r:id="rId5">
        <w:r>
          <w:rPr>
            <w:rStyle w:val="InternetLink"/>
            <w:sz w:val="32"/>
            <w:szCs w:val="32"/>
            <w:lang w:val="en-US"/>
          </w:rPr>
          <w:t>mosautoslalom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Хронометрируемая тренировка.</w:t>
      </w:r>
      <w:r>
        <w:rPr>
          <w:sz w:val="32"/>
          <w:szCs w:val="32"/>
        </w:rPr>
        <w:t xml:space="preserve"> Количество попыток (заездов) ограничено временем проведения заездов. Старты производятся «каруселями», в каждой из которых один стартовый номер может стартовать один и только один раз. Одна «карусель» стартует последовательно на треке, спринте и слаломе. Старты – по порядку стартовых номеров. Участник, пропустивший свою очередь, имеет право стартовать в конце «карусели»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се тренировочные заезды хронометрируются и вносятся в протокол тренировки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Участник, ездящий с тренером МосАвтоСлалома, имеет право на одну внеочередную попытку на каждой из схем, когда за рулем находится тренер. Такие попытки не хронометрируются и не идут в протокол тренировки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ревнование. </w:t>
      </w:r>
      <w:r>
        <w:rPr>
          <w:sz w:val="32"/>
          <w:szCs w:val="32"/>
        </w:rPr>
        <w:t>Используются схемы и последовательность их проезда, аналогичные схемам хронометрируемой тренировки. Количество попыток (заездов) на каждой схеме – 3 и более (организаторы вправе изменить это число в зависимости от количества участников для соответствия расписанию, об этом будет объявлено до начала соревнования). Все заезды хронометрируются и вносятся в протокол соревнования. Старт «каруселями» по стартовым номерам. Участникам, прибывшим до начала соревнования, гарантируется возможность проехать объявленное количество попыток. Результат определяется по сумме лучших попыток  на каждой из схем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манды. </w:t>
      </w:r>
      <w:r>
        <w:rPr>
          <w:sz w:val="32"/>
          <w:szCs w:val="32"/>
        </w:rPr>
        <w:t>Будет разыгран командный зачет. Состав команды – не менее 2-х участников. Результатом команды является сумма мест в своих классах 2-х лучших участников команды.  Более высокое место занимает команда с наименьшей такой суммой. В случае равенства результатов более высокое место занимает команда, участник которой показал лучший результат в зачёте «СССР», при новом равенстве – в классе «</w:t>
      </w:r>
      <w:r>
        <w:rPr>
          <w:sz w:val="32"/>
          <w:szCs w:val="32"/>
          <w:lang w:val="en-US"/>
        </w:rPr>
        <w:t>R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>», затем «</w:t>
      </w:r>
      <w:r>
        <w:rPr>
          <w:sz w:val="32"/>
          <w:szCs w:val="32"/>
          <w:lang w:val="en-US"/>
        </w:rPr>
        <w:t>F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A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R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F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A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>». Командные заявки принимаются в произвольной форме до 16:00 20 ноября 2016 г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граждение. </w:t>
      </w:r>
      <w:r>
        <w:rPr>
          <w:sz w:val="32"/>
          <w:szCs w:val="32"/>
        </w:rPr>
        <w:t>Кубками и дипломами награждаются участники, занявшие первое, второе и третье места в каждом классе при условии старта в нём не менее 8 участников. При количестве участников 5-7 награждаются первые два места, 4 и менее – только первое место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 вручение призов от спонсоров соревнования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Кубком и дипломом награждается команда-победитель при общем количестве заявленных команд менее пяти. При количестве заявленных команд от 5 до 7 награждаются первые две команды, 8 и более – первые три команд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убками и дипломами награждаются три первых места в зачётах «СССР» и «Леди»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граждаются 3 самых молодых участника, на усмотрение организатора будет вручен приз «За волю к победе»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ризом награждается победитель в номинации «Звёздный сбор», проделавший самый дальний путь к месту соревнования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допуска. </w:t>
      </w:r>
      <w:r>
        <w:rPr>
          <w:sz w:val="32"/>
          <w:szCs w:val="32"/>
        </w:rPr>
        <w:t>Все легковые автомобили, зарегистрированные в ГИБДД в установленном порядке и оборудованные ремнями безопасности для водителя и всех присутствующих пассажиров. Другие автомобили могут быть допущены решением организатора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втомобили должны быть оборудованы шинами, сертифицированными для применения на дорогах общего пользования Российской Федерации. Выступание рабочей части шипа – не более 1.2 мм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ровень шумности автомобиля ограничен величиной 96 дБ! </w:t>
      </w:r>
      <w:r>
        <w:rPr>
          <w:sz w:val="32"/>
          <w:szCs w:val="32"/>
        </w:rPr>
        <w:t>Самостоятельно ориентировочно оценить громкость своего автомобиля можно с помощью смартфона или планшета (приложение 2)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торы вправе отказать в участии любому водителю и/или автомобилю на старте без объяснения причин с возвратом стартового взноса. Если в процессе соревнования автомобиль перестает соответствовать требованиям по шумности или безопасности, то он исключается. Участники, использовавшие его, имеют право использовать свои стартовые номера для старта на других автомобилях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Заявки. </w:t>
      </w:r>
      <w:r>
        <w:rPr>
          <w:sz w:val="32"/>
          <w:szCs w:val="32"/>
        </w:rPr>
        <w:t xml:space="preserve">Заполненные предварительные заявки направляются участниками по адресу </w:t>
      </w:r>
      <w:hyperlink r:id="rId6">
        <w:r>
          <w:rPr>
            <w:rStyle w:val="InternetLink"/>
            <w:sz w:val="32"/>
            <w:szCs w:val="32"/>
            <w:lang w:val="en-US"/>
          </w:rPr>
          <w:t>mosautoslalom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 Возможна подача заявок в группах ВКонтакте (</w:t>
      </w:r>
      <w:hyperlink r:id="rId7">
        <w:r>
          <w:rPr>
            <w:rStyle w:val="InternetLink"/>
            <w:sz w:val="32"/>
            <w:szCs w:val="32"/>
          </w:rPr>
          <w:t>vk.com/mosautoslalom</w:t>
        </w:r>
      </w:hyperlink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Facebook</w:t>
      </w:r>
      <w:r>
        <w:rPr>
          <w:sz w:val="32"/>
          <w:szCs w:val="32"/>
        </w:rPr>
        <w:t xml:space="preserve"> (</w:t>
      </w:r>
      <w:hyperlink r:id="rId8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aceboo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groups</w:t>
        </w:r>
        <w:r>
          <w:rPr>
            <w:rStyle w:val="InternetLink"/>
            <w:sz w:val="32"/>
            <w:szCs w:val="32"/>
          </w:rPr>
          <w:t>/1706800542867982/</w:t>
        </w:r>
      </w:hyperlink>
      <w:r>
        <w:rPr>
          <w:sz w:val="32"/>
          <w:szCs w:val="32"/>
        </w:rPr>
        <w:t>)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ходе административной и технической проверок организатор вправе потребовать документальное подтверждение указанных в заявке данных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мера, реклама.</w:t>
      </w:r>
      <w:r>
        <w:rPr>
          <w:sz w:val="32"/>
          <w:szCs w:val="32"/>
        </w:rPr>
        <w:t xml:space="preserve"> После регистрации участник должен разместить на стёклах задних дверей (в случае отсутствия таковых – на задних крыльях) выданные стартовые номера. Любые другие номера должны быть закрыты (например, «перечёркнуты» полосами непрозрачного скотча). Обязательную рекламу участник размещает на наружной части автомобиля в местах, выбранных по своему усмотрению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зносы.</w:t>
      </w:r>
      <w:r>
        <w:rPr>
          <w:bCs/>
          <w:sz w:val="32"/>
          <w:szCs w:val="32"/>
        </w:rPr>
        <w:t xml:space="preserve"> Взнос за участие в хронометрируемой тренировке и соревновании –</w:t>
      </w:r>
      <w:r>
        <w:rPr>
          <w:sz w:val="32"/>
          <w:szCs w:val="32"/>
        </w:rPr>
        <w:t xml:space="preserve"> 1200 р. за каждый стартовый номер при условии подачи предварительной электронной заявки в срок до 21:00 18.11.16; 1500 р. – при отсутствии предварительной электронной заявки. Члены МАКИ – 600 р. за каждый стартовый номер при условии подачи предварительной электронной заявки в срок, 1200 р. – при отсутствии предварительной электронной заявки. Один участник может иметь несколько стартовых номеров. Взнос за участие команды –  500 р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случае отказа от размещения обязательной рекламы стартовый взнос увеличивается вдвое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Условия заездов и хронометража, пенализация.</w:t>
      </w:r>
      <w:r>
        <w:rPr>
          <w:sz w:val="32"/>
          <w:szCs w:val="32"/>
        </w:rPr>
        <w:t xml:space="preserve"> Трек – начало движения к старт-финишному створу – с места по команде судьи; старт (пересечение старт-финишного створа) – ходом; после проезда 2-х хронометрируемых кругов (3 последовательных проезда старт-финишного створа) – возврат на стоянку участников в соответствии со схемой с низкой безопасной скоростью. Хронометраж начинается  в момент 1-го проезда старт-финишного створа и останавливается в момент 3-го проезда старт-финишного створа (после проезда 2-х полных кругов в соответствии со схемой). Спринт – старт с места по команде судьи с началом хронометража, финиш «ходом». После пересечения финишного створа хронометраж останавливается, а участник продолжает движение по трассе до обозначенного съезда на стоянку с низкой безопасной скоростью. Слалом – старт с места по команде судьи с началом хронометража, финиш «базой». После пересечения финишного створа хронометраж останавливается, а участник обязан остановить автомобиль так, чтобы оба передних колеса находились за линией финиша, а оба задних – до линии финиша. Время (хронометраж) фиксируется с точностью до 0.1 секунды, касание конуса = +10 секунд за каждое, фальстарт, невыполнение финиша «базой» = +30 секунд, нарушение схемы = 600 секунд, отсутствие старта = 900 секунд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.</w:t>
      </w:r>
      <w:r>
        <w:rPr>
          <w:sz w:val="32"/>
          <w:szCs w:val="32"/>
        </w:rPr>
        <w:t xml:space="preserve"> Каждый автомобиль относится к одному и только одному из классов. Основными критериями классификации являются тип привода автомобиля (далее </w:t>
      </w:r>
      <w:r>
        <w:rPr>
          <w:sz w:val="32"/>
          <w:szCs w:val="32"/>
          <w:lang w:val="en-US"/>
        </w:rPr>
        <w:t>WD</w:t>
      </w:r>
      <w:r>
        <w:rPr>
          <w:sz w:val="32"/>
          <w:szCs w:val="32"/>
        </w:rPr>
        <w:t xml:space="preserve">) и удельная мощность (дале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>), определяемая делением «мощности двигателя» на «массу без нагрузки» по данным из свидетельства о регистрации или иным источникам. Классы  автомобилей определяются приводными (</w:t>
      </w:r>
      <w:r>
        <w:rPr>
          <w:sz w:val="32"/>
          <w:szCs w:val="32"/>
          <w:lang w:val="en-US"/>
        </w:rPr>
        <w:t>WD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W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W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WD</w:t>
      </w:r>
      <w:r>
        <w:rPr>
          <w:sz w:val="32"/>
          <w:szCs w:val="32"/>
        </w:rPr>
        <w:t>) и мощностными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>) характеристи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R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 xml:space="preserve">» - задний привод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lt; 120 л.с./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R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 xml:space="preserve">» - задний привод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gt; 120 л.с./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F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 xml:space="preserve">» - передний привод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lt; 120 л.с./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F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 xml:space="preserve">» - передний привод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gt; 120 л.с./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A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 xml:space="preserve">» - полный привод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lt; 150 л.с./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AW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 xml:space="preserve">» - полный привод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gt; 150 л.с./т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россоверов и джип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 xml:space="preserve"> независимо от мощности двигателя. </w:t>
      </w:r>
      <w:r>
        <w:rPr>
          <w:sz w:val="32"/>
          <w:szCs w:val="32"/>
          <w:lang w:val="en-US"/>
        </w:rPr>
        <w:t>WD</w:t>
      </w:r>
      <w:r>
        <w:rPr>
          <w:sz w:val="32"/>
          <w:szCs w:val="32"/>
        </w:rPr>
        <w:t xml:space="preserve"> для автомобилей, имеющих подключаемую ось, определяется организатором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если автомобиль имеет видимые доработки двигателя, трансмиссии, шасси или тормозной системы, существенно влияющие на результат, а также если на автомобиле присутствует каркас безопасности, то организаторы вправе перевести его в старший мощностной класс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Мощностной класс автомобилей, чья удельная мощность находится на границе классов (+/- 15 л.с./т.)  определяется организатором.</w:t>
      </w:r>
    </w:p>
    <w:p>
      <w:pPr>
        <w:pStyle w:val="Normal"/>
        <w:spacing w:lineRule="auto" w:line="240" w:before="0" w:after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зачёты. </w:t>
      </w:r>
      <w:r>
        <w:rPr>
          <w:bCs/>
          <w:sz w:val="32"/>
          <w:szCs w:val="32"/>
        </w:rPr>
        <w:t>Вводятся следующие зачё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Леди» - любые автомобили, управляемые женщинам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«СССР» - автомобили отечественной разработки и производства</w:t>
        <w:br/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уд</w:t>
      </w:r>
      <w:r>
        <w:rPr>
          <w:sz w:val="32"/>
          <w:szCs w:val="32"/>
        </w:rPr>
        <w:t xml:space="preserve"> &lt; 90 л.с./т.) без существенных (сильно влияющих на результат) изменений конструкции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тветственность.</w:t>
      </w:r>
      <w:r>
        <w:rPr>
          <w:sz w:val="32"/>
          <w:szCs w:val="32"/>
        </w:rPr>
        <w:t> Организаторы не несут ответственности за любой ущерб, причиненный третьим лицам, автомобилям и имуществу во время мероприятия. Вся ответственность возлагается на непосредственных виновников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ОПАСНОСТЬ. Категорически запрещено (вплоть до исключения) отклоняться от предписанного на территории маршрута движения, выезжать на другие площадки, пересекать линии конусов. Скорость движения по территории базы и автодрома – не более 20 км/час.</w:t>
      </w:r>
    </w:p>
    <w:p>
      <w:pPr>
        <w:pStyle w:val="Normal"/>
        <w:spacing w:lineRule="auto" w:line="24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одитель и все пассажиры, находящиеся в автомобиле, во время движения должны быть пристегнуты ремнями безопасности. Для детей необходимы специализированные детские удерживающие устройства. В автомобилях, оборудованных каркасом безопасности, очень просим использовать жёсткие шлемы! Соблюдайте указания судей и маршалов относительно размещения и движения автомобилей! Не стойте спиной к трассе!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1. Схема движения к автодрому «Пражский»: </w:t>
      </w:r>
      <w:r>
        <w:rPr>
          <w:lang w:val="en-US" w:eastAsia="en-US"/>
        </w:rPr>
        <w:drawing>
          <wp:inline distT="0" distB="0" distL="0" distR="0">
            <wp:extent cx="647065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ЛОЖЕНИЕ 2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017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 Историческая справка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b/>
          <w:bCs/>
          <w:sz w:val="32"/>
          <w:szCs w:val="32"/>
        </w:rPr>
        <w:t>Всеми́рный день ребёнка</w:t>
      </w:r>
      <w:r>
        <w:rPr>
          <w:rFonts w:cs="Calibri" w:ascii="Calibri" w:hAnsi="Calibri"/>
          <w:sz w:val="32"/>
          <w:szCs w:val="32"/>
        </w:rPr>
        <w:t xml:space="preserve"> (</w:t>
      </w:r>
      <w:hyperlink r:id="rId11">
        <w:r>
          <w:rPr>
            <w:rStyle w:val="InternetLink"/>
            <w:rFonts w:cs="Calibri" w:ascii="Calibri" w:hAnsi="Calibri"/>
            <w:sz w:val="32"/>
            <w:szCs w:val="32"/>
          </w:rPr>
          <w:t>англ.</w:t>
        </w:r>
      </w:hyperlink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i/>
          <w:iCs/>
          <w:sz w:val="32"/>
          <w:szCs w:val="32"/>
          <w:lang w:val="en"/>
        </w:rPr>
        <w:t>Universal</w:t>
      </w:r>
      <w:r>
        <w:rPr>
          <w:rFonts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  <w:lang w:val="en"/>
        </w:rPr>
        <w:t>Children</w:t>
      </w:r>
      <w:r>
        <w:rPr>
          <w:rFonts w:cs="Calibri" w:ascii="Calibri" w:hAnsi="Calibri"/>
          <w:i/>
          <w:iCs/>
          <w:sz w:val="32"/>
          <w:szCs w:val="32"/>
        </w:rPr>
        <w:t>'</w:t>
      </w:r>
      <w:r>
        <w:rPr>
          <w:rFonts w:cs="Calibri" w:ascii="Calibri" w:hAnsi="Calibri"/>
          <w:i/>
          <w:iCs/>
          <w:sz w:val="32"/>
          <w:szCs w:val="32"/>
          <w:lang w:val="en"/>
        </w:rPr>
        <w:t>s</w:t>
      </w:r>
      <w:r>
        <w:rPr>
          <w:rFonts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  <w:lang w:val="en"/>
        </w:rPr>
        <w:t>Day</w:t>
      </w:r>
      <w:r>
        <w:rPr>
          <w:rFonts w:cs="Calibri" w:ascii="Calibri" w:hAnsi="Calibri"/>
          <w:sz w:val="32"/>
          <w:szCs w:val="32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32"/>
            <w:szCs w:val="32"/>
          </w:rPr>
          <w:t>исп.</w:t>
        </w:r>
      </w:hyperlink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i/>
          <w:iCs/>
          <w:sz w:val="32"/>
          <w:szCs w:val="32"/>
          <w:lang w:val="es-ES"/>
        </w:rPr>
        <w:t>Día Universal del Niño</w:t>
      </w:r>
      <w:r>
        <w:rPr>
          <w:rFonts w:cs="Calibri" w:ascii="Calibri" w:hAnsi="Calibri"/>
          <w:sz w:val="32"/>
          <w:szCs w:val="32"/>
        </w:rPr>
        <w:t xml:space="preserve"> , </w:t>
      </w:r>
      <w:hyperlink r:id="rId13">
        <w:r>
          <w:rPr>
            <w:rStyle w:val="InternetLink"/>
            <w:rFonts w:cs="Calibri" w:ascii="Calibri" w:hAnsi="Calibri"/>
            <w:sz w:val="32"/>
            <w:szCs w:val="32"/>
          </w:rPr>
          <w:t>фр.</w:t>
        </w:r>
      </w:hyperlink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i/>
          <w:iCs/>
          <w:sz w:val="32"/>
          <w:szCs w:val="32"/>
          <w:lang w:val="fr-FR"/>
        </w:rPr>
        <w:t>Journée mondiale de l'enfance</w:t>
      </w:r>
      <w:r>
        <w:rPr>
          <w:rFonts w:cs="Calibri" w:ascii="Calibri" w:hAnsi="Calibri"/>
          <w:sz w:val="32"/>
          <w:szCs w:val="32"/>
        </w:rPr>
        <w:t xml:space="preserve">) — праздник, который </w:t>
      </w:r>
      <w:hyperlink r:id="rId14">
        <w:r>
          <w:rPr>
            <w:rStyle w:val="InternetLink"/>
            <w:rFonts w:cs="Calibri" w:ascii="Calibri" w:hAnsi="Calibri"/>
            <w:sz w:val="32"/>
            <w:szCs w:val="32"/>
          </w:rPr>
          <w:t>Генеральная Ассамблея ООН</w:t>
        </w:r>
      </w:hyperlink>
      <w:r>
        <w:rPr>
          <w:rFonts w:cs="Calibri" w:ascii="Calibri" w:hAnsi="Calibri"/>
          <w:sz w:val="32"/>
          <w:szCs w:val="32"/>
        </w:rPr>
        <w:t xml:space="preserve"> в </w:t>
      </w:r>
      <w:hyperlink r:id="rId15">
        <w:r>
          <w:rPr>
            <w:rStyle w:val="InternetLink"/>
            <w:rFonts w:cs="Calibri" w:ascii="Calibri" w:hAnsi="Calibri"/>
            <w:sz w:val="32"/>
            <w:szCs w:val="32"/>
          </w:rPr>
          <w:t>1954 году</w:t>
        </w:r>
      </w:hyperlink>
      <w:r>
        <w:rPr>
          <w:rFonts w:cs="Calibri" w:ascii="Calibri" w:hAnsi="Calibri"/>
          <w:sz w:val="32"/>
          <w:szCs w:val="32"/>
        </w:rPr>
        <w:t xml:space="preserve"> (резолюция № 836 (IX)) рекомендовала ввести всем странам, начиная с 1956 года. Праздник направлен на улучшение благополучия детей, укрепление работы, проводимой </w:t>
      </w:r>
      <w:hyperlink r:id="rId16">
        <w:r>
          <w:rPr>
            <w:rStyle w:val="InternetLink"/>
            <w:rFonts w:cs="Calibri" w:ascii="Calibri" w:hAnsi="Calibri"/>
            <w:sz w:val="32"/>
            <w:szCs w:val="32"/>
          </w:rPr>
          <w:t>ООН</w:t>
        </w:r>
      </w:hyperlink>
      <w:r>
        <w:rPr>
          <w:rFonts w:cs="Calibri" w:ascii="Calibri" w:hAnsi="Calibri"/>
          <w:sz w:val="32"/>
          <w:szCs w:val="32"/>
        </w:rPr>
        <w:t xml:space="preserve"> в интересах детей всего мира.</w:t>
      </w:r>
    </w:p>
    <w:p>
      <w:pPr>
        <w:pStyle w:val="Style15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енеральная Ассамблея предложила отмечать этот праздник в той форме и в тот день, которые каждое государство признает для себя целесообразным.</w:t>
      </w:r>
    </w:p>
    <w:p>
      <w:pPr>
        <w:pStyle w:val="Style15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енеральная Ассамблея в своей резолюции предположила, что всеобщее празднование Всемирного дня ребёнка послужит укреплению солидарности и сотрудничества между нациями.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sz w:val="32"/>
          <w:szCs w:val="32"/>
        </w:rPr>
        <w:t xml:space="preserve">В своих официальных документах ООН говорит о праздновании Всемирного дня ребёнка </w:t>
      </w:r>
      <w:hyperlink r:id="rId17">
        <w:r>
          <w:rPr>
            <w:rStyle w:val="InternetLink"/>
            <w:rFonts w:cs="Calibri" w:ascii="Calibri" w:hAnsi="Calibri"/>
            <w:sz w:val="32"/>
            <w:szCs w:val="32"/>
          </w:rPr>
          <w:t>20 ноября</w:t>
        </w:r>
      </w:hyperlink>
      <w:r>
        <w:rPr>
          <w:rFonts w:cs="Calibri" w:ascii="Calibri" w:hAnsi="Calibri"/>
          <w:sz w:val="32"/>
          <w:szCs w:val="32"/>
        </w:rPr>
        <w:t xml:space="preserve">. В этот день в </w:t>
      </w:r>
      <w:hyperlink r:id="rId18">
        <w:r>
          <w:rPr>
            <w:rStyle w:val="InternetLink"/>
            <w:rFonts w:cs="Calibri" w:ascii="Calibri" w:hAnsi="Calibri"/>
            <w:sz w:val="32"/>
            <w:szCs w:val="32"/>
          </w:rPr>
          <w:t>1959 году</w:t>
        </w:r>
      </w:hyperlink>
      <w:r>
        <w:rPr>
          <w:rFonts w:cs="Calibri" w:ascii="Calibri" w:hAnsi="Calibri"/>
          <w:sz w:val="32"/>
          <w:szCs w:val="32"/>
        </w:rPr>
        <w:t xml:space="preserve"> была принята «Декларация прав ребёнка», а в </w:t>
      </w:r>
      <w:hyperlink r:id="rId19">
        <w:r>
          <w:rPr>
            <w:rStyle w:val="InternetLink"/>
            <w:rFonts w:cs="Calibri" w:ascii="Calibri" w:hAnsi="Calibri"/>
            <w:sz w:val="32"/>
            <w:szCs w:val="32"/>
          </w:rPr>
          <w:t>1989 году</w:t>
        </w:r>
      </w:hyperlink>
      <w:r>
        <w:rPr>
          <w:rFonts w:cs="Calibri" w:ascii="Calibri" w:hAnsi="Calibri"/>
          <w:sz w:val="32"/>
          <w:szCs w:val="32"/>
        </w:rPr>
        <w:t xml:space="preserve"> — «Конвенция прав ребёнка»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autoslalom.ru/" TargetMode="External"/><Relationship Id="rId3" Type="http://schemas.openxmlformats.org/officeDocument/2006/relationships/hyperlink" Target="http://vk.com/mosautoslalom" TargetMode="External"/><Relationship Id="rId4" Type="http://schemas.openxmlformats.org/officeDocument/2006/relationships/hyperlink" Target="http://www.facebook.com/groups/1706800542867982/" TargetMode="External"/><Relationship Id="rId5" Type="http://schemas.openxmlformats.org/officeDocument/2006/relationships/hyperlink" Target="mailto:mosautoslalom@yandex.ru" TargetMode="External"/><Relationship Id="rId6" Type="http://schemas.openxmlformats.org/officeDocument/2006/relationships/hyperlink" Target="mailto:mosautoslalom@yandex.ru" TargetMode="External"/><Relationship Id="rId7" Type="http://schemas.openxmlformats.org/officeDocument/2006/relationships/hyperlink" Target="https://vk.com/mosautoslalom" TargetMode="External"/><Relationship Id="rId8" Type="http://schemas.openxmlformats.org/officeDocument/2006/relationships/hyperlink" Target="http://www.facebook.com/groups/1706800542867982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s://ru.wikipedia.org/wiki/&#1040;&#1085;&#1075;&#1083;&#1080;&#1081;&#1089;&#1082;&#1080;&#1081;_&#1103;&#1079;&#1099;&#1082;" TargetMode="External"/><Relationship Id="rId12" Type="http://schemas.openxmlformats.org/officeDocument/2006/relationships/hyperlink" Target="https://ru.wikipedia.org/wiki/&#1048;&#1089;&#1087;&#1072;&#1085;&#1089;&#1082;&#1080;&#1081;_&#1103;&#1079;&#1099;&#1082;" TargetMode="External"/><Relationship Id="rId13" Type="http://schemas.openxmlformats.org/officeDocument/2006/relationships/hyperlink" Target="https://ru.wikipedia.org/wiki/&#1060;&#1088;&#1072;&#1085;&#1094;&#1091;&#1079;&#1089;&#1082;&#1080;&#1081;_&#1103;&#1079;&#1099;&#1082;" TargetMode="External"/><Relationship Id="rId14" Type="http://schemas.openxmlformats.org/officeDocument/2006/relationships/hyperlink" Target="https://ru.wikipedia.org/wiki/&#1043;&#1077;&#1085;&#1077;&#1088;&#1072;&#1083;&#1100;&#1085;&#1072;&#1103;_&#1040;&#1089;&#1089;&#1072;&#1084;&#1073;&#1083;&#1077;&#1103;_&#1054;&#1054;&#1053;" TargetMode="External"/><Relationship Id="rId15" Type="http://schemas.openxmlformats.org/officeDocument/2006/relationships/hyperlink" Target="https://ru.wikipedia.org/wiki/1954_&#1075;&#1086;&#1076;" TargetMode="External"/><Relationship Id="rId16" Type="http://schemas.openxmlformats.org/officeDocument/2006/relationships/hyperlink" Target="https://ru.wikipedia.org/wiki/&#1054;&#1054;&#1053;" TargetMode="External"/><Relationship Id="rId17" Type="http://schemas.openxmlformats.org/officeDocument/2006/relationships/hyperlink" Target="https://ru.wikipedia.org/wiki/20_&#1085;&#1086;&#1103;&#1073;&#1088;&#1103;" TargetMode="External"/><Relationship Id="rId18" Type="http://schemas.openxmlformats.org/officeDocument/2006/relationships/hyperlink" Target="https://ru.wikipedia.org/wiki/1959_&#1075;&#1086;&#1076;" TargetMode="External"/><Relationship Id="rId19" Type="http://schemas.openxmlformats.org/officeDocument/2006/relationships/hyperlink" Target="https://ru.wikipedia.org/wiki/1989_&#1075;&#1086;&#1076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7:00Z</dcterms:created>
  <dc:creator>Alexey</dc:creator>
  <dc:description/>
  <dc:language>en-US</dc:language>
  <cp:lastModifiedBy>Alexey</cp:lastModifiedBy>
  <dcterms:modified xsi:type="dcterms:W3CDTF">2016-11-09T10:18:00Z</dcterms:modified>
  <cp:revision>3</cp:revision>
  <dc:subject/>
  <dc:title/>
</cp:coreProperties>
</file>