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6305</wp:posOffset>
            </wp:positionH>
            <wp:positionV relativeFrom="paragraph">
              <wp:posOffset>-392430</wp:posOffset>
            </wp:positionV>
            <wp:extent cx="2329180" cy="819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-292735</wp:posOffset>
            </wp:positionV>
            <wp:extent cx="1969135" cy="961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Конкурса видеороликов</w:t>
      </w:r>
    </w:p>
    <w:p>
      <w:pPr>
        <w:pStyle w:val="Normal"/>
        <w:jc w:val="center"/>
        <w:rPr/>
      </w:pPr>
      <w:r>
        <w:rPr/>
        <w:t xml:space="preserve">«Минута спорта!» </w:t>
      </w:r>
    </w:p>
    <w:p>
      <w:pPr>
        <w:pStyle w:val="Normal"/>
        <w:jc w:val="center"/>
        <w:rPr/>
      </w:pPr>
      <w:r>
        <w:rPr/>
        <w:t xml:space="preserve">в рамках проекта «Фестиваль детско-юношеского спорта «Вперед, Россия!» </w:t>
      </w:r>
    </w:p>
    <w:p>
      <w:pPr>
        <w:pStyle w:val="Normal"/>
        <w:jc w:val="center"/>
        <w:rPr/>
      </w:pPr>
      <w:r>
        <w:rPr/>
        <w:t>в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Цели и задач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курс видеороликов «Минута спорта!» в рамках проекта «Фестиваль детско-юношеского спорта «Вперед, Россия!» в Костромской области  (далее - Конкурс), получивший поддержку Фонда Президентских грантов в 2018 году,  направлен на формирование общественного мнения о необходимости ведения здорового образа жизни и потребности в систематических занятиях физической культурой и спортом, особенно среди детей и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чи Конкурса:</w:t>
      </w:r>
    </w:p>
    <w:p>
      <w:pPr>
        <w:pStyle w:val="Normal"/>
        <w:jc w:val="both"/>
        <w:rPr/>
      </w:pPr>
      <w:r>
        <w:rPr>
          <w:sz w:val="22"/>
          <w:szCs w:val="22"/>
        </w:rPr>
        <w:t>- привлечь к освещению событий массовой физической культуры и спорта в Костромской области;</w:t>
      </w:r>
    </w:p>
    <w:p>
      <w:pPr>
        <w:pStyle w:val="Normal"/>
        <w:jc w:val="both"/>
        <w:rPr/>
      </w:pPr>
      <w:r>
        <w:rPr>
          <w:sz w:val="22"/>
          <w:szCs w:val="22"/>
        </w:rPr>
        <w:t>- инициировать поиск новых эффективных форм и методов работы по пропаганде здорового образа жизни и физической культуры, включая противодействие потреблению алкоголя и табака, с учетом интересов различных целевых аудиторий, особенно среди детей и молоде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возможности сети Интернет для активной пропаганды физической культуры и спорта средствами видеоизображ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ать талантливых видео-любителей, творчество которых направлено на пропаганду здорового образа жизни, физической  культуры и 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Организаторы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щее руководство проведением Конкурса осуществляет Некоммерческая организация «Фонд развития костромского спорта» (далее – Оргкомитет). Состав жюри Конкурса: представители спортивных федераций, выдающиеся костромские спортсмены, члены оргкомитета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Срок проведения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курс проводится  с 01 февраля  2019 года по 25 сентября 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 видео-работ на Конкурс осуществляется  с 01 февраля  до 25 сен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победителей пройдет   07 октября 2019 года во время торжественного открытия проекта Фестиваль детско-юношеского спорта «Вперед, Россия!»., г. Кострома, 1 мая 12, ГБУ КО ДО «Дворец творчества». Дата и место проведения награждения могут  корректиров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Номинации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и Конкурса определяются в номинации  Конкурс видеороликов «Минута спорта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. Порядок проведения Конкурс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нкурс является открытым. В Конкурсе могут принять участие непрофессиональные видео-операторы, возраст участников  от 7 до 25 лет, проживающие на территории Костромской области и других регионов Российской Федераци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spacing w:before="0" w:after="0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Для участия в Конкурсе необходимо:</w:t>
      </w:r>
    </w:p>
    <w:p>
      <w:pPr>
        <w:pStyle w:val="Style16"/>
        <w:spacing w:before="0" w:after="0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- быть / стать подписчиком акаунтов  НО "Фонд развития костромского спорта" социальной сети “ВКонтакте” по электронному адресу </w:t>
      </w:r>
      <w:hyperlink r:id="rId4" w:tgtFrame="_blank">
        <w:r>
          <w:rPr>
            <w:rStyle w:val="InternetLink"/>
            <w:sz w:val="22"/>
            <w:szCs w:val="22"/>
          </w:rPr>
          <w:t>https://vk.com/fondsporta44</w:t>
        </w:r>
      </w:hyperlink>
      <w:r>
        <w:rPr>
          <w:color w:val="000000"/>
          <w:sz w:val="22"/>
          <w:szCs w:val="22"/>
        </w:rPr>
        <w:t xml:space="preserve">  или в социальной сети instagram по электронному адресу - </w:t>
      </w:r>
      <w:hyperlink r:id="rId5" w:tgtFrame="_blank">
        <w:r>
          <w:rPr>
            <w:rStyle w:val="InternetLink"/>
            <w:sz w:val="22"/>
            <w:szCs w:val="22"/>
          </w:rPr>
          <w:t>https://www.instagram.com/fond_razvitia_sporta/</w:t>
        </w:r>
      </w:hyperlink>
    </w:p>
    <w:p>
      <w:pPr>
        <w:pStyle w:val="Style16"/>
        <w:spacing w:before="0" w:after="0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- сделать репост сообщения о конкурсе (Фестивал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ждый участник Конкурса представляет свои авторские работы. Направляя видео-работы на Конкурс, участник тем самым соглашается с его условиями и подтверждает, что является автором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рганизаторы Конкурса не несут ответственности за нарушение участниками авторских прав. В случае публикации или показа на выставке конкурсных видео-работ организаторы не несут ответственности в случае предъявления претензий со стороны лиц, фигурирующих на этих фотографиях и видеозапис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рганизаторы Конкурса оставляют за собой право тиражирования, воспроизведения и демонстрации  видео-работ в рамках Конкурса без выплаты авторского вознаграждения, но с указанием авторства и назва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рганизаторы также оставляют за собой право размещать видео-работы, присланные на Конкурс, в видео-банке Конкурса, в случае если участник Конкурса в письменной форме не запретил использовать свою работу указанным образ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Требования к конкурсным работ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е материалы, принимаемые на Конкурс должны отвечать тематике, целям и задачам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ждый материал, присланный на Конкурс, должен иметь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проводительное письмо (в электронной форме), включающее ФИО (полностью) автора, возраст, учебное заведение, адрес электронной почты, мобильный телефон (для обратной связи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исание видео работы в произвольной форме (дата, время, место действия, события, наименование работы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высылаются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inutasporta</w:t>
        </w:r>
        <w:r>
          <w:rPr>
            <w:rStyle w:val="InternetLink"/>
            <w:color w:val="000000"/>
            <w:sz w:val="22"/>
            <w:szCs w:val="22"/>
            <w:u w:val="none"/>
          </w:rPr>
          <w:t>44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с пометкой «Конкурс видеороликов» Фамилия, им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идеозаписи могут быть цветными либо монохромными (черно-белыми).       Видеофайлы принимаются в формате  Mp 4 . Хронометраж: до 60 сек. В видеофайле  участник может рассказать о себе, своём виде спорта,  тренере и спортивной школе, клубе, секции,  внеурочных занятиях спортом, показать дворовые игры и спортивные  и досуговые мероприятия, направленные на пропаганду здорового образа жизни и физической культуры.  Принимаются видеосюжеты в смонтированном варианте, готовые к показу и демонстрации. Сюжет должен выражать законченную мысль, идею, может содержать аудио-трек (музыкальное сопровождение, озвучивание дикторским/актерским текстом), а также титр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каждого автора принимается не более двух видеозапис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Критерии оценки работ</w:t>
      </w:r>
    </w:p>
    <w:p>
      <w:pPr>
        <w:pStyle w:val="Normal"/>
        <w:jc w:val="both"/>
        <w:rPr/>
      </w:pPr>
      <w:r>
        <w:rPr>
          <w:sz w:val="22"/>
          <w:szCs w:val="22"/>
        </w:rPr>
        <w:t>Критерии оценки видеоматериа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Положению о Конкурсе, его целям и задач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уальность т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тандартное художественное решение, изобретательность и креатив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- высокое качество изображений и видео;</w:t>
      </w:r>
    </w:p>
    <w:p>
      <w:pPr>
        <w:pStyle w:val="Normal"/>
        <w:jc w:val="both"/>
        <w:rPr/>
      </w:pPr>
      <w:r>
        <w:rPr>
          <w:sz w:val="22"/>
          <w:szCs w:val="22"/>
        </w:rPr>
        <w:t>- уровень сложности и раскрытия темы: яркость образов, выразительность, фантазия,  оригинальность, запоминающееся наз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чество работ с художественной точки зр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требованиям к конкурсным работам (см. п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8. Финанс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осуществляется за счет собственных средств, благотворительных пожертв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9.Подведение итогов Конкурса и награждение победи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бедители Конкурса, занявшие 1,2,3.место,  награждаются  дипломами  и памятными призами.    Участникам Конкурса  высылается электронный сертифик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Адрес Оргкомитет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6000, г. Кострома, ул. Комсомольская , 36/11; тел. 8 (4942) 37-12-0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inutasport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4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онным вопросам обращаться: Губанова Марина Сяйфулловна 8 (4942) 37-12-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k.com/fondsporta44" TargetMode="External"/><Relationship Id="rId5" Type="http://schemas.openxmlformats.org/officeDocument/2006/relationships/hyperlink" Target="https://www.instagram.com/fond_razvitia_sporta/" TargetMode="External"/><Relationship Id="rId6" Type="http://schemas.openxmlformats.org/officeDocument/2006/relationships/hyperlink" Target="mailto:minutasporta44@mail.ru" TargetMode="External"/><Relationship Id="rId7" Type="http://schemas.openxmlformats.org/officeDocument/2006/relationships/hyperlink" Target="mailto:minutasporta4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6:00Z</dcterms:created>
  <dc:creator>Zamotina</dc:creator>
  <dc:description/>
  <cp:keywords/>
  <dc:language>en-US</dc:language>
  <cp:lastModifiedBy>марина</cp:lastModifiedBy>
  <cp:lastPrinted>2019-01-21T10:37:00Z</cp:lastPrinted>
  <dcterms:modified xsi:type="dcterms:W3CDTF">2019-01-22T07:38:00Z</dcterms:modified>
  <cp:revision>49</cp:revision>
  <dc:subject/>
  <dc:title>ПОЛОЖЕНИЕ</dc:title>
</cp:coreProperties>
</file>