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Костр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П.Е. Чепог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</w:t>
            </w:r>
            <w:r>
              <w:rPr>
                <w:bCs/>
                <w:sz w:val="28"/>
                <w:szCs w:val="28"/>
              </w:rPr>
              <w:t xml:space="preserve">» ____________________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АТЭК-Костр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Д.М. Смирнов</w:t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 ___________________202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98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9"/>
      </w:tblGrid>
      <w:tr>
        <w:trPr>
          <w:trHeight w:val="1629" w:hRule="atLeast"/>
        </w:trPr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О ДО ЦФК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ыносли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Н.В. Кучин</w:t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 ___________________2024 г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right="9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right="9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right="9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right="9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right="9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right="9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right="9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right="97" w:hanging="0"/>
        <w:jc w:val="center"/>
        <w:outlineLvl w:val="0"/>
        <w:rPr>
          <w:bCs/>
          <w:sz w:val="28"/>
          <w:szCs w:val="28"/>
        </w:rPr>
      </w:pPr>
      <w:bookmarkStart w:id="0" w:name="_Hlk3360602"/>
      <w:bookmarkStart w:id="1" w:name="_Hlk3360297"/>
      <w:bookmarkEnd w:id="0"/>
      <w:bookmarkEnd w:id="1"/>
      <w:r>
        <w:rPr>
          <w:bCs/>
          <w:sz w:val="28"/>
          <w:szCs w:val="28"/>
        </w:rPr>
        <w:t>о официальных спортивных соревнова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right="97" w:hanging="0"/>
        <w:jc w:val="center"/>
        <w:outlineLvl w:val="0"/>
        <w:rPr/>
      </w:pPr>
      <w:bookmarkStart w:id="2" w:name="_Hlk3360297"/>
      <w:bookmarkEnd w:id="2"/>
      <w:r>
        <w:rPr>
          <w:bCs/>
          <w:sz w:val="28"/>
          <w:szCs w:val="28"/>
        </w:rPr>
        <w:t>по легкой атлетике на 2024 год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bookmarkStart w:id="3" w:name="_Hlk3360602"/>
      <w:bookmarkEnd w:id="3"/>
      <w:r>
        <w:rPr>
          <w:bCs/>
          <w:sz w:val="28"/>
          <w:szCs w:val="28"/>
        </w:rPr>
        <w:t>номер-код вида спорта: 002 000 1 6 1 1 Я</w:t>
      </w:r>
    </w:p>
    <w:p>
      <w:pPr>
        <w:pStyle w:val="Normal"/>
        <w:ind w:left="-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АТЭК ЗА БЕГ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3 августа 2024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Костром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ОВАТЭК ЗА БЕГ</w:t>
      </w:r>
      <w:r>
        <w:rPr>
          <w:bCs/>
          <w:sz w:val="28"/>
          <w:szCs w:val="28"/>
        </w:rPr>
        <w:t xml:space="preserve"> (далее – Соревнования) проводится в соответств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 Федеральным законом от 04 декабря 2007г. №329-ФЗ «О физической культуре и спорте в Российской Феде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 правилами вида спорта «Легкая атлетика» утвержденными приказом Министерства спорта Российской Федерации от 16 октября 2019 года № 839;</w:t>
      </w:r>
    </w:p>
    <w:p>
      <w:pPr>
        <w:pStyle w:val="Normal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календарным планом официальных спортивных мероприятий Костромской области на 2022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оревнования проводятся с целью популяризации легкой атлетики, совершенствования спортивного мастерства, определения сильнейших спортсменов по легкой атлетике для участия во всероссийских и межрегиональных соревнованиях 2022 года;</w:t>
      </w:r>
    </w:p>
    <w:p>
      <w:pPr>
        <w:pStyle w:val="TextBodyIndent"/>
        <w:spacing w:before="0" w:after="0"/>
        <w:ind w:left="0" w:hanging="0"/>
        <w:jc w:val="both"/>
        <w:rPr>
          <w:bCs/>
          <w:sz w:val="16"/>
          <w:szCs w:val="16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Соревнования проводятся при соблюдения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О.В. Матыциным и Главным государственным санитарным врачом Российской Федерации А.Ю. Поповой (далее - Регламент) от 31.07.2020 года, с учетом Дополнений и изменений Регламента от 06.08.2020 года, приказа комитета по физической культуре  и спорту Костромской области от 11.06.2020 года № 94 «О поэтапном снятии ограничительных мероприятий в сфере физической культуры и спорта в условиях режима повышенной готовности» (в ред. приказов комитета по физической культуре и спорту Костромской области  от 22.06.2020 г.  № 103, от 31.08.2020 г. № 138, от 21.10.2020 г. № 193), а также распоряжения губернатора Костромской области с целью недопущения завоза и распространения новой коронавирусной инфекции области от 17.03.2020 года № 128-р «О введении режима повышенной (2019-nCoV) на территории Костромской области» (в действующей редакции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Запрещается оказывать противоправное влияние на результаты С</w:t>
      </w:r>
      <w:r>
        <w:rPr>
          <w:rFonts w:eastAsia="Calibri"/>
          <w:iCs/>
          <w:sz w:val="28"/>
          <w:szCs w:val="28"/>
          <w:lang w:eastAsia="en-US"/>
        </w:rPr>
        <w:t>оревнований</w:t>
      </w:r>
      <w:r>
        <w:rPr>
          <w:rFonts w:eastAsia="Calibri"/>
          <w:sz w:val="28"/>
          <w:szCs w:val="28"/>
          <w:lang w:eastAsia="en-US"/>
        </w:rPr>
        <w:t>. Запрещается участвовать в азартных играх в букмекерских конторах, тотализаторах путем заключения пари на Соревнованиях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Настоящее Положение является основанием для командирования спортсменов, спортивных судей, тренеров и иных специалистов на </w:t>
      </w:r>
      <w:r>
        <w:rPr>
          <w:rFonts w:eastAsia="Calibri"/>
          <w:iCs/>
          <w:sz w:val="28"/>
          <w:szCs w:val="28"/>
          <w:lang w:eastAsia="en-US"/>
        </w:rPr>
        <w:t>Соревн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МЕСТО И СРОКИ ПРОВЕДЕНИЯ СОРЕВНОВАН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ревнования проводятся 3 августа 2024 года по адресу: город Кострома, парк Берендеев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Регистрация участников забега 08:00 -9:40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Начало соревнований в 10:0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FFFFF" w:val="clear"/>
        <w:spacing w:before="0" w:after="0"/>
        <w:ind w:left="1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ТОРЫ СОРЕВНОВАНИЙ</w:t>
      </w:r>
    </w:p>
    <w:p>
      <w:pPr>
        <w:pStyle w:val="Western"/>
        <w:shd w:fill="FFFFFF" w:val="clear"/>
        <w:spacing w:before="0" w:after="0"/>
        <w:ind w:left="187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bookmarkStart w:id="4" w:name="_Hlk423758"/>
      <w:bookmarkEnd w:id="4"/>
      <w:r>
        <w:rPr>
          <w:sz w:val="28"/>
          <w:szCs w:val="28"/>
        </w:rPr>
        <w:t>3.1. Общее руководство организацией и проведением соревнований осуществляет ООО «НОВАТЭК-Кострома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2. Организаторами соревнований являются: комитет по физической культуре и спорту Костромской области и АНО ДО ЦФКИС «Школа выносли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посредственное проведение соревнований возлагается на главную судейскую коллегию, утвержденную АНО ДО ЦФКИС «Школа выносливости». Главный судья соревнований Кучин Н.В. СС1К г. Костром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язанности, возложенные на организатора соревнований, определяются Федеральным законом от 4 декабря 2007 года № 329-ФЗ «О физической культуре и спорте в Российской Федерации» и иными нормативными, правовыми актами, регламентирующими организацию и проведение спортивных мероприятий.</w:t>
      </w:r>
    </w:p>
    <w:p>
      <w:pPr>
        <w:pStyle w:val="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_Hlk423758"/>
      <w:bookmarkEnd w:id="5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tLeast" w:line="240"/>
        <w:ind w:left="0" w:firstLine="708"/>
        <w:rPr>
          <w:szCs w:val="28"/>
        </w:rPr>
      </w:pPr>
      <w:r>
        <w:rPr>
          <w:szCs w:val="28"/>
        </w:rPr>
        <w:t xml:space="preserve">4.1. К соревнованиям допускаются спортсмены </w:t>
      </w:r>
      <w:r>
        <w:rPr>
          <w:color w:val="000000"/>
          <w:szCs w:val="28"/>
        </w:rPr>
        <w:t>18 лет и старше (А</w:t>
      </w:r>
      <w:r>
        <w:rPr>
          <w:szCs w:val="28"/>
        </w:rPr>
        <w:t>бсолют муж. и жен.).</w:t>
      </w:r>
    </w:p>
    <w:p>
      <w:pPr>
        <w:pStyle w:val="2"/>
        <w:spacing w:lineRule="atLeast" w:line="240"/>
        <w:ind w:left="0" w:firstLine="708"/>
        <w:rPr/>
      </w:pPr>
      <w:r>
        <w:rPr>
          <w:szCs w:val="28"/>
        </w:rPr>
        <w:t xml:space="preserve">4.2. </w:t>
      </w:r>
      <w:r>
        <w:rPr>
          <w:bCs/>
          <w:szCs w:val="28"/>
        </w:rPr>
        <w:t>Допуск к соревнованиям для всех участников осуществляется при наличии у них медицинской справки.</w:t>
      </w:r>
    </w:p>
    <w:p>
      <w:pPr>
        <w:pStyle w:val="2"/>
        <w:spacing w:lineRule="atLeast" w:line="240"/>
        <w:ind w:lef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1. Беговые дисциплины: 3 км и 6 к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5.3. На дистанцию 1 км допускаются только сотрудники компании «НОВАТЭК-Костром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2. Программа проведения соревнований прилагается к положению (Приложение №1)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ГРАЖДЕНИЕ ПОБЕДИТЕЛЕЙ СОРЕВНОВАН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 xml:space="preserve">6.1. Победители и призёры в личном первенстве среди мужчин и женщин награждаются медалью, грамотой и ценным призом. Все участники забега получают медаль финишера. На дистанциях 6 км и 3 км и 1 км отдельным зачетом награждаются сотрудники компании «НОВАТЭК-Кострома» 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УСЛОВИЯ ФИНАНСИРОВАНИЯ СОРЕВНОВАНИЯ</w:t>
      </w:r>
    </w:p>
    <w:p>
      <w:pPr>
        <w:pStyle w:val="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bookmarkStart w:id="6" w:name="_Hlk424627"/>
      <w:r>
        <w:rPr>
          <w:sz w:val="28"/>
          <w:szCs w:val="28"/>
        </w:rPr>
        <w:t>7.1. Расходы, связанные с организацией и проведением Соревнований согласно, утверждённой сметы</w:t>
      </w:r>
      <w:r>
        <w:rPr>
          <w:rFonts w:eastAsia="Arial Unicode MS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7.2. Дополнительное финансирование (обеспечение питьевого режима на соревнованиях, подготовка мест проведения соревнований) за счет средств                         ООО «НОВАТЭК-Кострома»</w:t>
      </w:r>
    </w:p>
    <w:p>
      <w:pPr>
        <w:pStyle w:val="2"/>
        <w:ind w:left="0" w:firstLine="360"/>
        <w:rPr>
          <w:sz w:val="16"/>
          <w:szCs w:val="16"/>
        </w:rPr>
      </w:pPr>
      <w:bookmarkStart w:id="7" w:name="_Hlk424627"/>
      <w:r>
        <w:rPr>
          <w:szCs w:val="28"/>
        </w:rPr>
        <w:tab/>
      </w:r>
      <w:bookmarkEnd w:id="7"/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bookmarkStart w:id="8" w:name="_Hlk2692739"/>
      <w:bookmarkEnd w:id="8"/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9" w:name="_Hlk425013"/>
      <w:bookmarkEnd w:id="9"/>
      <w:r>
        <w:rPr>
          <w:sz w:val="28"/>
          <w:szCs w:val="28"/>
        </w:rPr>
        <w:t>8.1.</w:t>
        <w:tab/>
      </w:r>
      <w:r>
        <w:rPr>
          <w:bCs/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708"/>
        <w:jc w:val="both"/>
        <w:rPr>
          <w:sz w:val="28"/>
        </w:rPr>
      </w:pPr>
      <w:r>
        <w:rPr>
          <w:sz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Style18"/>
        <w:ind w:left="0" w:firstLine="284"/>
        <w:jc w:val="both"/>
        <w:rPr/>
      </w:pPr>
      <w:bookmarkStart w:id="10" w:name="_Hlk425013"/>
      <w:bookmarkEnd w:id="10"/>
      <w:r>
        <w:rPr/>
        <w:t xml:space="preserve">       </w:t>
      </w:r>
      <w:bookmarkStart w:id="11" w:name="_Hlk425310"/>
      <w:bookmarkStart w:id="12" w:name="_Hlk425092"/>
      <w:r>
        <w:rPr>
          <w:lang w:val="ru-RU"/>
        </w:rPr>
        <w:t>8</w:t>
      </w:r>
      <w:r>
        <w:rPr/>
        <w:t>.</w:t>
      </w:r>
      <w:r>
        <w:rPr>
          <w:lang w:val="ru-RU"/>
        </w:rPr>
        <w:t>2</w:t>
      </w:r>
      <w:r>
        <w:rPr/>
        <w:t>. Оказание скорой медицинской помощи осуществляется в соответствии с приказом Министерства здравоохранения РФ от 23.10.2020 г. № 1144</w:t>
      </w:r>
      <w:r>
        <w:rPr>
          <w:lang w:val="ru-RU"/>
        </w:rPr>
        <w:t xml:space="preserve">н </w:t>
      </w:r>
      <w:r>
        <w:rPr/>
        <w:t>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Style18"/>
        <w:ind w:left="0" w:hanging="0"/>
        <w:jc w:val="both"/>
        <w:rPr/>
      </w:pPr>
      <w:r>
        <w:rPr/>
        <w:t>Первая медицинская помощь оказывается врачом сорев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_Hlk2692739"/>
      <w:bookmarkStart w:id="14" w:name="_Hlk2693044"/>
      <w:bookmarkEnd w:id="13"/>
      <w:bookmarkEnd w:id="11"/>
      <w:bookmarkEnd w:id="12"/>
      <w:bookmarkEnd w:id="14"/>
      <w:r>
        <w:rPr>
          <w:sz w:val="28"/>
          <w:szCs w:val="28"/>
        </w:rPr>
        <w:t>8.3. Мероприятия по исполнению требований Регламента по организации и проведению физкультурных и спортивных мероприятий на территории Российской Федерации в условиях сохранения рисков распространения COVID-19 от 31 июля 2020 года, Дополнений и изменений в данный Регламент от 6 августа 2020 года, Распоряжений Губернатора Костромской области, приказа комитета по физической культуре и спорту Костромской области при проведении соревнования осуществляет ОО «Федерация легкой атлетики Костром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</w:t>
        <w:tab/>
        <w:t>Антидопинговое обеспечение спортивного мероприятия в субъекте Российской Федерации осуществляется в соответствии с Общероссийскими антидопинговыми правилами, утверждёнными приказом Минспорта России от 09.08.2016 г. № 947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Style18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СТРАХОВАНИЕ УЧАСТНИКОВ СОРЕВНОВАНИЙ</w:t>
      </w:r>
    </w:p>
    <w:p>
      <w:pPr>
        <w:pStyle w:val="Style18"/>
        <w:ind w:left="0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5" w:name="_Hlk425490"/>
      <w:r>
        <w:rPr>
          <w:sz w:val="28"/>
          <w:szCs w:val="28"/>
        </w:rPr>
        <w:t>9.1. Участие в соревнованиях осуществляется только при наличии оригинала договора (страхового полиса) о страховании несчастных случаев, жизни и здоровья и полиса обязательного медицинского страхования, которые представляются в комиссию по допуску на каждого участника соревновани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16" w:name="_Hlk2693044"/>
      <w:bookmarkStart w:id="17" w:name="_Hlk2693044"/>
      <w:bookmarkEnd w:id="17"/>
      <w:bookmarkEnd w:id="15"/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bookmarkStart w:id="18" w:name="_Hlk2693079"/>
      <w:bookmarkEnd w:id="18"/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ПОДАЧА ЗАЯВОК НА УЧАСТИЕ В СОРЕВНОВАНИЯХ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_Hlk2693079"/>
      <w:bookmarkEnd w:id="19"/>
      <w:r>
        <w:rPr>
          <w:sz w:val="28"/>
          <w:szCs w:val="28"/>
        </w:rPr>
        <w:t xml:space="preserve">10.1. Оригиналы заявок оформленные в соответствии с образцом (Приложение № 2), заверенные врачом (с датой прохождения медосмотра, подписью и печатью врача для каждого спортсмена), с указанием даты, количества допущенных к участию в соревнованиях спортсменов, заверенные подписью руководителя и гербовой печатью организации, подаются в день соревнований в главную судейскую коллег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едварительные заявки и карточки на участников направлять                            до 27 июля 2024 год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вгуста 2024 года                                                 Костром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бег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: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соревнований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Открытие соревнований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олют мужчины и женщин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т 1 к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ы/Мужчины  сотрудники компании «НОВАТЭК-Кострома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3 к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олют мужчины и женщин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 км, 3 км и 1 к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сесс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Главный судья                                                                                Н.В. Кучи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явка </w:t>
      </w:r>
      <w:r>
        <w:rPr/>
        <w:t>(образец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легкоатлетическом забег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АТЭК ЗА БЕГ» для сотрудников компании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 2024 года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15"/>
        <w:gridCol w:w="1508"/>
        <w:gridCol w:w="1513"/>
        <w:gridCol w:w="2835"/>
      </w:tblGrid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, дата, ФИО, подпись, личная печать </w:t>
            </w:r>
            <w:r>
              <w:rPr>
                <w:bCs/>
                <w:sz w:val="24"/>
                <w:szCs w:val="24"/>
              </w:rPr>
              <w:t>врача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Иван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98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24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ind w:left="284" w:hanging="0"/>
        <w:rPr>
          <w:b w:val="false"/>
          <w:b w:val="false"/>
          <w:bCs/>
        </w:rPr>
      </w:pPr>
      <w:r>
        <w:rPr>
          <w:b w:val="false"/>
        </w:rPr>
        <w:t>Спортсмены в количестве ________________________ человек прошли медицинский контроль и к соревнованиям допущены</w:t>
      </w:r>
    </w:p>
    <w:p>
      <w:pPr>
        <w:pStyle w:val="Normal"/>
        <w:spacing w:lineRule="atLeast" w:line="24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284" w:hanging="0"/>
        <w:rPr/>
      </w:pPr>
      <w:r>
        <w:rPr>
          <w:sz w:val="24"/>
          <w:szCs w:val="24"/>
        </w:rPr>
        <w:t xml:space="preserve">Врач_________________   </w:t>
        <w:tab/>
        <w:t xml:space="preserve">/__________________ / «____» ________________2024г.              </w:t>
      </w:r>
    </w:p>
    <w:p>
      <w:pPr>
        <w:pStyle w:val="Normal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 (ФИО)</w:t>
      </w:r>
    </w:p>
    <w:p>
      <w:pPr>
        <w:pStyle w:val="Normal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организации ______________ (ФИО)</w:t>
      </w:r>
    </w:p>
    <w:p>
      <w:pPr>
        <w:pStyle w:val="Normal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__ »     ______________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essageds">
    <w:name w:val="messageds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1985" w:hanging="0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00:00Z</dcterms:created>
  <dc:creator>xxx</dc:creator>
  <dc:description/>
  <cp:keywords/>
  <dc:language>en-US</dc:language>
  <cp:lastModifiedBy>Керимов Намеддин Фараджевич</cp:lastModifiedBy>
  <cp:lastPrinted>2023-06-20T11:47:00Z</cp:lastPrinted>
  <dcterms:modified xsi:type="dcterms:W3CDTF">2024-06-27T15:01:00Z</dcterms:modified>
  <cp:revision>4</cp:revision>
  <dc:subject/>
  <dc:title>«Утверждаю»</dc:title>
</cp:coreProperties>
</file>