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 ЭКИПАЖ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онирование проживания и пит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7"/>
        <w:gridCol w:w="1694"/>
        <w:gridCol w:w="10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ипаж  ФИ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7"/>
        <w:gridCol w:w="1694"/>
        <w:gridCol w:w="10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ипаж  ФИ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тр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ж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лужебные отметки 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34"/>
        <w:gridCol w:w="2156"/>
        <w:gridCol w:w="215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на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прож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заселен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принятии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КА  ЭКИПАЖ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онирование проживания и пит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7"/>
        <w:gridCol w:w="1694"/>
        <w:gridCol w:w="10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ипаж  ФИ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х36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7"/>
        <w:gridCol w:w="1694"/>
        <w:gridCol w:w="10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ипаж  ФИ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тр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ж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ру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лужебные отметки 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34"/>
        <w:gridCol w:w="2156"/>
        <w:gridCol w:w="215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на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прож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заселен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принятии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1:43:00Z</dcterms:created>
  <dc:creator>USER</dc:creator>
  <dc:description/>
  <dc:language>en-US</dc:language>
  <cp:lastModifiedBy>Admin</cp:lastModifiedBy>
  <cp:lastPrinted>2009-05-07T18:55:00Z</cp:lastPrinted>
  <dcterms:modified xsi:type="dcterms:W3CDTF">2016-10-29T21:43:00Z</dcterms:modified>
  <cp:revision>2</cp:revision>
  <dc:subject/>
  <dc:title/>
</cp:coreProperties>
</file>