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af25d53e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ех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Мочал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чемпионат Ивановской области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кантри-кроссу (мини ралли-рей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лехская миниатю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 серии </w:t>
      </w:r>
      <w:r>
        <w:rPr>
          <w:rFonts w:cs="Times New Roman" w:ascii="Times New Roman" w:hAnsi="Times New Roman"/>
          <w:b/>
          <w:sz w:val="40"/>
          <w:szCs w:val="40"/>
        </w:rPr>
        <w:t>«Русское пол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О </w:t>
      </w:r>
      <w:r>
        <w:rPr>
          <w:b/>
          <w:bCs/>
        </w:rPr>
        <w:t>ДОСААФ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России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Павлов В.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ЛОЖЕНИ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ru-RU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лех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тором соревнования является </w:t>
      </w:r>
      <w:r>
        <w:rPr>
          <w:rFonts w:cs="Times New Roman" w:ascii="Times New Roman" w:hAnsi="Times New Roman"/>
        </w:rPr>
        <w:t>Администрация Палех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О </w:t>
      </w:r>
      <w:r>
        <w:rPr>
          <w:b/>
          <w:bCs/>
        </w:rPr>
        <w:t>ДОСААФ России Иван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Клуб «Скорос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нка проводится при поддержке компаний города Пале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ламент публикуется http://www.autosport37.ru/forum/viewforum.php?f=15. По решению оргкомитета соревнования, дата и место проведения соревнования может быть изменена, о чем будет опубликовано на официальном сайте не позднее, чем за неделю до дня его пр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рмативными документами соревнования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ртивный кодекс РАФ (СКРАФ) и СК М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ящи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е лица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мина Алла – Руководитель гонки (Ивано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Колесникова Надежда (Ивано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дополнительно (Ивано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омиссар – дополнительно (Ивано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и время провед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Базового лагер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ех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796430, 41.84079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роведения: Палех, поворот направо на улицу Полевая и через 300 метров, выехав из Палеха на гравийную дорогу, поворот налево – 400 метров Парк и Штаб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гистрация участников:  27 июня 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х. Комиссия: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до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Брифинг, жеребьевка и ознакомление с трассой для монопривода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4.5.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Старт монопривода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11-30 до 12-00 + 10 мин доез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знакомление с трассой для полноприводных: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д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7  </w:t>
      </w:r>
      <w:r>
        <w:rPr>
          <w:rFonts w:cs="Times New Roman" w:ascii="Times New Roman" w:hAnsi="Times New Roman"/>
          <w:b/>
          <w:sz w:val="24"/>
          <w:szCs w:val="24"/>
        </w:rPr>
        <w:t>Старт полноприводных</w:t>
      </w:r>
      <w:r>
        <w:rPr>
          <w:rFonts w:cs="Times New Roman" w:ascii="Times New Roman" w:hAnsi="Times New Roman"/>
          <w:sz w:val="24"/>
          <w:szCs w:val="24"/>
        </w:rPr>
        <w:t xml:space="preserve"> ориентировочно в 12-30 до 13-30 + 10 мин. Доезд - первый заезд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Перерыв – регруппин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Старт 2 СУ монопривод</w:t>
      </w:r>
      <w:r>
        <w:rPr>
          <w:rFonts w:cs="Times New Roman" w:ascii="Times New Roman" w:hAnsi="Times New Roman"/>
          <w:sz w:val="24"/>
          <w:szCs w:val="24"/>
        </w:rPr>
        <w:t xml:space="preserve"> (трасса в обратную сторону) 13-45 до 14-15 + 10 минут доез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10.  </w:t>
      </w:r>
      <w:r>
        <w:rPr>
          <w:rFonts w:cs="Times New Roman" w:ascii="Times New Roman" w:hAnsi="Times New Roman"/>
          <w:b/>
          <w:sz w:val="24"/>
          <w:szCs w:val="24"/>
        </w:rPr>
        <w:t>Старт 2 СУ  полноприводных</w:t>
      </w:r>
      <w:r>
        <w:rPr>
          <w:rFonts w:cs="Times New Roman" w:ascii="Times New Roman" w:hAnsi="Times New Roman"/>
          <w:sz w:val="24"/>
          <w:szCs w:val="24"/>
        </w:rPr>
        <w:t xml:space="preserve"> (трасса в обратную сторону) с 14-30 до 15-30 + 10 мин. Доез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 Предварительные результаты 16 час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12. Окончательные результаты и награждение в 16-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Учас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ревновании может принять участие любое физическое или юридическое лицо.К участию в соревнованиях допускаются лица, имеющие водительское удостоверение на право управления Т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2. Экипаж автомобиля участвующего в соревновании может состоять из одного или двух водителей. Управлять автомобилем может любой из водителей экипажа, но зачет идет водителю, который заявлен первым водителем. Данные о водителе должны быть включены в заявочную фор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четные классы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4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бсолют Джип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(джипы) иностранного производств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йд-спорт)  с приводом на обе оси.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циональны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(джипы) с приводом на обе оси отечественного производства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онопривод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с приводом или на переднюю или на заднюю ось.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циональный входит в зачет Абсолют. Таким образом, что может занимать призовые места и в своем классе и в Абсолю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требования к автомоби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должны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равные ремни безопасности для каждого члена экип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гнетушители с действующим сроком годности массой нетто не менее 2кг, закрепленным к кузову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нак аварийной остановки, закрепленный к кузову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течка медицинская с действующим сроком годности и перечнем медикаментов соответствующим ПДД, которая должна быть закреплена к кузову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ккумуляторная батарея должна быть жестко закреплена к кузову автомобиля по средствам металлического кроншт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ых требований будет проверяться технической комиссией. При невыполнении данных требований тех. Комиссар вправе не допустить участника к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язаны выполнять требования официальных лиц дан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его ксерокоп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безопасности исправный и соответствующий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заявляющегося есть несоответствия с пунктами «7»и «8» данного регламента ему дается время в пределах действия тех. Инспекции для устранения выявленных недоста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ины разрешены люб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 на соревнование каждым участником в момент регистрации будет заполняться заявка установленного образ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содержащая неверные сведения, признается недействительной. Участник признается виновным в недостойном поведении, а Организатор имеет право конфисковать его заявочный взн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ртовые взнос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 класса Абсолют Джипы и Национальный стартовые взносы –– 1000 руб.. Для класса Моноприводы – 500 руб. Заявочные взносы возвращаются полностью, оплатившим Участникам, чьи заявки были отклонены, а также всем участникам, в случае если соревнование не состоя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 27 июня 2015 г. Машины выстраиваются в колонну перед стартовой линией, друг за другом, согласно жребию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туют одновременно после команды судьи флагом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считается тот, кто проедет наибольшее число кругов (пройдет наибольший километраж) за отведенное на заезд врем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заезда дается 10 минут на доезд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, не пересекший финишную линию за 10 минут после окончания заезда в зачет не попада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инаковом кол-ве пройденных кругов первенство присваивается экипажу, сделавшему это за наиболее короткое врем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ед стартом получают возможность, ознакомиться с трассой, следуя за автомобилем организато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езда разрешается заезд в закрытый парк для текущего ремонта, буксировка в закрытый парк разрешена у правой обочины трасс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ы полноприводных автомобилей стартуют одновременно. Их гонка будет разделена на два часовых заезда по часовой и против часовой стрелке с перерывом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иводные автомобилей стартуют одновременно перед полноприводным заездом и в перерыве между заездами джипов. У них будет два заезда по 30 мину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полнения и уточнения по проведению гонки будут озвучены на брифинг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решение  о продолжительности заездов будет принято на брифинг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за ущерб и повреждения, причиненные участникам и их имуществу. Все экипажи принимают участие в соревновании на свой собственный риск. Своей подписью на заявочной форме участник и экипаж отказываются от каких-либо прав на компенсацию расходов, которые могут возникнуть в результате происшествия во время соревнований. Этот отказ (от каких-либо прав на компенсацию расходов) относится к Организатору, Официальным Лицам и др. участникам сорев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Рек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тиворечит законодательству России и дан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нимает мест, зарезервированных для наклеек и стартовых номеров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худшает видимость экипажу через стекла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Технические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верки должен пройти каждый автомобиль, заявленный для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должен быть представлен, на тех. Проверки полностью подготовленным для участия в соревнованиях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результатам проверки будет установлено, что автомобиль не соответствует группе, в которой он был заявлен, этот автомобиль по предложению тех. Комиссара, может быть переведен в соответствующую групп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тр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сса проложена по краю поля по полевой дороге и представляет собой замкнутое кольцо с левыми и правыми поворотами. Длина круга около 4 км, ширина трассы от 5 до 12 м. Основными критериями нахождения на трассе являются контрольные вешки, которые необходимо оставлять внутри круга. При движении от вешки к вешке траектория движения выбирается произво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шки или сбитая вешка – временной штраф – 30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одной вешки – временной штраф –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гнорирование двух вешек и более – снятие с соревн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рещ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ать обгон со старта, пока автомобиль не пересек линию старта-фи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пятствовать обгону - решение судейской коллегии временная пенализация или снятие с соревнова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актная борьба - решение судейской коллегии временная пенализация или снятие с соревнования. При рассмотрении вопросов контактной борьбы виновным будет (из опыта следует) признаваться экипаж, машина которого повреждена в передней ч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навстречу каналу - снятие с соревнован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есты и апелляц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ы принимаются в течение 30мин. После оглашения предварительных результат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логового взноса за подачу протеста равна 150% базового стартового взноса. Поданный протест будет рассмотрен в срок до награждения участник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гражд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участников занявших призовые места произойдет непосредственно после оглашения окончательных  результатов соревнований, ориентировочно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>Admin</dc:creator>
  <dc:description/>
  <cp:keywords/>
  <dc:language>en-US</dc:language>
  <cp:lastModifiedBy>Andrei</cp:lastModifiedBy>
  <cp:lastPrinted>2015-05-19T09:01:00Z</cp:lastPrinted>
  <dcterms:modified xsi:type="dcterms:W3CDTF">2015-05-22T08:52:00Z</dcterms:modified>
  <cp:revision>4</cp:revision>
  <dc:subject/>
  <dc:title>Открытый чемпионат Ивановской области по кантри-кроссу (мини ралли-рейдам)</dc:title>
</cp:coreProperties>
</file>