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/>
          <w:b/>
          <w:color w:val="auto"/>
          <w:sz w:val="48"/>
        </w:rPr>
      </w:pPr>
      <w:r>
        <w:rPr>
          <w:rFonts w:eastAsia="Segoe UI" w:cs="Segoe UI" w:ascii="Segoe UI" w:hAnsi="Segoe UI"/>
          <w:b/>
          <w:color w:val="auto"/>
          <w:sz w:val="48"/>
        </w:rPr>
        <w:t xml:space="preserve">РЕГЛАМЕНТ КУБКА БЕЛОГО КОЛОДЦА </w:t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/>
          <w:b/>
          <w:color w:val="auto"/>
          <w:sz w:val="48"/>
        </w:rPr>
      </w:pPr>
      <w:r>
        <w:rPr>
          <w:rFonts w:eastAsia="Segoe UI" w:cs="Segoe UI" w:ascii="Segoe UI" w:hAnsi="Segoe UI"/>
          <w:b/>
          <w:color w:val="auto"/>
          <w:sz w:val="48"/>
        </w:rPr>
        <w:t>Time Attack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 w:val="false"/>
          <w:b w:val="false"/>
          <w:color w:val="auto"/>
          <w:sz w:val="32"/>
        </w:rPr>
      </w:pPr>
      <w:r>
        <w:rPr>
          <w:rFonts w:eastAsia="Segoe UI" w:cs="Segoe UI" w:ascii="Segoe UI" w:hAnsi="Segoe UI"/>
          <w:b w:val="false"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 w:val="false"/>
          <w:b w:val="false"/>
          <w:color w:val="auto"/>
          <w:sz w:val="32"/>
        </w:rPr>
      </w:pPr>
      <w:r>
        <w:rPr>
          <w:rFonts w:eastAsia="Segoe UI" w:cs="Segoe UI" w:ascii="Segoe UI" w:hAnsi="Segoe UI"/>
          <w:b w:val="false"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 w:val="false"/>
          <w:b w:val="false"/>
          <w:color w:val="auto"/>
          <w:sz w:val="32"/>
        </w:rPr>
      </w:pPr>
      <w:r>
        <w:rPr>
          <w:rFonts w:eastAsia="Segoe UI" w:cs="Segoe UI" w:ascii="Segoe UI" w:hAnsi="Segoe UI"/>
          <w:b w:val="false"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 w:val="false"/>
          <w:b w:val="false"/>
          <w:color w:val="auto"/>
          <w:sz w:val="32"/>
        </w:rPr>
      </w:pPr>
      <w:r>
        <w:rPr>
          <w:rFonts w:eastAsia="Segoe UI" w:cs="Segoe UI" w:ascii="Segoe UI" w:hAnsi="Segoe UI"/>
          <w:b w:val="false"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 w:val="false"/>
          <w:b w:val="false"/>
          <w:color w:val="auto"/>
          <w:sz w:val="32"/>
        </w:rPr>
      </w:pPr>
      <w:r>
        <w:rPr>
          <w:rFonts w:eastAsia="Segoe UI" w:cs="Segoe UI" w:ascii="Segoe UI" w:hAnsi="Segoe UI"/>
          <w:b w:val="false"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 w:val="false"/>
          <w:b w:val="false"/>
          <w:color w:val="auto"/>
          <w:sz w:val="32"/>
        </w:rPr>
      </w:pPr>
      <w:r>
        <w:rPr>
          <w:rFonts w:eastAsia="Segoe UI" w:cs="Segoe UI" w:ascii="Segoe UI" w:hAnsi="Segoe UI"/>
          <w:b w:val="false"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 w:val="false"/>
          <w:b w:val="false"/>
          <w:color w:val="auto"/>
          <w:sz w:val="32"/>
        </w:rPr>
      </w:pPr>
      <w:r>
        <w:rPr>
          <w:rFonts w:eastAsia="Segoe UI" w:cs="Segoe UI" w:ascii="Segoe UI" w:hAnsi="Segoe UI"/>
          <w:b w:val="false"/>
          <w:color w:val="auto"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egoe UI" w:cs="Segoe UI" w:ascii="Segoe UI" w:hAnsi="Segoe UI"/>
          <w:b w:val="false"/>
          <w:color w:val="auto"/>
          <w:sz w:val="32"/>
        </w:rPr>
        <w:t xml:space="preserve">10 </w:t>
      </w:r>
      <w:r>
        <w:rPr>
          <w:rFonts w:eastAsia="Segoe UI" w:cs="Segoe UI" w:ascii="Segoe UI" w:hAnsi="Segoe UI"/>
          <w:b w:val="false"/>
          <w:color w:val="auto"/>
          <w:sz w:val="32"/>
          <w:lang w:val="ru-RU"/>
        </w:rPr>
        <w:t>декабря</w:t>
      </w:r>
    </w:p>
    <w:p>
      <w:pPr>
        <w:pStyle w:val="Normal"/>
        <w:spacing w:lineRule="auto" w:line="240"/>
        <w:jc w:val="center"/>
        <w:rPr>
          <w:rFonts w:ascii="Segoe UI" w:hAnsi="Segoe UI" w:eastAsia="Segoe UI" w:cs="Segoe UI"/>
          <w:b w:val="false"/>
          <w:b w:val="false"/>
          <w:color w:val="auto"/>
          <w:sz w:val="32"/>
        </w:rPr>
      </w:pPr>
      <w:r>
        <w:rPr>
          <w:rFonts w:eastAsia="Segoe UI" w:cs="Segoe UI" w:ascii="Segoe UI" w:hAnsi="Segoe UI"/>
          <w:b w:val="false"/>
          <w:color w:val="auto"/>
          <w:sz w:val="32"/>
        </w:rPr>
        <w:t>г. Воронеж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ЦЕЛ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ЗАДАЧИ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пуляризац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втомобильно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порт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ред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населе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овлечен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граждан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занят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втомобильны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порто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паганд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безопасност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виже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орога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бще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льзова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паганд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здорово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браз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жизн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вышен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мастерств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ожде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втомобил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ыявлен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ильнейши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участнико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ред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портсмено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оманд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1.6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выше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зрительско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нтерес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втомобильны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исциплина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ехнически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идо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порт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ОБЩИЕ ПОЛОЖЕНИЯ. ОРГАНИЗАТОРЫ СОРЕВНОВАНИЯ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Настоящи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Регламент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пределяет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рядо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рганизац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веде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любительск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гоночн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ер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“ Time Attack” (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але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—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гоночна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ер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рганизаторо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гоночн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ер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являе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Главны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рганизатор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О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портивны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омплекс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Белы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олодец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оревнова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водя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оответств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Регламенто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оревновани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авила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рганизац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лассификацие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ехнически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ребования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втомобиля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установленны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рганизаторо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гоночн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ер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ТРАССА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оревнова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водя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расс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портивно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омплекс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Белы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олодец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расположенн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дресу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: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Хохольски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район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пытна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танц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НИИ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Трасс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ме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ет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ледующ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характеристи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ли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трассы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500 м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Шири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орож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с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лине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от 6 м. до 25 м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крыт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рассы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–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сфальт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;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возможен снег, лед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вижен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расс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–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ти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часов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трелки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аддо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Закрыты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ар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находя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ерритор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илегающе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расс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4.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РАСПИСАНИЕ ГОНОЧНОЙ СЕРИИ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Регистрация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1:00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1:3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Т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ех инспекция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1:10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1:5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Б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рифинг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1:50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2:0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С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вободные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тренировки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2:00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3:0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сессия заездов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3:00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3:3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одведения итогов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сессии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3:30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3:45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 xml:space="preserve">2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сессия заездов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3:45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4:15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одведения итогов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второй сессии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4:15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4:3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 xml:space="preserve">3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сессия заездов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4:30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5:0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одведения итогов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5:00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5:15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Н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аграждение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5:15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15:30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5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ОФИЦИАЛЬНЫЕ ЛИЦА СОРЕВНОВАНИЙ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highlight w:val="white"/>
          <w:lang w:val="ru-RU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Руководитель гонки — Москачев Николай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highlight w:val="white"/>
          <w:lang w:val="ru-RU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Секретарь — Токарева Екатерин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highlight w:val="white"/>
          <w:lang w:val="ru-RU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Хронометрист — Черкасов Сергей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highlight w:val="white"/>
          <w:lang w:val="ru-RU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Комиссар по безопасности и маршруту — Носков Михаил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УЧАСТНИКИ 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6.1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участи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оревнования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допускаю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одител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меющ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одительско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удостоверен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атегор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л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гоночну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лицензи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шедш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едварительну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регистраци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ю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6.2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ни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обязательно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орядк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должны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быть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экипированы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застегнуты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гоночны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шлема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ристегнуты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ремня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безопасност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6.3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Допускае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ескольки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нико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одно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автомобиле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6.4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Допускае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одител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ескольки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класса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(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боле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дву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межны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класса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)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7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ЗАЯВКИ НА УЧАСТИЕ. СТАРТОВЫЕ ВЗНОСЫ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7.1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Заяв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ринимаю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электронн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ост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hyperlink r:id="rId2">
        <w:r>
          <w:rPr>
            <w:rStyle w:val="InternetLink"/>
            <w:rFonts w:eastAsia="sans-serif;Arial" w:cs="Times New Roman" w:ascii="Times New Roman" w:hAnsi="Times New Roman"/>
            <w:b w:val="false"/>
            <w:color w:val="0000FF"/>
            <w:sz w:val="28"/>
            <w:szCs w:val="28"/>
            <w:highlight w:val="white"/>
            <w:u w:val="single"/>
          </w:rPr>
          <w:t>skbk2014@bk.ru</w:t>
        </w:r>
      </w:hyperlink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та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ж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день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роведе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этап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7.2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Заяв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гоночн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ер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опровождаю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тартовы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зносо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размер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5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00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рубле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з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каждо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ник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7.3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знос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озвращае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нику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лучая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-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отказ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участ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Организаторо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д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ачал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гон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-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есоответств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транспортно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редств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технически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требования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настояще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регламент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ег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риложения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Исключение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дл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озврат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знос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являе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отме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оревнова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решени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Организатор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принятому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рем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оревнован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есл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он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ызвано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форс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-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мажорны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обстоятельствам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8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АВТОМОБИЛИ УЧАСТНИКО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8.1 Подготовленный , согласно распределению классов , автомобиль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 xml:space="preserve">8.2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Экипировк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водителей. обязательно шлем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8.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3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Допускаемы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автомобили. технически исправные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8.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4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Шины. запрещен спортивный шип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8.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5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Топливо. свободное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8.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6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Телеметрическ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системы. разрешены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>8.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7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white"/>
        </w:rPr>
        <w:t>Хронометраж. производится оборудованием AMB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highlight w:val="yellow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АДМИНИСТРАТИВНЫЕ ПРОВЕРКИ И ТЕХНИЧЕСКАЯ ИНСПЕКЦ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9.1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дминистративны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вер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ехническа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нспекц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водя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оответств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расписание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9.2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Н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дминистративны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вер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Участни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бязан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едоставить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заполненну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заявочну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форму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оригинально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одпись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Участника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9.3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ехнические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нспекци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водятс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целью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оверк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соответствия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втомобилей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ех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ласса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и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требования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легковы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автомобилям</w:t>
      </w:r>
      <w:r>
        <w:rPr>
          <w:rFonts w:eastAsia="sans-serif;Arial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классов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u w:val="single"/>
        </w:rPr>
        <w:t>класс стандарт: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автомобили с двигателем объемом до 2 л. без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наддува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, без изменения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конструкции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автомобиля. с приводом на одну ось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u w:val="single"/>
        </w:rPr>
        <w:t>класс 4х4 стандарт: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 автомобили с двигателем объемом до 3.5 л. без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наддува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и до 2 л. турбо.  без изменения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конструкции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автомобиля. с приводом на все оси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класс спорт лайт:   автомобили с двигателем объемом до 3.5 л. без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наддува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и до 2 л. турбо.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привод на одну ось. разрешены изменения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конструкции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автомобиля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u w:val="single"/>
        </w:rPr>
        <w:t>класс спорт: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без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ограничений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и автомобили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/>
        </w:rPr>
        <w:t>подготовленные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к соревнованиям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0. Организационные услов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0.1 При регистрации Участник получает наклейку с номером, которую обязан разместить на лобовом стекле автомобилям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0.2 Запрещается нахождение детей младше 12 лет без присмотра взрослых в Падддоке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0.3 Запрещается движение по Паддоку со скоростью более 10 км/ч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0.4 Участник обязан следить за зоной , отведенной ему в Паддоке, запрещено мусорить и разливать ГСМ, запрещено курить и употреблять спиртные напитки, запрещено разжигать костры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КЛАССИФИКАЦИЯ И ОПРЕДЕЛЕНИЕ РЕЗУЛЬ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езультаты подводятся в каждом классе по итогам трех сессий. (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лучшее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врем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в одной из трех сессий. времена округляются д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сотых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секунд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ри равенстве времен определение идет по временам сессий не вошедших в зачет.)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12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НАГРАЖДЕНИЕ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Награждение по итогам Этапа гоночной серии в Основном классе осуществляется в день проведения гонки. Победители награждаются дипломами и ценными призам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13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Организаторы и судьи не несут никакой ответственности за ущерб, причиненный или полученный водителями в ходе соревнования. Вся ответственность возлагается на непосредственных виновников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Организаторы не несут ответственности перед водителями за возможные ДТП, к которым они будут причастны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При возникновении форс-мажорных обстоятельств, препятствующих проведению соревнования, этап переносится на дату. Определяемую Организатором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14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  <w:lang w:val="ru-RU"/>
        </w:rPr>
        <w:t>ТРЕБОВАНИЯ К УЧАСТНИКАМ СОРЕВНОВА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-Все участники соревнований должны безоговорочно выполнять требования Организатора и судей в процессе участия в соревнованиях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-Все участники соревнований берут на себя ответственность за ущерб имуществу, здоровью третьих лиц и согласны с тем, что трасса соревнований физически доступна для зрителей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-В ситуации возникновения опасности причинения вреда третьим лицам, в процессе заездов на трассе, любой участник должен принять меры в первую очередь к предупреждению такой опасности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-Все участники соревнований берут на себя ответственность за возможные ущерб собственному здоровью и имуществу, и согласны с тем, что трасса соревнований является спортивным треком, подготовленным для проведения соревнований.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default"/>
  </w:font>
  <w:font w:name="Segoe UI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bk201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2-05T09:04:49Z</dcterms:modified>
  <cp:revision>2</cp:revision>
  <dc:subject/>
  <dc:title/>
</cp:coreProperties>
</file>