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  _____ 2024 г.                </w:t>
        <w:tab/>
        <w:t xml:space="preserve">       г. Кострома                                         </w:t>
        <w:tab/>
        <w:tab/>
        <w:t xml:space="preserve"> № ____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гиональной фотовыставки «Мир моими глазами»</w:t>
      </w:r>
    </w:p>
    <w:p>
      <w:pPr>
        <w:pStyle w:val="Normal"/>
        <w:tabs>
          <w:tab w:val="clear" w:pos="708"/>
          <w:tab w:val="left" w:pos="954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работы ГБУ ДО КО «Центр научно-технического творчества и детско-юношеского туризма «Истоки» </w:t>
        <w:br/>
        <w:t xml:space="preserve">на 2023-2024 учебный год, утвержденным приказом ГБУ ДО КО «Центр научно-технического творчества и детско-юношеского туризма «Истоки» </w:t>
        <w:br/>
        <w:t xml:space="preserve">от 09.06.2023 г. </w:t>
      </w:r>
      <w:r>
        <w:rPr>
          <w:color w:val="000000"/>
          <w:sz w:val="28"/>
          <w:szCs w:val="28"/>
        </w:rPr>
        <w:t xml:space="preserve">№ 147 </w:t>
      </w:r>
      <w:r>
        <w:rPr>
          <w:sz w:val="28"/>
          <w:szCs w:val="28"/>
        </w:rPr>
        <w:t xml:space="preserve">«Об утверждении Календарного </w:t>
      </w:r>
      <w:r>
        <w:rPr>
          <w:bCs/>
          <w:sz w:val="28"/>
          <w:szCs w:val="28"/>
        </w:rPr>
        <w:t>плана работы ГБУ ДО КО ЦНТТиДЮТ «Истоки» на 2023-2024 учебный год» и в рамках плана мероприятий Российского общества «Знание»</w:t>
      </w:r>
      <w:r>
        <w:rPr>
          <w:sz w:val="28"/>
          <w:szCs w:val="28"/>
        </w:rPr>
        <w:t>, с целью формирования гражданского сознания и активной жизненной позиции в области технического творчества, сохранения и развития духовно-нравственного мира молодежи посредством фо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ГБУ ДО КО </w:t>
      </w:r>
      <w:r>
        <w:rPr>
          <w:sz w:val="28"/>
          <w:szCs w:val="28"/>
          <w:lang w:val="en-US" w:eastAsia="en-US"/>
        </w:rPr>
        <w:t xml:space="preserve">«Центр научно-технического творчества и детско-юношеского туризма «Истоки» (Куликова Г.И.) </w:t>
      </w:r>
      <w:r>
        <w:rPr>
          <w:sz w:val="28"/>
          <w:szCs w:val="28"/>
        </w:rPr>
        <w:t>провести в период с 1 апреля                      по 30 августа 2024 года региональную фотовыставку «Мир моими глазами» (далее – Фотовыставк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Фотовыставке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состав организационного комитета по подготовке и проведению Фотовыставки (приложение №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став жюри Фотовыставки (приложение №3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руководителям образовательных организаций, расположенных на территории Костромской области обеспечить участие обучающихся и преподавателей в Фотовыстав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директора департамента образования и науки Костромской области Кульмач Е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.В. Будкина</w:t>
      </w:r>
      <w:r>
        <w:br w:type="page"/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8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tabs>
          <w:tab w:val="clear" w:pos="708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Style17"/>
        <w:tabs>
          <w:tab w:val="clear" w:pos="708"/>
          <w:tab w:val="left" w:pos="5670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 2024 г. № 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региональной фотовыставке «Мир моими глазами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8"/>
          <w:szCs w:val="28"/>
        </w:rPr>
        <w:t>1. Настоящее Положение определяет порядок организации и проведения региональной</w:t>
      </w:r>
      <w:r>
        <w:rPr>
          <w:bCs/>
          <w:sz w:val="28"/>
          <w:szCs w:val="28"/>
        </w:rPr>
        <w:t xml:space="preserve"> фотовыставки «Мир моими глазами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Фотовыставка)</w:t>
      </w:r>
      <w:r>
        <w:rPr>
          <w:rFonts w:eastAsia="Calibri"/>
          <w:sz w:val="28"/>
          <w:szCs w:val="28"/>
        </w:rPr>
        <w:t xml:space="preserve">, ее организационное, методическое и финансовое обеспечение, порядок участия в Фотовыставке и определения </w:t>
      </w:r>
      <w:r>
        <w:rPr>
          <w:rFonts w:eastAsia="Calibri"/>
          <w:sz w:val="28"/>
          <w:szCs w:val="28"/>
          <w:lang w:eastAsia="en-US"/>
        </w:rPr>
        <w:t>победителей и призе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ложение разработано в соответствии с положением о</w:t>
      </w:r>
      <w:r>
        <w:rPr>
          <w:color w:val="000000"/>
          <w:spacing w:val="-15"/>
          <w:sz w:val="28"/>
          <w:szCs w:val="28"/>
          <w:shd w:fill="FFFFFF" w:val="clear"/>
        </w:rPr>
        <w:t xml:space="preserve"> Национальном фотоконкурсе Знание. Россия</w:t>
      </w:r>
      <w:r>
        <w:rPr>
          <w:rFonts w:eastAsia="Calibri"/>
          <w:sz w:val="28"/>
          <w:szCs w:val="28"/>
          <w:lang w:eastAsia="en-US"/>
        </w:rPr>
        <w:t xml:space="preserve"> и нормативными документами департамента образования и науки Костромской области, локальными актами 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 (далее – ГБУ ДО КО ЦНТТиДЮТ «Истоки»)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710"/>
        <w:jc w:val="both"/>
        <w:rPr/>
      </w:pPr>
      <w:r>
        <w:rPr>
          <w:rFonts w:eastAsia="Calibri"/>
          <w:color w:val="000000"/>
          <w:sz w:val="28"/>
          <w:szCs w:val="28"/>
        </w:rPr>
        <w:t>3. Организатором</w:t>
      </w:r>
      <w:r>
        <w:rPr>
          <w:sz w:val="28"/>
          <w:szCs w:val="28"/>
        </w:rPr>
        <w:t xml:space="preserve"> Фотовыставки </w:t>
      </w:r>
      <w:r>
        <w:rPr>
          <w:rFonts w:eastAsia="Calibri"/>
          <w:color w:val="000000"/>
          <w:sz w:val="28"/>
          <w:szCs w:val="28"/>
        </w:rPr>
        <w:t>является департамент образования и науки Костромской области. Общее руководство подготовкой и проведением</w:t>
      </w:r>
      <w:r>
        <w:rPr>
          <w:sz w:val="28"/>
          <w:szCs w:val="28"/>
        </w:rPr>
        <w:t xml:space="preserve"> Фотовыставки </w:t>
      </w:r>
      <w:r>
        <w:rPr>
          <w:rFonts w:eastAsia="Calibri"/>
          <w:color w:val="000000"/>
          <w:sz w:val="28"/>
          <w:szCs w:val="28"/>
        </w:rPr>
        <w:t>осуществляет ГБУ ДО КО ЦНТТиДЮТ «Истоки»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7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71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Фотовыста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Цель: в</w:t>
      </w:r>
      <w:r>
        <w:rPr>
          <w:rFonts w:cs="Times New Roman" w:ascii="Times New Roman" w:hAnsi="Times New Roman"/>
          <w:sz w:val="28"/>
          <w:szCs w:val="28"/>
        </w:rPr>
        <w:t>ыявление, развитие и поддержка талантливой молодежи посредством фотограф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гражданского сознания и активной жизненной позиции в области технического творчества обучающихся и студентов посредством фотограф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установлению и расширению творческих связей между юными фотограф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ыставок детских и молодёжных фотограф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талантливых юных фотокорреспондентов, создание условий для совершенствования их профессионального уровня и предоставление возможности для реализации своего творческого потенциал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вышение профессионального мастерства руководителей фотостудий и преподавателей образовательных организац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правления Фотовыставки (номинации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товыставка проводится по следующим направлениям (номинациям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ъективе целый мир – </w:t>
      </w:r>
      <w:r>
        <w:rPr>
          <w:rFonts w:cs="Times New Roman" w:ascii="Times New Roman" w:hAnsi="Times New Roman"/>
          <w:sz w:val="28"/>
          <w:szCs w:val="28"/>
        </w:rPr>
        <w:t>фотоработы, отражающие красоту природы, в том числе природные ландшафты. Пейзажные фотографии должны отражать красоту и гармонию дикой природы. Природные явления. Звери, птицы, рептилии и другие животные в естественной среде обитания. Предпочтение отдается фотографиям животных в интересный момент их жизни и портретам, отражающим их индивидуальность и характер. Цветы и другие растения, а также грибы. Живые существа в гармонии с окружающей средой. Красота микромира – фотографии мельчайших организмов, сделанные с помощью макросъемки. Подводный мир. Жизнь подводных обитателей, опасных хищников и безобидных моллюсков, завораживающая подача необычных ресурсов, подводных ландшафтов. Экология и окружающая среда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трет –</w:t>
      </w:r>
      <w:r>
        <w:rPr>
          <w:rFonts w:cs="Times New Roman" w:ascii="Times New Roman" w:hAnsi="Times New Roman"/>
          <w:sz w:val="28"/>
          <w:szCs w:val="28"/>
        </w:rPr>
        <w:t xml:space="preserve"> креативные фотографии портретного жанра, посвященные году педагога и наставника. Многообразие народов, населяющих Кострому и Костромскую область, их лица, национальный колорит, выраженный через обряды, быт, одежд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я выбрало нас!</w:t>
      </w:r>
      <w:r>
        <w:rPr>
          <w:rFonts w:cs="Times New Roman" w:ascii="Times New Roman" w:hAnsi="Times New Roman"/>
          <w:sz w:val="28"/>
          <w:szCs w:val="28"/>
        </w:rPr>
        <w:t xml:space="preserve"> – сюжетные фотографии об участии молодежи в различных патриотических акциях, марафонах добрых и полезных дел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ый вернисаж </w:t>
      </w:r>
      <w:r>
        <w:rPr>
          <w:rFonts w:cs="Times New Roman" w:ascii="Times New Roman" w:hAnsi="Times New Roman"/>
          <w:sz w:val="28"/>
          <w:szCs w:val="28"/>
        </w:rPr>
        <w:t>– жанровые фотографии из жизни семьи: совместная деятельность, обучение ремеслу, досуг и т.д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ота русской деревни – </w:t>
      </w:r>
      <w:r>
        <w:rPr>
          <w:rFonts w:cs="Times New Roman" w:ascii="Times New Roman" w:hAnsi="Times New Roman"/>
          <w:sz w:val="28"/>
          <w:szCs w:val="28"/>
        </w:rPr>
        <w:t>свободная тема, фотографии с использованием всех видов фотографических технологий: компьютерной обработки, коллажа и пр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ояние поколений</w:t>
      </w:r>
      <w:r>
        <w:rPr>
          <w:rFonts w:cs="Times New Roman" w:ascii="Times New Roman" w:hAnsi="Times New Roman"/>
          <w:sz w:val="28"/>
          <w:szCs w:val="28"/>
        </w:rPr>
        <w:t xml:space="preserve"> – фотографии с использованием всех видов фотографических технологий: компьютерной обработки и пр. в области архитектурного и природного наследия (от древности до современ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смертный полк –</w:t>
      </w:r>
      <w:r>
        <w:rPr>
          <w:rFonts w:cs="Times New Roman" w:ascii="Times New Roman" w:hAnsi="Times New Roman"/>
          <w:sz w:val="28"/>
          <w:szCs w:val="28"/>
        </w:rPr>
        <w:t xml:space="preserve"> свободная тема, фотографии с использованием всех видов фотографических технологий: компьютерной обработки, коллажа и пр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ути к мастерству </w:t>
      </w:r>
      <w:r>
        <w:rPr>
          <w:rFonts w:cs="Times New Roman" w:ascii="Times New Roman" w:hAnsi="Times New Roman"/>
          <w:sz w:val="28"/>
          <w:szCs w:val="28"/>
        </w:rPr>
        <w:t>– фотоработы, отражающие процесс обучения народным промыслам, профессии, эксклюзивные фотоработы, раскрывающие техническое творчество, проектную, рационализаторскую, изобретательскую деятельность обучающихся и студентов по разным професси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b/>
          <w:sz w:val="28"/>
          <w:szCs w:val="28"/>
        </w:rPr>
        <w:t xml:space="preserve"> Ах, это трудовое лето</w:t>
      </w:r>
      <w:r>
        <w:rPr>
          <w:rFonts w:cs="Times New Roman" w:ascii="Times New Roman" w:hAnsi="Times New Roman"/>
          <w:sz w:val="28"/>
          <w:szCs w:val="28"/>
        </w:rPr>
        <w:t xml:space="preserve"> – фотоработы, раскрывающие деятельность ученических трудовых бригад, молодежных трудовых отрядов, работ на пришкольных участках, в личных подсобных хозяйствах населения и т.д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80 лет Костромской области </w:t>
      </w:r>
      <w:r>
        <w:rPr>
          <w:rFonts w:cs="Times New Roman" w:ascii="Times New Roman" w:hAnsi="Times New Roman"/>
          <w:sz w:val="28"/>
          <w:szCs w:val="28"/>
        </w:rPr>
        <w:t>– свободная тема, фотографии с использованием всех видов фотографических технологий: компьютерной обработки, коллажа и пр., отражающие жизнь костромичей, культурное наследие, традиции, обычаи, развитие промышленности, сельского хозяйства, культуры, и т.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Фотовыставке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На Фотовыставку представляются ранее не опубликованные снимки цветного изображения размером 21 х 29,7 см (формат А4), оформленные в рамки под стеклом, отвечающие условиям настоящего Положения. К фотографиям дополнительно прилагаются электронные версии фотографий, этикеток и каталогов (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на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отражать заявленные темы и соответствовать направлению (номинации). Один участник представляет на конкурс не более 15-и фотографий, серия не более 5-и фотографий считается за 1 работу. Этикетка размером 7х4 см с указанием названия фотоработы, направления (номинации), Ф.И.О. автора полностью, Ф.И.О. руководителя, должности полного наименования образовательной организации, вставляется под стекло в правом нижнем углу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 не приклеивается к фотогра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товыставке необходимо с 1 по 8 апреля 2024 года представить в оргкомитет заявку по форме согласно приложению № 1 к настоящему Положению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канированном вид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оперативного взаимодействия:                                       +7 (4942) 31-10-94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26 апреля 2024 года оргкомитет принимает от образовательных организаций конкурсные материалы по адресу: г. Кострома, ул.:1 Мая, д. 4/9, кабинет 302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комитета работы могут приниматься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8 по 26 апреля 2024 года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боротной стороне фотографии подклеивается этикетка, в которой указывается порядковый номер снимка (серия фотографий), название фотоработы, номинация, Ф.И.О. автора (полностью), возраст на момент оформления, наименование фотоколлектива, Ф.И.О. (полностью), должность руководителя, полное наименование образовательной организации, адрес и номер телефона, адрес электронной почты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каждом снимке серии работ указывается ФИО, образовательная организация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отоработы с приклеенной информацией на лицевой стороне для участия в фотовыставке не допускаются.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работе, присланной на Фотовыставку, обязательно прикладывается заявка (приложение № 1 к настоящему Положению) и согласие на обработку персональных данных родителей или законных представителей участника, если возраст участника до 18 лет включительно.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арше 18 лет дают согласие на обработку персональных самостоятельно. Согласие предоставляется в 1-м экземпляре по форме согласно приложению № 2 к настоящему По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астники Фотовыставки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Участниками Фотовыставки могут быть обучающиеся и преподаватели общеобразовательных организаций, профессиональных образовательных организаций, организаций высшего образования, организаций дополнительного образования, фотостудий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Фотовыставка проводится в пяти возрастных группах: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– дошкольни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7-13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14-18 л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я группа – 19-25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группа – преподаватели,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Фотовыста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товыставка проводится ГБУ ДО КО ЦНТТиДЮТ «Истоки с             1 апреля по 31 августа 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Фотовыставки: ГБУ ДО КО ЦНТТиДЮТ «Исток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организации работы по подготовке и проведению Фотовыставки созд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комитет по подготовке и проведению Фотовыстав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Фотовыста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комитет по организации и проведению Фотовыставк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критерии оценки Фотовыставки. Подбирает состав жюри Фотовыставки и организует его рабо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 заявки для участия в Фотовыставке, организует информационное обеспечение учас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необходимую документацию участников Фотовыстав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достоверность документации, представляемой участниками Фотовыста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награждения победителей, призеров и участников Фотовыставки дипломами, свидетельствами и благодарственными письм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Жюри Фотовыстав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фото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 итоги Фотовыстав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 итоговую документ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конкурсных рабо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Жюри оценивает конкурсные работы по следующим Критер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 и содержание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разработке заявленной темы (общее восприяти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и качество испол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5-ой сист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, награждение победите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бедители и призеры Фотовыставки награждаются дипломами 1, 2, 3 степени департамента образования и науки Костромской области, остальные участники награждаются свидетельствами/сертификатами или дипломами учас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участники Фотовыставки могу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ся поощрительными диплом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правляться для участия в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highlight w:val="yellow"/>
          <w:shd w:fill="FFFFFF" w:val="clear"/>
        </w:rPr>
        <w:t>Национальном фотоконкурсе Знание. Россия</w:t>
      </w:r>
      <w:r>
        <w:rPr>
          <w:rFonts w:cs="Times New Roman" w:ascii="Times New Roman" w:hAnsi="Times New Roman"/>
          <w:sz w:val="28"/>
          <w:szCs w:val="28"/>
        </w:rPr>
        <w:t xml:space="preserve"> и других Всероссийских конкурс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Фотовыставки объявляются приказом департамента образования и науки Костромской обла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. Расходы на организацию и проведение Фотовыставки осуществляются за счет средств областного бюджета, выделенных ГБУ ДО КО ЦНТТиДЮТ «Истоки» на реализацию государственного задания на 2024 год.</w:t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й фотовыставке «Мир моими глазами»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ЗАКОННОГО ПРЕДСТАВИТЕЛЯ НА ОБРАБОТКУ ПЕРСОНАЛЬНЫХ ДАННЫХ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фотовыставки «Мир моими глазами»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(ФИО), проживающий по адресу: __________________________________________, паспорт серия и № _________________________выдан (кем и когда)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являюсь законным представителем несовершеннолетнего ______________________________________________________________ (ФИО) на основании ст. 64 п. 1 Семейного кодекса РФ настоящим даю своё согласие на обработку в ГБУ ДО КО ЦНТТиДЮТ «Истоки» персональных данных моего несовершеннолетнего ребёнка ___________________________________, относящихся к перечисленным ниже категориям персональных данных: данные свидетельства о рождении, паспортные данные включая дату выдачи и код подразделения, адрес проживания ребёнка, сведения о месте обучения, творческом объединении, фото и название конкурсных работ ребёнка и итоги участия в мероприятиях, адрес электронной почты, телефон, фамилия, имя, отчество и контактный телефон одного или обоих родителей (законных представителей) ребёнка. Я даю согласие на использование персональных данных моего ребёнка исключительно в следующих целях: обеспечение организации и проведения фотовыставки в рамках реализации приоритетного национального проекта «Образование» в возрасте 14 - 18 лет, в личном зачёте по лучшему результату; ведение статистики. Настоящее согласие предоставляется на осуществление сотрудниками ГБУ ДО КО ЦНТТиДЮТ «Истоки»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ёбы, занятое место в мероприятиях, место проживания. Данные могут предоставляться в департамент образования и науки Костромской области, Министерство образования и науки РФ. 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 Данное Согласие действует до достижения целей обработки персональных данных в ГБУ ДО КО ЦНТТиДЮТ «Истоки»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: __.__. 2024г.  Подпись: ________________ (______________________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</w:t>
      </w:r>
    </w:p>
    <w:p>
      <w:pPr>
        <w:pStyle w:val="2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фотовыставки «Мир моими глазами» </w:t>
      </w:r>
    </w:p>
    <w:p>
      <w:pPr>
        <w:pStyle w:val="2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530"/>
        <w:gridCol w:w="6567"/>
      </w:tblGrid>
      <w:tr>
        <w:trPr>
          <w:trHeight w:val="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(фамилия, имя, отчество)</w:t>
            </w:r>
          </w:p>
        </w:tc>
      </w:tr>
      <w:tr>
        <w:trPr>
          <w:trHeight w:val="8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номер, кем и когда выдан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8"/>
              <w:ind w:left="179" w:right="1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КО ЦНТТиДЮТ «Истоки»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20"/>
              <w:ind w:left="179" w:right="139" w:hanging="17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местонахождения: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000, г. Кострома, ул. 1 Мая, 4/9</w:t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9" w:right="1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20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: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/>
              <w:ind w:left="179" w:right="139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учет результатов Фотовыставки, хранение, обработка, передача и распространение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8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:</w:t>
            </w:r>
          </w:p>
        </w:tc>
      </w:tr>
      <w:tr>
        <w:trPr>
          <w:trHeight w:val="19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батываемых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79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фото и название работы</w:t>
            </w:r>
          </w:p>
        </w:tc>
      </w:tr>
      <w:tr>
        <w:trPr>
          <w:trHeight w:val="28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ершения:</w:t>
            </w:r>
          </w:p>
        </w:tc>
      </w:tr>
      <w:tr>
        <w:trPr>
          <w:trHeight w:val="2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ий с</w:t>
            </w:r>
          </w:p>
          <w:p>
            <w:pPr>
              <w:pStyle w:val="31"/>
              <w:shd w:fill="auto" w:val="clear"/>
              <w:spacing w:lineRule="exact" w:line="274"/>
              <w:ind w:left="1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ми</w:t>
            </w:r>
          </w:p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, на совершение которых даётся согласие на обработку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ётом действующего законодательства Российской Федерации</w:t>
            </w:r>
          </w:p>
        </w:tc>
      </w:tr>
      <w:tr>
        <w:trPr>
          <w:trHeight w:val="29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:</w:t>
            </w:r>
          </w:p>
        </w:tc>
      </w:tr>
      <w:tr>
        <w:trPr>
          <w:trHeight w:val="1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уемых оператором способов обработки</w:t>
            </w:r>
          </w:p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79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ников фотовыставки «Мир моими глазами» </w:t>
            </w:r>
          </w:p>
          <w:p>
            <w:pPr>
              <w:pStyle w:val="Style17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огласия на обработку персональных данных по инициативе субъекта</w:t>
            </w:r>
          </w:p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</w:t>
            </w:r>
          </w:p>
          <w:p>
            <w:pPr>
              <w:pStyle w:val="31"/>
              <w:shd w:fill="auto" w:val="clear"/>
              <w:spacing w:lineRule="exact" w:line="274"/>
              <w:ind w:left="15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79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31"/>
        <w:shd w:fill="auto" w:val="clear"/>
        <w:spacing w:lineRule="exact" w:line="220"/>
        <w:jc w:val="left"/>
        <w:rPr>
          <w:rStyle w:val="21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20"/>
        <w:jc w:val="left"/>
        <w:rPr>
          <w:rStyle w:val="21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20"/>
        <w:jc w:val="left"/>
        <w:rPr/>
      </w:pPr>
      <w:r>
        <w:rPr>
          <w:rStyle w:val="21"/>
          <w:sz w:val="28"/>
          <w:szCs w:val="28"/>
        </w:rPr>
        <w:t>______________       _______________________       ______________________________________</w:t>
      </w:r>
    </w:p>
    <w:p>
      <w:pPr>
        <w:pStyle w:val="31"/>
        <w:shd w:fill="auto" w:val="clear"/>
        <w:spacing w:lineRule="exact" w:line="220"/>
        <w:jc w:val="left"/>
        <w:rPr/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 xml:space="preserve">дата                 (подпись)                 </w:t>
      </w:r>
      <w:r>
        <w:rPr>
          <w:sz w:val="28"/>
          <w:szCs w:val="28"/>
        </w:rPr>
        <w:t>(Ф.И.О.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 2024 г. № _____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  <w:br/>
        <w:t>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фотовыст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р моими глазами»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59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ульмач</w:t>
              <w:br/>
              <w:t>Еле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, председатель оргкомит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ДО КО </w:t>
            </w:r>
            <w:r>
              <w:rPr>
                <w:sz w:val="28"/>
                <w:szCs w:val="28"/>
                <w:lang w:val="en-US" w:eastAsia="en-US"/>
              </w:rPr>
              <w:t>«Центр научно-технического творчества и детско-юношеского туризма «Исток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Бурх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еализации государственной политики в сфере профессионального образования и науки департамента образования и науки Костромской обла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рофессионального мастерства и технического творчества ГБУ ДО КО </w:t>
            </w:r>
            <w:r>
              <w:rPr>
                <w:sz w:val="28"/>
                <w:szCs w:val="28"/>
                <w:lang w:val="en-US" w:eastAsia="en-US"/>
              </w:rPr>
              <w:t>«Центр научно-технического творчества и детско-юношеского туризма «Истоки»</w:t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 2024 г. № _____</w:t>
      </w:r>
    </w:p>
    <w:p>
      <w:pPr>
        <w:pStyle w:val="TextBodyInden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ЮРИ</w:t>
        <w:br/>
        <w:t xml:space="preserve">региональной фотовыставки «Мир моими глазами» 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ий-Тяжов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ид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 xml:space="preserve">председатель </w:t>
            </w:r>
            <w:r>
              <w:rPr>
                <w:szCs w:val="28"/>
                <w:lang w:val="ru-RU" w:eastAsia="ru-RU"/>
              </w:rPr>
              <w:t>Костромского областного отделения</w:t>
            </w:r>
            <w:r>
              <w:rPr>
                <w:rFonts w:eastAsia="Calibri"/>
                <w:szCs w:val="28"/>
                <w:lang w:val="ru-RU" w:eastAsia="ru-RU"/>
              </w:rPr>
              <w:t xml:space="preserve"> ВТОО «Союз художников России», председатель жюри </w:t>
            </w: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ев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Костромского фотоклуба «Кадр» (по согласованию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йаль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троф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тограф (по согласованию)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460"/>
    </w:pPr>
    <w:rPr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o302@mail.ru" TargetMode="External"/><Relationship Id="rId4" Type="http://schemas.openxmlformats.org/officeDocument/2006/relationships/hyperlink" Target="mailto:techno3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0:00Z</dcterms:created>
  <dc:creator>Зарплата</dc:creator>
  <dc:description/>
  <cp:keywords/>
  <dc:language>en-US</dc:language>
  <cp:lastModifiedBy>Image&amp;Matros ®</cp:lastModifiedBy>
  <cp:lastPrinted>2024-01-09T14:01:00Z</cp:lastPrinted>
  <dcterms:modified xsi:type="dcterms:W3CDTF">2024-02-05T10:27:00Z</dcterms:modified>
  <cp:revision>22</cp:revision>
  <dc:subject/>
  <dc:title/>
</cp:coreProperties>
</file>