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496"/>
      </w:tblGrid>
      <w:tr>
        <w:trPr>
          <w:trHeight w:val="185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инициативной группы любителей бега в Усть-Илимск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______________</w:t>
            </w:r>
            <w:r>
              <w:rPr>
                <w:b/>
                <w:szCs w:val="26"/>
              </w:rPr>
              <w:t>В.О. Бил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Управления физической культуры, спорта и молодежной политики Администрации города Усть-Илим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6"/>
              </w:rPr>
              <w:t>_______________ И.С. Авдеева</w:t>
            </w:r>
          </w:p>
        </w:tc>
      </w:tr>
    </w:tbl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857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по бегу по сугробам «СнегоБег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проведении соревнований по бегу по сугробам «СнегоБег» (далее – соревнования) определяет сроки, порядок проведения и участия в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соревнова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Соревнования проводятся с целью пропаганды массового спорта среди на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дачами соревнований являютс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пропаганда здорового и активного образа жизни среди населения;</w:t>
      </w:r>
    </w:p>
    <w:p>
      <w:pPr>
        <w:pStyle w:val="TextBodyIndent"/>
        <w:jc w:val="both"/>
        <w:rPr/>
      </w:pPr>
      <w:r>
        <w:rPr>
          <w:szCs w:val="28"/>
        </w:rPr>
        <w:t>- популяризации бега как массового вида спорт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 определение уровня спортивного мастерства участник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Соревнования проводятся 5 марта 2016 года на территории правобережного пляжа. </w:t>
      </w:r>
    </w:p>
    <w:p>
      <w:pPr>
        <w:pStyle w:val="TextBodyIndent"/>
        <w:ind w:firstLine="708"/>
        <w:jc w:val="both"/>
        <w:rPr/>
      </w:pPr>
      <w:r>
        <w:rPr>
          <w:color w:val="000000"/>
          <w:szCs w:val="28"/>
        </w:rPr>
        <w:t>Программа соревнований: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  <w:t>14.00 – 14.30 регистрация, выдача номеров;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  <w:t>14.30 – 14.55 разминка, инструктаж;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  <w:t>15.00 – старт участников;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  <w:t>16.00 – награждение.</w:t>
      </w:r>
    </w:p>
    <w:p>
      <w:pPr>
        <w:pStyle w:val="TextBodyIndent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торы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рганизаторами соревнований являются Управление физической культуры, спорта и молодежной политики Администрации города Усть-Илимска и инициативная группа любителей бега в Усть-Илимск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Участники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 участию в соревнованиях допускаются все желающие, не имеющие медицинских противопоказаний к занятию спортом. Для несовершеннолетних лиц требуется согласие родителей (законных представителей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ия</w:t>
      </w:r>
    </w:p>
    <w:p>
      <w:pPr>
        <w:pStyle w:val="TextBodyIndent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Соревнования  проводится в 3 подгруппах: мужчины 1998 г.р. и старше, женщины 1998 г.р. и старше, участники младше 1998 г. Соревнования на время прохождения трассы. Длина трассы – 400 м. Бег производится по неукатанному снегу. 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раждение</w:t>
      </w:r>
    </w:p>
    <w:p>
      <w:pPr>
        <w:pStyle w:val="TextBodyIndent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бедители, занявшие 1, 2, 3 места в подгруппах, награждаются медалями, грамотами и подарками. Организаторы, партнеры и спонсоры соревнований могут учреждать специальные призы в отдельных номинациях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участников</w:t>
      </w:r>
    </w:p>
    <w:p>
      <w:pPr>
        <w:pStyle w:val="TextBodyIndent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се участники соревнований должны быть ознакомлены с правилами проведения соревнований и строго выполнять их. Для всех участников проводится инструктаж по технике безопасности при проведении спортивно-массовых мероприятий.</w:t>
      </w:r>
    </w:p>
    <w:p>
      <w:pPr>
        <w:pStyle w:val="TextBodyIndent"/>
        <w:jc w:val="both"/>
        <w:rPr/>
      </w:pPr>
      <w:r>
        <w:rPr>
          <w:szCs w:val="28"/>
        </w:rPr>
        <w:t>Участники должны избегать действий или поведения, способных помешать другим участникам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Расходы, связанные с проведением соревнований несут организаторы, партнеры и спонсоры мероприят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57" w:leader="none"/>
      </w:tabs>
      <w:ind w:left="36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483" w:hanging="0"/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6:00Z</dcterms:created>
  <dc:creator>Oksana</dc:creator>
  <dc:description/>
  <cp:keywords/>
  <dc:language>en-US</dc:language>
  <cp:lastModifiedBy>Анна</cp:lastModifiedBy>
  <cp:lastPrinted>2014-06-05T18:14:00Z</cp:lastPrinted>
  <dcterms:modified xsi:type="dcterms:W3CDTF">2016-02-24T15:08:00Z</dcterms:modified>
  <cp:revision>26</cp:revision>
  <dc:subject/>
  <dc:title>«УТВЕРЖДАЮ»:</dc:title>
</cp:coreProperties>
</file>