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320040</wp:posOffset>
            </wp:positionV>
            <wp:extent cx="75247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42010</wp:posOffset>
            </wp:positionH>
            <wp:positionV relativeFrom="margin">
              <wp:posOffset>-462915</wp:posOffset>
            </wp:positionV>
            <wp:extent cx="904875" cy="10096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Федерация автомобильного спорта Свердловской области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ральская Авто-Спортивная Ассоциация «</w:t>
      </w:r>
      <w:r>
        <w:rPr>
          <w:rFonts w:cs="Bookman Old Style" w:ascii="Bookman Old Style" w:hAnsi="Bookman Old Style"/>
          <w:b/>
          <w:lang w:val="en-US"/>
        </w:rPr>
        <w:t>DRIV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RACING</w:t>
      </w:r>
      <w:r>
        <w:rPr>
          <w:rFonts w:cs="Bookman Old Style" w:ascii="Bookman Old Style" w:hAnsi="Bookman Old Style"/>
          <w:b/>
        </w:rPr>
        <w:t xml:space="preserve">»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11"/>
        <w:gridCol w:w="2358"/>
      </w:tblGrid>
      <w:tr>
        <w:trPr>
          <w:trHeight w:val="877" w:hRule="atLeast"/>
        </w:trPr>
        <w:tc>
          <w:tcPr>
            <w:tcW w:w="8513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Arial"/>
                <w:b w:val="false"/>
                <w:b w:val="false"/>
                <w:i/>
                <w:i/>
                <w:caps/>
                <w:sz w:val="20"/>
                <w:szCs w:val="20"/>
              </w:rPr>
            </w:pPr>
            <w:r>
              <w:rPr/>
              <w:t>трасса АСК Арамиль, г.Арамиль,пролетарская,82б/1</w:t>
            </w:r>
          </w:p>
        </w:tc>
        <w:tc>
          <w:tcPr>
            <w:tcW w:w="2358" w:type="dxa"/>
            <w:vMerge w:val="restart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АРТОВЫЙ НОМЕР:</w:t>
            </w:r>
          </w:p>
        </w:tc>
      </w:tr>
      <w:tr>
        <w:trPr>
          <w:trHeight w:val="234" w:hRule="atLeast"/>
        </w:trPr>
        <w:tc>
          <w:tcPr>
            <w:tcW w:w="8513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79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III</w:t>
            </w:r>
            <w:r>
              <w:rPr>
                <w:rFonts w:cs="Arial" w:ascii="Verdana" w:hAnsi="Verdana"/>
              </w:rPr>
              <w:t xml:space="preserve"> этап Кубка Свердловской области по ралли-спринту: Жажда Скорости 2017, 16 сентября  2017</w:t>
            </w:r>
          </w:p>
        </w:tc>
        <w:tc>
          <w:tcPr>
            <w:tcW w:w="2358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3"/>
            <w:tcBorders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79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ДМИНИСТРАТИВНАЯ КОМИССИЯ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Водитель (ФИО)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67" w:hanging="167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7</w:t>
            </w:r>
          </w:p>
        </w:tc>
        <w:tc>
          <w:tcPr>
            <w:tcW w:w="2358" w:type="dxa"/>
            <w:vMerge w:val="restart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тех.кома:</w:t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Клас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70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Лицензия РАФ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42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811"/>
        <w:gridCol w:w="1532"/>
        <w:gridCol w:w="1307"/>
      </w:tblGrid>
      <w:tr>
        <w:trPr>
          <w:trHeight w:val="510" w:hRule="atLeast"/>
        </w:trPr>
        <w:tc>
          <w:tcPr>
            <w:tcW w:w="10837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ННЫЕ ОБ АВТОМОБИЛЕ: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арка  и модель автомобиля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 секретаря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Год выпус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мплект Заявител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Взнос 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Гос. номер: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ЗАЯВЛЕНИЕ О ГАРАНТИЯХ 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ОДТВЕРЖДЕНИЕ О СОГЛАСИИ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 xml:space="preserve">Фактом подписания заявочной формы Заявитель признаёт положения нормативных документов соревнования, указанных в п.2. Регламента, и обязуется соблюдать их. Доверяет Официальным лицам соревнования и принимает условия проведения соревнования. 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Заявитель принимает участие в соревновании на свой собственный риск. Организатор не несёт ответственности за действия и последствия действий Заявителя. Своей подписью в заявочной форме Заявитель отказывается от каких-либо прав на компенсацию расходов, которые могут возникнуть в результате происшествия во время соревнования. Этот отказ относится к РАФ, Организатору, Официальным лицам и другим Заявителям соревнования. За все свои действия, осуществляемые в ходе соревнований, и последствия своих действий Заявитель  полностью несёт самостоятельную ответственность согласно СК РАФ, а также действующих законодательных актов РФ (ГК РФ, УК РФ и т.д.).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Подтверждаю, что данные, указанные в настоящей Заявке, верны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ю согласие на обработку и использование моих персональных  данных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мплект документов для  Заявителя в Штабе получи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Заявитель:</w:t>
      </w:r>
      <w:r>
        <w:rPr>
          <w:rFonts w:cs="Verdana" w:ascii="Verdana" w:hAnsi="Verdana"/>
          <w:sz w:val="20"/>
          <w:szCs w:val="20"/>
        </w:rPr>
        <w:t xml:space="preserve"> ___________(подпись)      _______________________(ФИО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4:00Z</dcterms:created>
  <dc:creator>Yana</dc:creator>
  <dc:description/>
  <cp:keywords/>
  <dc:language>en-US</dc:language>
  <cp:lastModifiedBy>Yana</cp:lastModifiedBy>
  <cp:lastPrinted>2015-01-04T02:24:00Z</cp:lastPrinted>
  <dcterms:modified xsi:type="dcterms:W3CDTF">2017-09-06T11:24:00Z</dcterms:modified>
  <cp:revision>15</cp:revision>
  <dc:subject/>
  <dc:title/>
</cp:coreProperties>
</file>