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:                                                УТВЕРЖДА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о физической культуре, спорту и  туризму Администрации                                              г.Челябинс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  Е.В. Иван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____» ____________ 2017 г.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ЧГОФСО «Федерация армейского рукопашного боя» </w:t>
            </w:r>
          </w:p>
          <w:p>
            <w:pPr>
              <w:pStyle w:val="Normal"/>
              <w:rPr/>
            </w:pPr>
            <w:r>
              <w:rPr/>
              <w:t>г. Челябин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  М.Г.Рахматуллин.</w:t>
            </w:r>
          </w:p>
          <w:p>
            <w:pPr>
              <w:pStyle w:val="Normal"/>
              <w:rPr/>
            </w:pPr>
            <w:r>
              <w:rPr/>
              <w:t xml:space="preserve">«______»________________2017 г.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390" w:leader="none"/>
          <w:tab w:val="right" w:pos="9978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роведении Открытого  Первенства гор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лябинска   по  армейскому  рукопашному бою, Дню защитника Отечеств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44"/>
        </w:rPr>
        <w:t xml:space="preserve">                        </w:t>
      </w:r>
      <w:r>
        <w:rPr>
          <w:sz w:val="44"/>
        </w:rPr>
        <w:drawing>
          <wp:inline distT="0" distB="0" distL="0" distR="0">
            <wp:extent cx="242887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лябинс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00" w:hanging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ЦЕЛИ И ЗАДАЧИ.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венство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сильнейших спортсменов г.Челяби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нятия престижа службы в рядах Вооруженных сил России, силовых структурах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и пропаганда армейского рукопашного боя в г. Челябинск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center"/>
        <w:rPr>
          <w:color w:val="000000"/>
        </w:rPr>
      </w:pPr>
      <w:r>
        <w:rPr>
          <w:b/>
          <w:bCs/>
          <w:color w:val="000000"/>
        </w:rPr>
        <w:t>СРОКИ И МЕСТО ПРОВЕДЕНИ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рвенство проводится </w:t>
      </w:r>
      <w:r>
        <w:rPr>
          <w:b/>
          <w:bCs/>
          <w:sz w:val="22"/>
          <w:szCs w:val="22"/>
        </w:rPr>
        <w:t xml:space="preserve">   –  18 февраля 2017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городе Челябинске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адресу: г. Челябинск, ул. Марченко, д. 28,  ДС «Надежда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:</w:t>
      </w:r>
    </w:p>
    <w:p>
      <w:pPr>
        <w:pStyle w:val="Normal"/>
        <w:ind w:left="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344"/>
      </w:tblGrid>
      <w:tr>
        <w:trPr/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 2017 год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00 - 10.00 — взвешивание и жеребьевка участников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 - 15.30 — предварительные бои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 - 16.00 — торжественное открытие соревнова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 - 18.00 - полуфинальные бои, финальные бои и награждение победителей и призеров соревнова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center"/>
        <w:rPr>
          <w:color w:val="000000"/>
        </w:rPr>
      </w:pPr>
      <w:r>
        <w:rPr>
          <w:b/>
          <w:bCs/>
          <w:color w:val="000000"/>
        </w:rPr>
        <w:t>УЧАСТНИКИ СОРЕВНОВАНИЙ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городских отделений Федерации армейского рукопашного боя Челябинской области, и других региональных отделений России и ближнего зарубежья, получивших официальный вызов на соревн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: младшие юноши (12 – 13 лет), средние юноши (14 - 15 лет), старшие юноши (16 – 17 лет), имеющие квалификацию не ниже 2 юношеского разряда по армейскому рукопашному бо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себе участникам необходимо иметь квалификационную книжку, документ, удостоверяющий личность и прописку, страховой полис, справку со школы или другого образовательного учреждения с фотографией, полис обязательного медицинского страхования и страховой медицинский полис на дни проведения соревнований. Ксерокопия документов не допускается. Форма и экипировка участников строго в соответствии с Правилами соревнований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 СОРЕВНОВАНИ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Первенство личное, проводится по Правилам армейского рукопашного боя  2015 года издания с дополнениями и изменениями, и настоящего Положения в следующих возрастных группах и весовых категориях: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е юноши 12 – 13 л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67" w:hRule="atLeast"/>
        </w:trPr>
        <w:tc>
          <w:tcPr>
            <w:tcW w:w="239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6 к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к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 к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г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60" w:leader="none"/>
              </w:tabs>
              <w:ind w:left="720" w:hanging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к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rPr>
          <w:sz w:val="22"/>
          <w:szCs w:val="22"/>
        </w:rPr>
      </w:pPr>
      <w:r>
        <w:rPr>
          <w:b/>
          <w:sz w:val="22"/>
          <w:szCs w:val="22"/>
        </w:rPr>
        <w:t>Средние юноши 14 – 15 л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67" w:hRule="atLeast"/>
        </w:trPr>
        <w:tc>
          <w:tcPr>
            <w:tcW w:w="239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 к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 к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г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 к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60" w:leader="none"/>
              </w:tabs>
              <w:ind w:left="720" w:hanging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0 к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1"/>
        <w:rPr>
          <w:sz w:val="22"/>
          <w:szCs w:val="22"/>
        </w:rPr>
      </w:pPr>
      <w:r>
        <w:rPr>
          <w:b/>
          <w:sz w:val="22"/>
          <w:szCs w:val="22"/>
        </w:rPr>
        <w:t>Старшие юноши 16 – 17 л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943" w:hRule="atLeast"/>
        </w:trPr>
        <w:tc>
          <w:tcPr>
            <w:tcW w:w="239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75 кг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60" w:leader="none"/>
              </w:tabs>
              <w:ind w:left="720" w:hanging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80 к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несение удара ногой по сопернику, находящемуся в положении партера только обозначается с соответствующей оценкой технического действ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аривание весов не допускается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Способ проведения соревнований – по олимпийской систем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АНД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В состав команды входит неограниченное количество спортсменов. В состав команды входят также представитель (тренер) и судья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</w:rPr>
        <w:t>РУКОВОДСТВО ПРОВЕДЕНИЕМ СОРЕВНОВАНИЙ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рганизаторы турнира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управление по физической культуре, спорту и  туризму Администрации                                              г.Челябинска.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ГОФСО «Федерация армейского рукопашного боя» г. Челябинс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к проведению турнира осуществляет Оргкомитет. Непосредственное проведение соревнований возлагается на Главную судейскую коллег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                </w:t>
      </w:r>
      <w:r>
        <w:rPr>
          <w:b/>
          <w:bCs/>
          <w:sz w:val="22"/>
          <w:szCs w:val="22"/>
        </w:rPr>
        <w:t>- Глухих В.Н.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. судьи                  </w:t>
      </w:r>
      <w:r>
        <w:rPr>
          <w:b/>
          <w:bCs/>
          <w:sz w:val="22"/>
          <w:szCs w:val="22"/>
        </w:rPr>
        <w:t>- Рахматуллин М.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Главный секретарь                       </w:t>
      </w:r>
      <w:r>
        <w:rPr>
          <w:b/>
          <w:bCs/>
          <w:sz w:val="22"/>
          <w:szCs w:val="22"/>
        </w:rPr>
        <w:t>- Чубанов В.Н.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/>
          <w:bCs/>
          <w:color w:val="000000"/>
        </w:rPr>
        <w:t>. НАГРАЖДЕНИЕ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Победители и призеры первенства награждаются медалями, дипломами. Победители, также, награждаются памятными призами.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b/>
          <w:bCs/>
          <w:color w:val="000000"/>
        </w:rPr>
        <w:t>РАСХОДЫ НА ПРОВЕДЕНИЕ ТУРНИРА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/>
        <w:t xml:space="preserve">         </w:t>
      </w:r>
      <w:r>
        <w:rPr/>
        <w:t>Расходы по проведению соревнований: оплата работы судей и обслуживающего персонала, оснащение судейской коллегии, награждение победителей и призеров и т.п.- осуществляют организаторы соревнований.</w:t>
      </w:r>
    </w:p>
    <w:p>
      <w:pPr>
        <w:pStyle w:val="TextBody"/>
        <w:rPr/>
      </w:pPr>
      <w:r>
        <w:rPr/>
        <w:t>Расходы по командированию участников, тренеров и представителей (проезд, проживание, питание) - за счет командирующих организаций. Стартовый взнос с участника - 500 рублей.  Все средства, собранные со взносов, расходуются на проведение соревнова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9. ОБЕСПЕЧЕНИЕ БЕЗОПАСНОСТИ УЧАСТНИКОВ И ЗРИТЕЛЕЙ, А ТАКЖЕ МЕДЕЦИНСКОГО ОБЕСПЕЧЕНИЯ УЧАСТНИКОВ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целях обеспечения безопасности участников и зрителей, соревнование проводится на принятых к эксплуатации государственными комиссиями.  При условии наличия актов технического обследования готовности сооружения, к проведению мероприятия в соответствии с Постановлением Правительства Российской Федерации от 18.04.2014 №353 «Об утверждении правил обеспечения безопасности при проведении официальных спортивных соревнований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  <w:sz w:val="22"/>
          <w:szCs w:val="22"/>
        </w:rPr>
        <w:t>Заместитель гл. судьи - Рахматуллин М.Г.- является ответственным за соблюдение норм и правил безопасности при проведении соревнований. Ответственность за здоровье и сохранность жизни участников соревнований в дни соревнований возлагается на лицо, их сопровождающее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ЗАЯВКИ НА УЧАСТИЕ В ТУРНИР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>Предварительные заявки на участие принимаются   до  10  февраля 2017 года по</w:t>
      </w:r>
      <w:r>
        <w:rPr>
          <w:b/>
          <w:bCs/>
          <w:sz w:val="22"/>
          <w:szCs w:val="22"/>
        </w:rPr>
        <w:t xml:space="preserve"> тел. 89043007371 (Рахматуллин Марс Галинурович) или  на адрес:  </w:t>
      </w:r>
      <w:r>
        <w:rPr>
          <w:b/>
          <w:bCs/>
          <w:sz w:val="22"/>
          <w:szCs w:val="22"/>
          <w:lang w:val="en-US"/>
        </w:rPr>
        <w:t>marsgen</w:t>
      </w:r>
      <w:r>
        <w:rPr>
          <w:b/>
          <w:bCs/>
          <w:sz w:val="22"/>
          <w:szCs w:val="22"/>
        </w:rPr>
        <w:t>82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явка на участие в соревнованиях должна быть оформлена в соответствии с правилами соревнований по армейскому рукопашному бою в двух экземплярах. Медицинское освидетельствование должно проводиться только в городских спортивных диспансерах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Апелляция подается в письменном виде при наличии видеозаписи  и оплате за рассмотрение 2000 руб. Деньги после рассмотрения при не удовлетворении не возвращаются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АННОЕ  ПОЛОЖЕНИЕ  ЯВЛЯЕТСЯ  ОФИЦИАЛЬНЫМ  ВЫЗОВОМ  НА  СОРЕВН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08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08:00Z</dcterms:created>
  <dc:creator>Терский</dc:creator>
  <dc:description/>
  <cp:keywords/>
  <dc:language>en-US</dc:language>
  <cp:lastModifiedBy>user</cp:lastModifiedBy>
  <cp:lastPrinted>2016-02-23T19:15:00Z</cp:lastPrinted>
  <dcterms:modified xsi:type="dcterms:W3CDTF">2017-01-11T18:08:00Z</dcterms:modified>
  <cp:revision>2</cp:revision>
  <dc:subject/>
  <dc:title>СОГЛАСОВАНО</dc:title>
</cp:coreProperties>
</file>