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7885" cy="816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огра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4.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ема предварительных заяв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 23.04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спекция (трас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(трас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заседание К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и хронометрируемая трен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заез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заседание К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еры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0-1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льные заез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седание К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награждение и закрытие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с побе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ая проверка и тех. инспекция опоздавших могут быть проведены только по решению КСК с внесением денежного штрафа не менее половины заявочного взноса (п.1 Сводной таблицы пенализации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соревн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/>
        <w:t>2.1 Организатором соревнований является: Управление физической культуры и спорта Липецкой области, Администрация Елецкого муниципального района, Федерация автомобильного спорта Липецкой области и ЕРОО развития автомобильного и мотоциклетного спорта.</w:t>
      </w:r>
    </w:p>
    <w:p>
      <w:pPr>
        <w:pStyle w:val="Normal"/>
        <w:rPr/>
      </w:pPr>
      <w:r>
        <w:rPr/>
        <w:tab/>
        <w:t>2.2 Непосредственную подготовку и проведение соревнований осуществляет ЕРОО развития автомобильного и мотоциклетного спорта.</w:t>
      </w:r>
    </w:p>
    <w:p>
      <w:pPr>
        <w:pStyle w:val="Normal"/>
        <w:rPr/>
      </w:pPr>
      <w:r>
        <w:rPr/>
        <w:t xml:space="preserve">Реквизиты ЕРОО развития автомобильного и мотоциклетного спорта: </w:t>
      </w:r>
    </w:p>
    <w:p>
      <w:pPr>
        <w:pStyle w:val="Normal"/>
        <w:rPr>
          <w:szCs w:val="32"/>
        </w:rPr>
      </w:pPr>
      <w:r>
        <w:rPr>
          <w:szCs w:val="32"/>
        </w:rPr>
        <w:t>ОГРН 1154827013770, ИНН 4807039660, КПП 5480701001</w:t>
      </w:r>
    </w:p>
    <w:p>
      <w:pPr>
        <w:pStyle w:val="Normal"/>
        <w:rPr>
          <w:szCs w:val="32"/>
        </w:rPr>
      </w:pPr>
      <w:r>
        <w:rPr>
          <w:szCs w:val="32"/>
        </w:rPr>
        <w:t>р/сч.40703810735000000161 отделение №8593 Сбербанка России г. Липецк</w:t>
      </w:r>
    </w:p>
    <w:p>
      <w:pPr>
        <w:pStyle w:val="Normal"/>
        <w:rPr>
          <w:szCs w:val="32"/>
        </w:rPr>
      </w:pPr>
      <w:r>
        <w:rPr>
          <w:szCs w:val="32"/>
        </w:rPr>
        <w:t>БИК 044206604 кор/сч.30101810800000000604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 xml:space="preserve">Все контакты с заявителями, спортсменами, СМИ и другими заинтересованными сторонами осуществляет Федянин Павел Витальевич по телефону +79202414222     </w:t>
      </w:r>
    </w:p>
    <w:p>
      <w:pPr>
        <w:pStyle w:val="Normal"/>
        <w:rPr>
          <w:szCs w:val="32"/>
        </w:rPr>
      </w:pPr>
      <w:r>
        <w:rPr>
          <w:szCs w:val="32"/>
          <w:lang w:val="en-US"/>
        </w:rPr>
        <w:t>e</w:t>
      </w:r>
      <w:r>
        <w:rPr>
          <w:szCs w:val="32"/>
        </w:rPr>
        <w:t>-</w:t>
      </w:r>
      <w:r>
        <w:rPr>
          <w:szCs w:val="32"/>
          <w:lang w:val="en-US"/>
        </w:rPr>
        <w:t>mail</w:t>
      </w:r>
      <w:r>
        <w:rPr>
          <w:szCs w:val="32"/>
        </w:rPr>
        <w:t xml:space="preserve">:  </w:t>
      </w:r>
      <w:hyperlink r:id="rId3">
        <w:r>
          <w:rPr>
            <w:rStyle w:val="InternetLink"/>
            <w:szCs w:val="32"/>
          </w:rPr>
          <w:t>eroo48@mail.ru</w:t>
        </w:r>
      </w:hyperlink>
    </w:p>
    <w:p>
      <w:pPr>
        <w:pStyle w:val="Normal"/>
        <w:ind w:firstLine="708"/>
        <w:rPr>
          <w:szCs w:val="32"/>
        </w:rPr>
      </w:pPr>
      <w:r>
        <w:rPr>
          <w:szCs w:val="32"/>
        </w:rPr>
        <w:t>2.3. Расходы, связанные с проведением соревнований несет Управление физической культуры и спорта Липецкой области, Администрация Елецкого муниципального района, ЕРОО развития автомобильного и мотоциклетного спорта. Проезд, питание, размещение иногородних участников и представителей команд за счет командирующих организаций.</w:t>
      </w:r>
    </w:p>
    <w:p>
      <w:pPr>
        <w:pStyle w:val="Normal"/>
        <w:ind w:firstLine="708"/>
        <w:rPr/>
      </w:pPr>
      <w:r>
        <w:rPr>
          <w:szCs w:val="32"/>
        </w:rPr>
        <w:t>2.4  Организатор проводит аккредитацию СМИ и их представителей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Развёртывание участниками и другими физическими и юридическими лицами   любой рекламы, торговли на месте проведения соревнования согласовывается исключительно с организаторами через председателя общественной организации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фициальные ли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удейской аккредитации 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 Р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гия Спортивных Комиссаров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ссар с полномочиями Р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сс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исс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Главной Судейской Коллег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екрет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гонки по безопасности и маршру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ехнический контролѐ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 бригады ст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 фини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хронометр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 фактов (фальстар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 при участни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сорев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Общие положения.</w:t>
      </w:r>
    </w:p>
    <w:p>
      <w:pPr>
        <w:pStyle w:val="Normal"/>
        <w:autoSpaceDE w:val="false"/>
        <w:ind w:firstLine="708"/>
        <w:rPr/>
      </w:pPr>
      <w:r>
        <w:rPr/>
        <w:t>4.1. Настоящий Регламент составлен на основании Положения о всероссийских со-</w:t>
      </w:r>
    </w:p>
    <w:p>
      <w:pPr>
        <w:pStyle w:val="Normal"/>
        <w:autoSpaceDE w:val="false"/>
        <w:rPr/>
      </w:pPr>
      <w:r>
        <w:rPr/>
        <w:t>ревнованиях по автомобильному спорту и определяет порядок организации и проведе-</w:t>
      </w:r>
    </w:p>
    <w:p>
      <w:pPr>
        <w:pStyle w:val="Normal"/>
        <w:autoSpaceDE w:val="false"/>
        <w:rPr/>
      </w:pPr>
      <w:r>
        <w:rPr/>
        <w:t>ния соревнований по кроссу в дисциплинах автоспорта, включенных во Всероссийский</w:t>
      </w:r>
    </w:p>
    <w:p>
      <w:pPr>
        <w:pStyle w:val="Normal"/>
        <w:autoSpaceDE w:val="false"/>
        <w:rPr/>
      </w:pPr>
      <w:r>
        <w:rPr/>
        <w:t>реестр видов спорта (ВРВС).</w:t>
      </w:r>
    </w:p>
    <w:p>
      <w:pPr>
        <w:pStyle w:val="Normal"/>
        <w:autoSpaceDE w:val="false"/>
        <w:ind w:firstLine="708"/>
        <w:rPr/>
      </w:pPr>
      <w:r>
        <w:rPr/>
        <w:t>4.2. При проведении этапов чемпионатов, все, обладающие лицензиями РАФ физи-</w:t>
      </w:r>
    </w:p>
    <w:p>
      <w:pPr>
        <w:pStyle w:val="Normal"/>
        <w:autoSpaceDE w:val="false"/>
        <w:rPr/>
      </w:pPr>
      <w:r>
        <w:rPr/>
        <w:t>ческие и юридические лица, должны руководствоваться следующими регламентирую-</w:t>
      </w:r>
    </w:p>
    <w:p>
      <w:pPr>
        <w:pStyle w:val="Normal"/>
        <w:autoSpaceDE w:val="false"/>
        <w:rPr/>
      </w:pPr>
      <w:r>
        <w:rPr/>
        <w:t>щими документами: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Единая Всероссийская Спортивная Классификация (ЕВСК)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Спортивный кодекс РАФ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Общие принципы организации и проведения чемпионатов, первенств, и кубков</w:t>
      </w:r>
    </w:p>
    <w:p>
      <w:pPr>
        <w:pStyle w:val="Normal"/>
        <w:autoSpaceDE w:val="false"/>
        <w:rPr/>
      </w:pPr>
      <w:r>
        <w:rPr/>
        <w:t>России, чемпионатов, первенств и кубков субъектов РФ, чемпионатов, кубков,</w:t>
      </w:r>
    </w:p>
    <w:p>
      <w:pPr>
        <w:pStyle w:val="Normal"/>
        <w:autoSpaceDE w:val="false"/>
        <w:rPr/>
      </w:pPr>
      <w:r>
        <w:rPr/>
        <w:t>трофеев и серий РАФ, а также международных соревнований, проводимых на</w:t>
      </w:r>
    </w:p>
    <w:p>
      <w:pPr>
        <w:pStyle w:val="Normal"/>
        <w:autoSpaceDE w:val="false"/>
        <w:rPr/>
      </w:pPr>
      <w:r>
        <w:rPr/>
        <w:t>территории Российской Федерации (Общие принципы)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Классификация и технические требования к автомобилям, участвующим в спор-</w:t>
      </w:r>
    </w:p>
    <w:p>
      <w:pPr>
        <w:pStyle w:val="Normal"/>
        <w:autoSpaceDE w:val="false"/>
        <w:rPr/>
      </w:pPr>
      <w:r>
        <w:rPr/>
        <w:t>тивных соревнованиях (КиТТ)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Положение о всероссийских соревнованиях по автомобильному спорту (Поло-</w:t>
      </w:r>
    </w:p>
    <w:p>
      <w:pPr>
        <w:pStyle w:val="Normal"/>
        <w:autoSpaceDE w:val="false"/>
        <w:rPr/>
      </w:pPr>
      <w:r>
        <w:rPr/>
        <w:t>жение)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Настоящий регламент (Регламент РАФ);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Дополнительный Регламент соревнования/этапа (РЭ), разработанный на основе</w:t>
      </w:r>
    </w:p>
    <w:p>
      <w:pPr>
        <w:pStyle w:val="Normal"/>
        <w:autoSpaceDE w:val="false"/>
        <w:rPr/>
      </w:pPr>
      <w:r>
        <w:rPr/>
        <w:t>регламента РАФ в соответствии со Статьей 65 СК РАФ непосредственным Ор-</w:t>
      </w:r>
    </w:p>
    <w:p>
      <w:pPr>
        <w:pStyle w:val="Normal"/>
        <w:autoSpaceDE w:val="false"/>
        <w:rPr/>
      </w:pPr>
      <w:r>
        <w:rPr/>
        <w:t>ганизатором соревнования и утвержденный РАФ.</w:t>
      </w:r>
    </w:p>
    <w:p>
      <w:pPr>
        <w:pStyle w:val="Normal"/>
        <w:autoSpaceDE w:val="false"/>
        <w:ind w:firstLine="708"/>
        <w:rPr/>
      </w:pPr>
      <w:r>
        <w:rPr/>
        <w:t>При возможных разночтениях приоритетными считаются последовательно</w:t>
      </w:r>
    </w:p>
    <w:p>
      <w:pPr>
        <w:pStyle w:val="Normal"/>
        <w:rPr/>
      </w:pPr>
      <w:r>
        <w:rPr/>
        <w:t>трактовки СК РАФ, ОП РАФ и настоящего Регламента.</w:t>
      </w:r>
    </w:p>
    <w:p>
      <w:pPr>
        <w:pStyle w:val="Normal"/>
        <w:rPr/>
      </w:pPr>
      <w:r>
        <w:rPr/>
        <w:tab/>
        <w:t>4.3 Основные цели и задачи: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</w:t>
      </w:r>
      <w:r>
        <w:rPr/>
        <w:t>Развитие и популяризация автомобильного и мотоциклетного спорта среди детей, молодежи и взрослых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</w:t>
      </w:r>
      <w:r>
        <w:rPr/>
        <w:t>Повышение роли физической культуры и автомобильного спорта во всестороннем и гармоничном развитие личности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Совершенствование  спортивного мастерства участников соревнования, а также накопление опыта в проведению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 дисцип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мер-к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мпионат Липец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жчины, 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осс Д2-Н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осс Д2-Классика Кросс Д3-Спри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60991811Л 1660701811Л 1660341811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енство Липец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2 до 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осс Д2-Юни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60391811Н</w:t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rFonts w:cs="Symbol" w:ascii="Symbol" w:hAnsi="Symbol"/>
        </w:rPr>
        <w:t></w:t>
      </w:r>
      <w:r>
        <w:rPr>
          <w:b/>
          <w:bCs/>
        </w:rPr>
        <w:t>Предварительные заявки принимаются до 20.04.2016 г</w:t>
      </w:r>
      <w:r>
        <w:rPr>
          <w:bCs/>
        </w:rPr>
        <w:t xml:space="preserve">. в адрес оргкомитета в любой форме. Заявки на административном контроле принимаются только в напечатанном виде. 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Для частичного погашения затрат на проведение соревнований, организаторы вводят заявочный взнос в соответствии с приложением № 1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На административную проверку Заявитель (представитель с доверенностью) предоставляет на каждого Водителя: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заполненный бланк заявки (Приложение 1), 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лицензию Заявителя РАФ и лицензию Водителя РАФ категории «Е»/«Е-Юниор» и выше,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справку по форме 73 об отсутствии противопоказаний для занятий автоспортом, 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  <w:t xml:space="preserve">- страховой полис на сумму не менее 10000 рублей (для лицензий«Е»/«Е-Юниор»), - карточку обязательного медицинского страхования, 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документ об оплате предусмотренных Регламентом стартовых взносов,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письменное согласие родителей или опекуна, заверенное нотариально (для Водителей, не достигших 18 лет),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паспорт (для детей свидетельство о рождении).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За отсутствие документов, перечисленных  отказ в допуске к соревнованию. </w:t>
      </w:r>
    </w:p>
    <w:p>
      <w:pPr>
        <w:pStyle w:val="Normal"/>
        <w:ind w:firstLine="708"/>
        <w:rPr/>
      </w:pPr>
      <w:r>
        <w:rPr/>
        <w:t>4.4. Каждый протест подается в соответствии с требованиями Спортивного Кодекса РАФ и сопровождается денежным взносом в размере</w:t>
      </w:r>
      <w:r>
        <w:rPr>
          <w:i/>
          <w:iCs/>
        </w:rPr>
        <w:t xml:space="preserve"> </w:t>
      </w:r>
      <w:r>
        <w:rPr>
          <w:iCs/>
        </w:rPr>
        <w:t>5000</w:t>
      </w:r>
      <w:r>
        <w:rPr>
          <w:i/>
          <w:iCs/>
        </w:rPr>
        <w:t xml:space="preserve"> </w:t>
      </w:r>
      <w:r>
        <w:rPr/>
        <w:t xml:space="preserve">рублей (пять тысяч рублей). Если протест требует демонтажа и </w:t>
      </w:r>
      <w:r>
        <w:rPr>
          <w:bCs/>
        </w:rPr>
        <w:t>последующей разборки узлов/агрегатов</w:t>
      </w:r>
      <w:r>
        <w:rPr/>
        <w:t xml:space="preserve"> автомобиля, протестующий участник должен внести дополнительный взнос в размере 2500 рублей       ( две тысячи пятьсот рублей). </w:t>
      </w:r>
    </w:p>
    <w:p>
      <w:pPr>
        <w:pStyle w:val="Normal"/>
        <w:ind w:firstLine="708"/>
        <w:rPr/>
      </w:pPr>
      <w:r>
        <w:rPr/>
        <w:t>4.5. Автомобили, участвующие в спортивных соревнованиях должны нести обязательную рекламу организатора, от которой участник не может отказаться ни при каких обстоятельствах и необязательную. Места для необязательной рекламы резервируются, организатором за отказ от размещения необязательной рекламы участник должен внести в кассу организатора штраф в размере 5000 рублей за каждый автомобиль.</w:t>
      </w:r>
    </w:p>
    <w:p>
      <w:pPr>
        <w:pStyle w:val="21"/>
        <w:spacing w:lineRule="auto" w:line="240"/>
        <w:rPr>
          <w:i w:val="false"/>
          <w:i w:val="false"/>
          <w:szCs w:val="24"/>
        </w:rPr>
      </w:pPr>
      <w:r>
        <w:rPr>
          <w:rFonts w:cs="Symbol"/>
          <w:b w:val="false"/>
          <w:i w:val="false"/>
        </w:rPr>
        <w:t xml:space="preserve">4.6 </w:t>
      </w:r>
      <w:r>
        <w:rPr>
          <w:b w:val="false"/>
          <w:i w:val="false"/>
        </w:rPr>
        <w:t>Заявители принимают участие в соревнованиях на свой собственный риск и несут полную ответственность за свою жизнь и здоровье.  Заявитель несѐт ответственность за все действия или бездействия со стороны любого лица, принимающего участие или действующего от его имени, включая, в частности, его сотрудников, прямых или косвенных, его водителей, механиков, консультантов, поставщиков услуг, или пассажиров, так же как за иных лиц, которым Заявитель позволил доступ в ограниченные зоны.  Кроме того, каждое из этих лиц должно быть в равной степени ответственным за любое нарушение спортивной регламентации.</w:t>
      </w:r>
    </w:p>
    <w:p>
      <w:pPr>
        <w:pStyle w:val="Normal"/>
        <w:autoSpaceDE w:val="false"/>
        <w:ind w:firstLine="708"/>
        <w:rPr>
          <w:bCs/>
        </w:rPr>
      </w:pPr>
      <w:r>
        <w:rPr>
          <w:rFonts w:cs="Symbol"/>
        </w:rPr>
        <w:t xml:space="preserve">4.7 </w:t>
      </w:r>
      <w:r>
        <w:rPr>
          <w:bCs/>
        </w:rPr>
        <w:t xml:space="preserve">Заявители своей подписью на заявке отказываются от предъявления претензий или иска за причиненный, в результате соревнований, ущерб по отношению к: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РАФ, ее представителям; 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клубам или другим участникам; 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- организаторам соревнований и официальным лицам;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- оргкомитету, директору соревнований или каким-либо лицам, связанным с  организацией и проведением соревнований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Spacing"/>
        <w:ind w:left="40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Сведения о трассе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5.1.  Трасса соревнования находится Липецкая область Елецкий Муниципальный район д. Казинка (389 км трассы М4 «ДОН»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5.2. Длина круга – 1117 метров,  ширина – 10-16 метров, перепад высот – 6                   метров, расстояние от линии старта до первого виража –  80 м, направление движения – против часовой стрел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Парк –стоянкой является площадка размером 250 метров в длину, 36 метров в ширину. На территории парк-стоянки установлены туалеты, мусорные баки, емкость с технической водой, пост мойки автомобилей.</w:t>
      </w:r>
    </w:p>
    <w:p>
      <w:pPr>
        <w:pStyle w:val="Normal"/>
        <w:jc w:val="both"/>
        <w:rPr/>
      </w:pPr>
      <w:r>
        <w:rPr/>
        <w:tab/>
        <w:t xml:space="preserve">5.4. </w:t>
      </w:r>
      <w:r>
        <w:rPr>
          <w:b/>
        </w:rPr>
        <w:t>План-схема трассы для автокросса «Колизей» в приложении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беспечение безопас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зрителей и участников, соревнования разрешается проводить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-спортивного мероприятия, утвержденных в установленном порядке.    Предотвращение противоправного влияния на результаты официального спортивного соревнования 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 - для спортсменов - на соревнования по виду спорта, по которым они участвуют в соответствующих официальных спортивных соревнованиях; - для спортивных судей - на соревнования по виду спорта, по которым они обеспечивают соблюдение правил вида спорта и положений (регламентов) о соответствующих официальных спортивных соревнованиях; - для тренеров - на соревнования по виду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- для руководителей спортивных команд - на соревнования по виду спорта, по которым руководимые ими спортивные команды участвуют в соответствующих официальных спортивных соревнованиях; - для других участников соревнований - на официальные спортивные соревнования по виду спорта, по которым участвуют в соответствующих официальных спортивных соревнованиях. За нарушение этого запрета спортивной федерацией по виду спорта применяются санкции, в том числе дисквалификация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Финансирование расходов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  <w:t>7.1.  Все расходы, связанные с подготовкой и проведением  I этапа «Открытого Чемпионата и Первенства по автокроссу Липецкой области 2016г.» несут проводящие организации:</w:t>
      </w:r>
    </w:p>
    <w:p>
      <w:pPr>
        <w:pStyle w:val="Normal"/>
        <w:ind w:firstLine="708"/>
        <w:rPr/>
      </w:pPr>
      <w:r>
        <w:rPr/>
        <w:t>7.1.1 Оплата работы судейской коллегии, обслуживающего персонала; транспортных услуг, не связанных с перевозкой участников соревнований; наградной материал для победителей и призеров соревнования за счет средств управления физической культуры и спорта Липецкой области, а также федерации автомобильного спорта Липецкой области.</w:t>
      </w:r>
    </w:p>
    <w:p>
      <w:pPr>
        <w:pStyle w:val="Normal"/>
        <w:ind w:firstLine="708"/>
        <w:rPr/>
      </w:pPr>
      <w:r>
        <w:rPr/>
        <w:t> </w:t>
      </w:r>
      <w:r>
        <w:rPr/>
        <w:t>7.1.2 Администрация Елецкого муниципального района согласно утвержденной смете;</w:t>
      </w:r>
    </w:p>
    <w:p>
      <w:pPr>
        <w:pStyle w:val="Normal"/>
        <w:ind w:firstLine="708"/>
        <w:rPr/>
      </w:pPr>
      <w:r>
        <w:rPr/>
        <w:t>7.1.3. Федерация автомобильного спорта Липецкой области: призы победителям и призёрам;</w:t>
      </w:r>
    </w:p>
    <w:p>
      <w:pPr>
        <w:pStyle w:val="Normal"/>
        <w:ind w:firstLine="708"/>
        <w:rPr/>
      </w:pPr>
      <w:r>
        <w:rPr/>
        <w:t>7.1.4.  ЕРОО развития автомобильного и мотоциклетного спорта: организовывает соревнование, предоставляет необходимое оборудование и инвентарь для проведения соревнования, призы победителям и призёр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8. </w:t>
      </w:r>
      <w:r>
        <w:rPr>
          <w:b/>
          <w:bCs/>
          <w:sz w:val="32"/>
          <w:szCs w:val="32"/>
        </w:rPr>
        <w:t>Награждение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/>
        <w:t>Спортсмены, занявшие I,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</w:t>
      </w:r>
      <w:r>
        <w:rPr/>
        <w:t>II и III места в каждой дисциплине, награждаются кубком, дипломами и цен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 соревнованиях является официальным вызов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1 к регламенту I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Чемпионата и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по авто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м Елецкой районной общественной организации развития автомобильного и мотоциклетного спорта, размер заявочного взноса за спортсмена в дисциплина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2Ю - 1000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2К-1500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2Н-1500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3Спринт-1500руб.</w:t>
      </w:r>
    </w:p>
    <w:p>
      <w:pPr>
        <w:pStyle w:val="Normal"/>
        <w:rPr/>
      </w:pPr>
      <w:r>
        <w:rPr>
          <w:sz w:val="28"/>
          <w:szCs w:val="28"/>
        </w:rPr>
        <w:t xml:space="preserve">Заявочные взносы вносятся на расчѐтный счет ЕРОО развития автомобильного и мотоциклетного спор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54827013770, ИНН 4807039660, КПП 5480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40703810735000000161 отделение №8593 Сбербанка России 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206604 кор/сч.30101810800000000604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зможен приѐм заявочного взноса при регистрации на административном контр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2 к регламенту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"/>
        <w:gridCol w:w="843"/>
        <w:gridCol w:w="313"/>
        <w:gridCol w:w="315"/>
        <w:gridCol w:w="849"/>
        <w:gridCol w:w="304"/>
        <w:gridCol w:w="2036"/>
        <w:gridCol w:w="1116"/>
        <w:gridCol w:w="138"/>
        <w:gridCol w:w="27"/>
        <w:gridCol w:w="156"/>
        <w:gridCol w:w="87"/>
        <w:gridCol w:w="32"/>
        <w:gridCol w:w="53"/>
        <w:gridCol w:w="640"/>
        <w:gridCol w:w="201"/>
        <w:gridCol w:w="533"/>
      </w:tblGrid>
      <w:tr>
        <w:trPr>
          <w:trHeight w:val="80" w:hRule="atLeast"/>
        </w:trPr>
        <w:tc>
          <w:tcPr>
            <w:tcW w:w="10125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УЧАСТИЕ</w:t>
            </w:r>
          </w:p>
        </w:tc>
      </w:tr>
      <w:tr>
        <w:trPr>
          <w:trHeight w:val="360" w:hRule="atLeast"/>
        </w:trPr>
        <w:tc>
          <w:tcPr>
            <w:tcW w:w="7142" w:type="dxa"/>
            <w:gridSpan w:val="8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ревнования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ная группа </w:t>
            </w:r>
          </w:p>
        </w:tc>
        <w:tc>
          <w:tcPr>
            <w:tcW w:w="170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№</w:t>
            </w:r>
          </w:p>
        </w:tc>
      </w:tr>
      <w:tr>
        <w:trPr>
          <w:trHeight w:val="1110" w:hRule="atLeast"/>
        </w:trPr>
        <w:tc>
          <w:tcPr>
            <w:tcW w:w="7142" w:type="dxa"/>
            <w:gridSpan w:val="8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6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(ЗАЯВИТЕЛЬ)</w:t>
            </w:r>
          </w:p>
        </w:tc>
        <w:tc>
          <w:tcPr>
            <w:tcW w:w="5019" w:type="dxa"/>
            <w:gridSpan w:val="11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: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 (ФИА, РАФ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класс: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ивного техпаспорт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автомобиля (ненужное зачеркнуть)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регистрация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е    КиТТ </w:t>
            </w:r>
          </w:p>
        </w:tc>
      </w:tr>
      <w:tr>
        <w:trPr>
          <w:trHeight w:val="750" w:hRule="atLeast"/>
        </w:trPr>
        <w:tc>
          <w:tcPr>
            <w:tcW w:w="219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размещение рекламы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106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ИТЕЛЬ</w:t>
            </w:r>
          </w:p>
        </w:tc>
        <w:tc>
          <w:tcPr>
            <w:tcW w:w="5019" w:type="dxa"/>
            <w:gridSpan w:val="11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ХАНИК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3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вание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водител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дставителя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 водителя</w:t>
            </w:r>
          </w:p>
        </w:tc>
        <w:tc>
          <w:tcPr>
            <w:tcW w:w="1477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</w:t>
            </w:r>
          </w:p>
        </w:tc>
        <w:tc>
          <w:tcPr>
            <w:tcW w:w="5323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5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5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1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еподписавшийся признает положения нормативных документов РАФ и обязуется строго соблюдать их.</w:t>
            </w:r>
          </w:p>
        </w:tc>
      </w:tr>
      <w:tr>
        <w:trPr>
          <w:trHeight w:val="495" w:hRule="atLeast"/>
        </w:trPr>
        <w:tc>
          <w:tcPr>
            <w:tcW w:w="101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ается, что данные, указанные в заявке, правильные и заявленный автомобиль соответствует требованиям Пр. "J" МСК ФИА (КиТТ)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)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943725" cy="8591550"/>
            <wp:effectExtent l="0" t="0" r="0" b="0"/>
            <wp:wrapTight wrapText="bothSides">
              <wp:wrapPolygon edited="0">
                <wp:start x="-421" y="0"/>
                <wp:lineTo x="-421" y="21574"/>
                <wp:lineTo x="21991" y="21574"/>
                <wp:lineTo x="21991" y="0"/>
                <wp:lineTo x="-4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" t="-1" r="17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76" w:before="0" w:after="200"/>
      <w:ind w:firstLine="720"/>
      <w:jc w:val="both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o48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3:00Z</dcterms:created>
  <dc:creator>Инна</dc:creator>
  <dc:description/>
  <cp:keywords/>
  <dc:language>en-US</dc:language>
  <cp:lastModifiedBy>Инна</cp:lastModifiedBy>
  <dcterms:modified xsi:type="dcterms:W3CDTF">2016-03-27T08:44:00Z</dcterms:modified>
  <cp:revision>19</cp:revision>
  <dc:subject/>
  <dc:title>«Утверждаю»:                                                         «Согласовано»          </dc:title>
</cp:coreProperties>
</file>