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ТВЕРЖДАЮ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ректор АНО "Детский цент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но-видео творчества "ЛЮТиК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Рыбакова Ю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___"__________________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Третьего Фестиваля детского телевидения в г.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Все Медиа Детям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детского телевидения в г. Иваново (далее «Фестиваль») проводится среди детских творческих коллективов и профессиональных детских телевизионных объединений, учащихся, занимающихся в области экранного творчества (телевидение, документальное и игровое кино, анимация, фотограф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Фестиваля - АНО "Детский центр кино-видео творчества ЛЮТиК" при поддержке депутата Ивановской областной Думы Торопова В. В., ООДО «Лига юных журналистов Росс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региональной общественной  организации «Детское медийное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ъедин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Бумеранг»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го объединения "ЮНПРЕСС" и под патронатом Администрации г. Иван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Фестиваля - реализация права детей и подростков на участие в создании ценностей культуры и реализация своих творческих способностей. Фестиваль раскрывает в юных дарованиях своё понимание мира, воплощение чувств, фантазий и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Фестиваля – привлечь внимание государственных, общественных и коммерческих структур к проблемам развития медийного детского творчества, к нуждам детских творческих коллективов, к судьбам одарённых детей и их будущему; привлечь молодёжь к проблемам современного общества и к активной общественной жизни; способствовать закреплению новых контактов, приобретение нового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 Фестиваля - «Я выбираю!» (семью, спорт, здоровый образ жизни, творчество, дружбу, науку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Фестиваля проводя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встречи с актёрами, режиссёрами и специалистами в области телевидения, кино, радио, мультипл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, которые позволят участникам Фестиваля поработать над созданием мультфильмов, сюжетов, телепроектов, игровых фильмов, радиопрое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командир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й стол для руководителей коллективов и педагог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астниками Фестиваля являются отдельные учащиеся (воспитанники) общеобразовательных учебных учреждений и учреждений дополнительного образования, детские творческие коллективы, профессиональные и любительские коллективы, работающие в области экранных искусств. Возраст участников от 5 лет до 18 лет (в зависимости от номин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комитет Фестиваля определяет количество участников Фестиваля, гостей и специалистов в области кино и телевидения для реализации программы проведения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условия подачи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участия в Фестивале - заочная и 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очная форма проводится для делегаций, студий и отдельных участников, не имеющих возможности принять участие в очном 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, созданные с 1 июля 2017 г. по 4 марта 2018 г. включительно. Работы должны являться результатом детского творчества: студий, объединений и отдельных авторов. Работы необходимо выложить на странице Фестиваля  детского медийного творчества "Все медиа детям" в г. Иваново 2018 г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robumerang.tv/events/event20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работы не более 5 минут (кроме эфирных), общая программа фильмов коллектива не должна превышать 15 минут. Работы, не отвечающие этому критерию, в фестивале не принимают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боты, представленные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оч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лжны соответствовать общей теме Фестиваля - "Я выбираю!" (семью, спорт, здоровый образ жизни, творчество, дружбу, науку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очное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естивале направляется в Оргкомитет до 25 февраля 2018 года включительно в официальную группу в ВК - https://vk.com/children_media - по форме утвержденного образца (см. приложение №1 и №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ая форма Фестиваля состоится 1-5 марта 2018 г. в г. Иваново, согласно программе проведения Фестива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видение, радио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л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ст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ая деятельность (работа над дневником Фестиваля; съёмки игрового ки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тудий/объединений (съемки сюжетов, фильмов, мультфильмов, запись радиопроектов, публикации в сетя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деятельность (журналистская, операторская, монтаж, мультипликация, актерская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 фестивальных рабо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сюжет Фестиваля (продолжитель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ух мин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ая командная работа по направлениям: кино, телевидение и радио, мультиплик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игровой фильм (хронометраж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мин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й социальный ролик (хронометраж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секунд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ая мультипликационная работа (для детей от 5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ые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чного и заочного этапов Фестив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рекламный ролик (номинация партнеров)</w:t>
      </w:r>
    </w:p>
    <w:p>
      <w:pPr>
        <w:pStyle w:val="Heading1"/>
        <w:numPr>
          <w:ilvl w:val="0"/>
          <w:numId w:val="3"/>
        </w:numPr>
        <w:shd w:fill="FFFFFF" w:val="clear"/>
        <w:spacing w:before="0" w:after="79"/>
        <w:jc w:val="both"/>
        <w:textAlignment w:val="baseline"/>
        <w:rPr>
          <w:rFonts w:ascii="Myriad Pro;Arial" w:hAnsi="Myriad Pro;Arial" w:cs="Myriad Pro;Arial"/>
          <w:color w:val="000000"/>
          <w:sz w:val="72"/>
          <w:szCs w:val="72"/>
        </w:rPr>
      </w:pPr>
      <w:r>
        <w:rPr>
          <w:b w:val="false"/>
          <w:sz w:val="24"/>
          <w:szCs w:val="24"/>
        </w:rPr>
        <w:t>Лучшая работа по теме "Поле семейных побед" (работа может принять участие в конкурсе</w:t>
      </w:r>
      <w:r>
        <w:rPr>
          <w:sz w:val="24"/>
          <w:szCs w:val="24"/>
        </w:rPr>
        <w:t xml:space="preserve"> "</w:t>
      </w:r>
      <w:r>
        <w:rPr>
          <w:b w:val="false"/>
          <w:color w:val="000000"/>
          <w:sz w:val="24"/>
          <w:szCs w:val="24"/>
        </w:rPr>
        <w:t xml:space="preserve">Бумеранг-2018. Всероссийский заочный конкурс детских медиаработ "Поле семейных побед" - </w:t>
      </w:r>
      <w:r>
        <w:rPr>
          <w:b w:val="false"/>
          <w:sz w:val="24"/>
        </w:rPr>
        <w:t>http://www.probumerang.tv/events/event194/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нансирование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Фестиваля осуществляется за счёт средств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дорогу, проживание и питание за счет командирующе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Аккредитационный взн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1000 рублей с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(Аккредитационный взнос включает оплату: участие в конкурсе, материалы с символикой Фестиваля, расходы по организации мероприятий Фестиваля) Оплата аккредитационного взноса производится путем перечисления средств на расчетный счет Организаторов в срок до 25 февраля 2018 года включительно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обедителей Фестиваля осуществляет жюри 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Фестиваля каждый член жюри выставляет работе фестиваля соответствующий бал из расчёта 5-ти бальной системы оценки и определяет победителя (лучшую работу) в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жюри оформляется протоколом, который подписывается всеми присутствующими членами жюри Фестива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Фестиваля Рыбакова Юлия Ивановна т.8 905 059 3479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 9612466320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tik_ivanovo@b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изаторы фестиваля оставляют за собой право ввести дополнительные номинации по итогам очного конкур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umerang.tv/events/event202/" TargetMode="External"/><Relationship Id="rId3" Type="http://schemas.openxmlformats.org/officeDocument/2006/relationships/hyperlink" Target="mailto:lutik_ivanovo@bk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4:00Z</dcterms:created>
  <dc:creator>Юлия</dc:creator>
  <dc:description/>
  <cp:keywords/>
  <dc:language>en-US</dc:language>
  <cp:lastModifiedBy>User</cp:lastModifiedBy>
  <cp:lastPrinted>2013-08-12T09:59:00Z</cp:lastPrinted>
  <dcterms:modified xsi:type="dcterms:W3CDTF">2018-01-31T12:21:00Z</dcterms:modified>
  <cp:revision>6</cp:revision>
  <dc:subject/>
  <dc:title/>
</cp:coreProperties>
</file>