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фестиваля по размещению в отел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фе №1 указывается руководитель или сопровождающий делегац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78"/>
        <w:gridCol w:w="2018"/>
        <w:gridCol w:w="43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(только серия и номер документ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ТРАНСФЕРОВ:</w:t>
      </w:r>
    </w:p>
    <w:p>
      <w:pPr>
        <w:pStyle w:val="Normal"/>
        <w:jc w:val="center"/>
        <w:rPr/>
      </w:pPr>
      <w:r>
        <w:rPr/>
        <w:t xml:space="preserve">ПРИБЫТ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08"/>
        <w:gridCol w:w="2431"/>
        <w:gridCol w:w="239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быт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йса или поез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23"/>
        <w:gridCol w:w="2442"/>
        <w:gridCol w:w="240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быт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йса или поез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бы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телефон  руководителя или сопровождающего: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3:00Z</dcterms:created>
  <dc:creator>www.PHILka.RU</dc:creator>
  <dc:description/>
  <dc:language>en-US</dc:language>
  <cp:lastModifiedBy>Admin</cp:lastModifiedBy>
  <dcterms:modified xsi:type="dcterms:W3CDTF">2017-12-06T11:23:00Z</dcterms:modified>
  <cp:revision>2</cp:revision>
  <dc:subject/>
  <dc:title/>
</cp:coreProperties>
</file>