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30" w:right="3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Форма заявки для участника фестиваля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Weekend Up Market </w:t>
      </w:r>
    </w:p>
    <w:p>
      <w:pPr>
        <w:pStyle w:val="Normal"/>
        <w:autoSpaceDE w:val="false"/>
        <w:bidi w:val="0"/>
        <w:ind w:left="30" w:right="3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звание марки, ссыл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на группы в соц.сетях (ВК, Инстаграм) 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Фамилия Имя участника, контактный телефон;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писа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бренда / товаров / раб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ачественные фото ваших работ в количестве 3  шт., которые будут размещены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в альбоме маркета и отдельном посте. </w:t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Укажите выбранную площадь размещения, наличие сто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оимость участия рассчитывается исходя из занимаемых квадратных метров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 кв. м   для дизайнеров аксессуаров, косметики и пр. =3000 руб. 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 бренд на 1 мес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тол не входит в стоимость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изайнеры одежды (6 кв.м) единая цена  3500  руб. (стол и вешало НЕ входят в стоимость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food court единая цена 5000 руб. (1 компания / стол 80х70 или размещение за барной стойкой / стул, розет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beauty-зона единая цена 2000 руб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ак же при необходимости можно взять в аренду столы (столы  не входят в комплектацию)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алый стол 80х70 = 350 руб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линитель каждый участник обеспечивает себе самостоятельно или берет в прокат у организаторов 200 руб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2 дизайнеров на 1 месте обсуждается индивидуально с организаторами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оплата производится переводом на карточку 5469 7200 1053 5751  владелец Маткин Антон Андреевич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Сбербанк)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* вместе с оплатой необходимо оплатить залог в размере 1 000 руб., который при соблюдении правил (приходить к указанному организаторами времени, уходить и собирать свои вещи  не ранее 20.00) будет возвращен 4  июня  после окончания фестива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** Сбор заявок осуществляется максимально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>д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>15.05.2016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*** СКАТЕРТИ НА СТОЛ НЕ ПРЕДОСТАВЛЯЮТСЯ!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Екатерина Симакова</cp:lastModifiedBy>
  <dcterms:modified xsi:type="dcterms:W3CDTF">2014-10-09T09:50:10Z</dcterms:modified>
  <cp:revision>4</cp:revision>
  <dc:subject/>
  <dc:title/>
</cp:coreProperties>
</file>