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280" w:leader="none"/>
          <w:tab w:val="right" w:pos="9355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городских соревнованиях по спортивному ориентированию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Настоящее Положение определяет цели, задачи и порядок проведения городских соревнований по спортивному ориентированию (далее - Соревнования). Организаторами Соревнований является МБУ ДО города Костромы «ДДТ «Жемчужина»» (далее - Организаци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2. Соревнования проводятся с целью формирования у учащихся стремления к здоровому образу жизни, совершенствования физического развития подрастающего поколения.</w:t>
      </w:r>
    </w:p>
    <w:p>
      <w:pPr>
        <w:pStyle w:val="Normal"/>
        <w:ind w:left="709" w:hanging="0"/>
        <w:jc w:val="both"/>
        <w:rPr/>
      </w:pPr>
      <w:r>
        <w:rPr>
          <w:sz w:val="25"/>
          <w:szCs w:val="25"/>
        </w:rPr>
        <w:t>1.3. В ходе подготовки и проведения Соревнований решаются задач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популяризация спортивного ориентиров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привлечение обучающихся образовательных учреждений г. Костромы к занятию в кружках и секциях по спортивному ориентированию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социализация детей средствами спортивного ориентирова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активизация работы детских объединений в г. Костром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формирование чувства патриотизма и гражданственност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выявление сильнейших коман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  <w:lang w:val="ru-RU"/>
        </w:rPr>
      </w:pPr>
      <w:r>
        <w:rPr>
          <w:rFonts w:cs="Times New Roman"/>
          <w:i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ционный комитет Соревнований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2.1. Для подготовки Соревнований формируется организационный комитет (далее - Оргкомитет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2. Проведение Соревнований и подведение итогов возлагается на главную судейскую коллегию (далее - ГСК), утвержденную Оргкомитетом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3. Главный судья соревнований Калугина Ольга Николаевна, судья 1 категор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4. Ответственность за безопасность и сохранность жизни участников в пути и во время соревнований возлагается на руководителей (тренеров-преподавателей) коман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частники соревнований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Соревнования проводятся в возрастных группах:</w:t>
      </w:r>
    </w:p>
    <w:p>
      <w:pPr>
        <w:pStyle w:val="Style19"/>
        <w:ind w:left="993" w:hanging="0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 xml:space="preserve">«Семья» - (ребенок до 10 лет + родитель); </w:t>
      </w:r>
    </w:p>
    <w:p>
      <w:pPr>
        <w:pStyle w:val="Style19"/>
        <w:ind w:left="993" w:hanging="0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МД 11 - мальчики/девочки, возраст 10 - 11 лет;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МД 13 - мальчики/девочки, возраст 12 - 13 лет;</w:t>
      </w:r>
    </w:p>
    <w:p>
      <w:pPr>
        <w:pStyle w:val="Style19"/>
        <w:ind w:left="993" w:hanging="0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 xml:space="preserve">ЮД 15- юноши/девушки, возраст 14 - 15 лет; </w:t>
      </w:r>
    </w:p>
    <w:p>
      <w:pPr>
        <w:pStyle w:val="Style19"/>
        <w:ind w:left="993" w:hanging="0"/>
        <w:rPr>
          <w:rFonts w:ascii="Times New Roman" w:hAnsi="Times New Roman" w:cs="Times New Roman"/>
          <w:i w:val="false"/>
          <w:i w:val="false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5"/>
          <w:szCs w:val="25"/>
          <w:lang w:val="ru-RU"/>
        </w:rPr>
        <w:t xml:space="preserve">ЮД 17 – </w:t>
      </w: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юноши/девушки, возраст 16 - 17 лет;</w:t>
      </w:r>
    </w:p>
    <w:p>
      <w:pPr>
        <w:pStyle w:val="Style19"/>
        <w:ind w:left="993" w:hanging="0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«Открытая» - все желающие.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В Соревнованиях принимают участие обучающиеся образовательных</w:t>
      </w:r>
    </w:p>
    <w:p>
      <w:pPr>
        <w:pStyle w:val="Normal"/>
        <w:ind w:left="660" w:hanging="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й общего, среднего профессионального образования, высшей школы города Костромы, учреждений дополнительного образования, члены туристских клубов.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 xml:space="preserve">Количество участников от учреждения не огранич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  <w:lang w:val="ru-RU"/>
        </w:rPr>
      </w:pPr>
      <w:r>
        <w:rPr>
          <w:rFonts w:cs="Times New Roman"/>
          <w:i/>
          <w:sz w:val="25"/>
          <w:szCs w:val="25"/>
          <w:lang w:val="ru-RU"/>
        </w:rPr>
      </w:r>
    </w:p>
    <w:p>
      <w:pPr>
        <w:pStyle w:val="Style20"/>
        <w:spacing w:lineRule="auto" w:line="240" w:before="0" w:after="0"/>
        <w:ind w:left="1080" w:right="91" w:hanging="0"/>
        <w:jc w:val="center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Порядок и условия проведения Соревнован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 Соревнования проводятся  24 ноября 2019 года в п. Караваево около конечной остановки автобуса № 10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2. Программа Соревнований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  <w:lang w:val="ru-RU"/>
        </w:rPr>
        <w:t>регистрация участников (у входа в Караваевский лес) с 9:30 до 10:30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старт участников в 11:00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>закрытие соревнований в 13:30.</w:t>
      </w:r>
    </w:p>
    <w:p>
      <w:pPr>
        <w:pStyle w:val="Normal"/>
        <w:spacing w:lineRule="atLeast" w:line="253"/>
        <w:jc w:val="both"/>
        <w:rPr>
          <w:sz w:val="25"/>
          <w:szCs w:val="25"/>
        </w:rPr>
      </w:pPr>
      <w:r>
        <w:rPr>
          <w:sz w:val="25"/>
          <w:szCs w:val="25"/>
        </w:rPr>
        <w:t>4.3. Соревнования проводятся по дисциплине «Выбор» контрольное время 1 час для младших групп и 2 часа для старших груп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 Предварительные заявки (Приложение №1) на участие в Соревнованиях направляются до 22 ноября 2019 года в МБУ ДО города Костромы «ДДТ «Жемчужина»» по адресу: г. Кострома, ул. Запрудня, д. 10, телефон 8(4942) 55-09-41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fadeeva</w:t>
      </w:r>
      <w:r>
        <w:rPr>
          <w:sz w:val="25"/>
          <w:szCs w:val="25"/>
        </w:rPr>
        <w:t>_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bk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5. Необходимо вписать всех участников в таблицу предварительной заявки. Обязательны списки и указание возраста участников (количество полных лет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6. Именная заявка, заверенная печатью направляющей организации и печатью медицинского учреждения (Приложение №2) подается на месте проведения мероприятия.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еделение результатов и награждение победителей</w:t>
      </w:r>
    </w:p>
    <w:p>
      <w:pPr>
        <w:pStyle w:val="Normal"/>
        <w:jc w:val="both"/>
        <w:rPr/>
      </w:pPr>
      <w:r>
        <w:rPr>
          <w:sz w:val="25"/>
          <w:szCs w:val="25"/>
        </w:rPr>
        <w:t>5.1. Личный результат определяется согласно «Правил по спортивному ориентированию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2. Участники, занявшие I -  III места в каждой возрастной группе, награждаются грамотами МБУ ДО города Костромы «ДДТ «Жемчужина»»</w:t>
      </w:r>
    </w:p>
    <w:p>
      <w:pPr>
        <w:pStyle w:val="Normal"/>
        <w:ind w:firstLine="709"/>
        <w:jc w:val="both"/>
        <w:rPr>
          <w:color w:val="4F81BD"/>
          <w:sz w:val="25"/>
          <w:szCs w:val="25"/>
          <w:u w:val="single"/>
        </w:rPr>
      </w:pPr>
      <w:r>
        <w:rPr>
          <w:color w:val="4F81BD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 Финансирова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1. Расходы по организации постановки дистанции, судейство Соревнований производится за счет МБУ ДО города Костромы «ДДТ «Жемчужина»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2. Страхование  от несчастного случая детей, проезд, питание участников во время Соревнований за счет командирующих организаци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right="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right="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4"/>
          <w:szCs w:val="24"/>
        </w:rPr>
        <w:t xml:space="preserve">положению о городск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ревнованиях по спортивному ориентированию</w:t>
      </w:r>
    </w:p>
    <w:p>
      <w:pPr>
        <w:pStyle w:val="FR1"/>
        <w:spacing w:lineRule="auto" w:line="240"/>
        <w:ind w:left="3719" w:right="39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FR1"/>
        <w:spacing w:lineRule="auto" w:line="240"/>
        <w:ind w:left="1599" w:right="2200" w:firstLine="194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варительная заявка</w:t>
      </w:r>
    </w:p>
    <w:p>
      <w:pPr>
        <w:pStyle w:val="Normal"/>
        <w:jc w:val="center"/>
        <w:rPr/>
      </w:pPr>
      <w:r>
        <w:rPr>
          <w:sz w:val="25"/>
          <w:szCs w:val="25"/>
        </w:rPr>
        <w:t>на участие в городских соревновани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спортивному ориентированию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команды 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3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раст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тавитель команды_________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ab/>
        <w:tab/>
        <w:t>(ФИО полностью, контактный телефон, подпись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уководитель командирующ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направляющей) организации 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Фамилия И.О. , подпись, печать)</w:t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4"/>
          <w:szCs w:val="24"/>
        </w:rPr>
        <w:t xml:space="preserve">положению о городск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ревнованиях по спортивному ориентированию</w:t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right"/>
        <w:rPr/>
      </w:pPr>
      <w:r>
        <w:rPr>
          <w:bCs/>
          <w:color w:val="000000"/>
          <w:spacing w:val="-2"/>
          <w:sz w:val="25"/>
          <w:szCs w:val="25"/>
        </w:rPr>
        <w:t xml:space="preserve">В главную судейскую коллегию </w:t>
      </w:r>
    </w:p>
    <w:p>
      <w:pPr>
        <w:pStyle w:val="Normal"/>
        <w:shd w:fill="FFFFFF" w:val="clear"/>
        <w:spacing w:lineRule="atLeast" w:line="302"/>
        <w:ind w:left="48" w:hanging="0"/>
        <w:jc w:val="right"/>
        <w:rPr/>
      </w:pPr>
      <w:r>
        <w:rPr>
          <w:bCs/>
          <w:color w:val="000000"/>
          <w:spacing w:val="-2"/>
          <w:sz w:val="25"/>
          <w:szCs w:val="25"/>
        </w:rPr>
        <w:t>от____________________________</w:t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ЗАЯВКА</w:t>
      </w:r>
    </w:p>
    <w:p>
      <w:pPr>
        <w:pStyle w:val="Normal"/>
        <w:jc w:val="center"/>
        <w:rPr/>
      </w:pPr>
      <w:r>
        <w:rPr>
          <w:sz w:val="25"/>
          <w:szCs w:val="25"/>
        </w:rPr>
        <w:t>на участие в городских соревнованиях</w:t>
      </w:r>
    </w:p>
    <w:p>
      <w:pPr>
        <w:pStyle w:val="Normal"/>
        <w:spacing w:before="4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спортивному ориентированию </w:t>
      </w:r>
    </w:p>
    <w:p>
      <w:pPr>
        <w:pStyle w:val="Normal"/>
        <w:spacing w:before="4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55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63"/>
        <w:gridCol w:w="2358"/>
        <w:gridCol w:w="1664"/>
        <w:gridCol w:w="1682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№</w:t>
            </w:r>
            <w:r>
              <w:rPr>
                <w:spacing w:val="-2"/>
                <w:sz w:val="25"/>
                <w:szCs w:val="25"/>
              </w:rPr>
              <w:t>п/п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Фамилия, имя участника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озрастная групп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Возраст 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пуск врача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2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3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9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0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Допущено __________ человек.</w:t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Со всеми участниками проведен инструктаж по технике безопасности.</w:t>
      </w:r>
    </w:p>
    <w:p>
      <w:pPr>
        <w:pStyle w:val="Normal"/>
        <w:shd w:fill="FFFFFF" w:val="clear"/>
        <w:spacing w:lineRule="atLeast" w:line="302"/>
        <w:ind w:left="48" w:hanging="0"/>
        <w:rPr>
          <w:color w:val="000000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Руководитель команды:</w:t>
      </w:r>
    </w:p>
    <w:p>
      <w:pPr>
        <w:pStyle w:val="Normal"/>
        <w:shd w:fill="FFFFFF" w:val="clear"/>
        <w:spacing w:lineRule="atLeast" w:line="302"/>
        <w:ind w:left="4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_____________________/______________________________/</w:t>
      </w:r>
    </w:p>
    <w:p>
      <w:pPr>
        <w:pStyle w:val="Normal"/>
        <w:shd w:fill="FFFFFF" w:val="clear"/>
        <w:spacing w:lineRule="atLeast" w:line="302"/>
        <w:ind w:left="48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дпись                              Фамилия И.О.</w:t>
      </w:r>
    </w:p>
    <w:p>
      <w:pPr>
        <w:pStyle w:val="Normal"/>
        <w:shd w:fill="FFFFFF" w:val="clear"/>
        <w:spacing w:lineRule="atLeast" w:line="302"/>
        <w:ind w:left="270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Директор</w:t>
      </w:r>
      <w:r>
        <w:rPr>
          <w:color w:val="000000"/>
          <w:spacing w:val="-2"/>
          <w:sz w:val="25"/>
          <w:szCs w:val="25"/>
        </w:rPr>
        <w:t>_____________________/______________________/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/>
      </w:pPr>
      <w:r>
        <w:rPr>
          <w:color w:val="000000"/>
          <w:spacing w:val="-2"/>
          <w:sz w:val="25"/>
          <w:szCs w:val="25"/>
        </w:rPr>
        <w:t>М.П.</w:t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left="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50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srteforecolor81">
    <w:name w:val="ms-rteforecolor-8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FR1">
    <w:name w:val="FR1"/>
    <w:qFormat/>
    <w:pPr>
      <w:widowControl/>
      <w:bidi w:val="0"/>
      <w:spacing w:lineRule="atLeast" w:line="480"/>
      <w:ind w:right="2200" w:firstLine="24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360" w:before="0" w:after="222"/>
      <w:ind w:left="658" w:right="91" w:firstLine="442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6:00Z</dcterms:created>
  <dc:creator>user</dc:creator>
  <dc:description/>
  <dc:language>en-US</dc:language>
  <cp:lastModifiedBy>Ольга</cp:lastModifiedBy>
  <cp:lastPrinted>2019-04-12T17:35:00Z</cp:lastPrinted>
  <dcterms:modified xsi:type="dcterms:W3CDTF">2019-11-12T18:06:00Z</dcterms:modified>
  <cp:revision>2</cp:revision>
  <dc:subject/>
  <dc:title/>
</cp:coreProperties>
</file>