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ТВЕРЖДЕНО: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ЛЕНИЯ ВЛАДИМИРСКОЙ РЕГИОНАЛЬНОЙ ОБЩЕСТВЕННОЙ ОРГАНИЗАЦИИ «АВТОМОБИЛЬНЫЙ КЛУБ 0-402»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 /И.В.МАРТИШИН/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3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е ежегодного фестиваля тюнинга и авто звук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PROauto car exhibition and music 2016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евизом «РАЗВИТИЯ АВТОМОБИЛЬНОГО СПОРТА СРЕДИ МОЛОДЕЖИ»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ая региональная общественная организац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мобильный клуб 0-402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юн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 «Покровский» г.Покров, Владимирская обла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ты 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>: Широта</w:t>
        <w:tab/>
        <w:t>55°55′24″N (55.9233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лгота      39°9′55″E (39.165316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кров –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 фестиваля (соревнования)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фестиваля (соревнования) являются:</w:t>
      </w:r>
    </w:p>
    <w:p>
      <w:pPr>
        <w:pStyle w:val="Style20"/>
        <w:numPr>
          <w:ilvl w:val="0"/>
          <w:numId w:val="1"/>
        </w:numPr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автомобильно-технических видов спорта в РФ, во Владимирской области, городе Покров и Петушинском районе</w:t>
      </w:r>
    </w:p>
    <w:p>
      <w:pPr>
        <w:pStyle w:val="Style20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личностного развития молодёжи</w:t>
      </w:r>
    </w:p>
    <w:p>
      <w:pPr>
        <w:pStyle w:val="Style20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 и спорта</w:t>
      </w:r>
    </w:p>
    <w:p>
      <w:pPr>
        <w:pStyle w:val="Style20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</w:t>
      </w:r>
    </w:p>
    <w:p>
      <w:pPr>
        <w:pStyle w:val="Style20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культуры вождения автомобильной техники и соблюдение правил дорожного движения</w:t>
      </w:r>
    </w:p>
    <w:p>
      <w:pPr>
        <w:pStyle w:val="Style20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остановки физкультурно-массовой и спортивной работы</w:t>
      </w:r>
    </w:p>
    <w:p>
      <w:pPr>
        <w:pStyle w:val="Style20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и условий проведения соревнований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фестиваля (соревнования) являются:</w:t>
      </w:r>
    </w:p>
    <w:p>
      <w:pPr>
        <w:pStyle w:val="Style20"/>
        <w:numPr>
          <w:ilvl w:val="0"/>
          <w:numId w:val="4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автомобильного спорта среди подростков, молодёжи и жителей Владимирской области</w:t>
      </w:r>
    </w:p>
    <w:p>
      <w:pPr>
        <w:pStyle w:val="Style20"/>
        <w:numPr>
          <w:ilvl w:val="0"/>
          <w:numId w:val="4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портивного мастерства и улучшение личных спортивных результатов участников соревнований</w:t>
      </w:r>
    </w:p>
    <w:p>
      <w:pPr>
        <w:pStyle w:val="Style20"/>
        <w:numPr>
          <w:ilvl w:val="0"/>
          <w:numId w:val="4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ильнейших спортсменов для участия в вышестоящих соревнованиях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ство проведением фестиваля (организатор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ем соревнования осуществляют: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ая Региональная Общественная Организация «Автомобильный клуб 0-402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auto_club_0_40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к проведению и проведение соревнования осуществляют: 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ая Региональная Общественная Организация «Автомобильный клуб 0-402» (Председатель Правления – Мартишин Иван Вячеславович)</w:t>
      </w:r>
    </w:p>
    <w:p>
      <w:pPr>
        <w:pStyle w:val="Style20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и время проведения фестиваля (соревнования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фестиваль тюнинга и авто звука «</w:t>
      </w:r>
      <w:r>
        <w:rPr>
          <w:rFonts w:cs="Times New Roman" w:ascii="Times New Roman" w:hAnsi="Times New Roman"/>
          <w:sz w:val="28"/>
          <w:szCs w:val="28"/>
          <w:lang w:val="en-US"/>
        </w:rPr>
        <w:t>PROau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hibi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2016» будет проходить на стадионе «Покровский» г. Покров, Петушинский район, Владимирская область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GPS: Широта</w:t>
        <w:tab/>
        <w:t>55°55′24″N (55.923357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олгота      39°9′55″E (39.165316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проведения фестиваля (соревнования).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июня 2016 года (суббота)</w:t>
      </w:r>
    </w:p>
    <w:p>
      <w:pPr>
        <w:pStyle w:val="Style20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3.00 до 14.45 заезд участников, выставление экспозиции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5.00 до 15.20 торжественное открытие фестиваля, вступительные слова организаторов и официальных лиц, спонсоров, </w:t>
      </w:r>
      <w:r>
        <w:rPr>
          <w:rFonts w:cs="Times New Roman" w:ascii="Times New Roman" w:hAnsi="Times New Roman"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sz w:val="28"/>
          <w:szCs w:val="28"/>
        </w:rPr>
        <w:t xml:space="preserve"> гостей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.20 до 17.00 выступление танцевальных коллективов, живая музыка, конкурсы, выступление спортивных команд и прочая развлекательная программа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7.00 до 19.00 соревнования по авто звуку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.00 до 19.15 заседание судейской комиссии по формированию результатов соревнований, рассмотрение обращений и споров участников соревнований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.15 до 20.00 выбор автомобиля года, лучшего автомобиля  по мнению зрителей фестиваля, выбор победителей в номинациях фестиваля: лучший тюнинг салона, лучший стайлинг внешнего вида, лучший ретро автомобиль, лучший мото-проект, лучший внедорожный тюнинг, оригинальность идеи (исполнения), лучшая инсталляция авто звука, лучший автомобиль по версии спонсоров мероприятия, лучший автомобиль по версии «Автомобильного клуба 0-402», «Кубок главы города», «Кубок поршня» - лучший корч – проект 2016 года по версии «Автомобильного клуба 0-402»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.00 до 21.00  торжественное награждение победителей соревнований по авто звуку, в номинациях фестиваля, оглашение результатов соревнований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1.00 до 22.00 фаер-шоу, выступление ди-джеев, торжественное закрытие фестиваля, салют в честь участников и зрителей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22.00 до 23.00 дискотека, отъезд участников и зрителей.</w:t>
      </w:r>
    </w:p>
    <w:p>
      <w:pPr>
        <w:pStyle w:val="Style20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фестиваля (соревнования).</w:t>
      </w:r>
    </w:p>
    <w:p>
      <w:pPr>
        <w:pStyle w:val="Style20"/>
        <w:numPr>
          <w:ilvl w:val="0"/>
          <w:numId w:val="6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ая группа участников от 18 лет</w:t>
      </w:r>
    </w:p>
    <w:p>
      <w:pPr>
        <w:pStyle w:val="Style20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обязан при себе иметь: водительское удостоверение, регистрационные документы на транспортное средство.</w:t>
      </w:r>
    </w:p>
    <w:p>
      <w:pPr>
        <w:pStyle w:val="Style20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ая Региональная Общественная Организация «Автомобильный клуб 0-402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auto_club_0_402</w:t>
        </w:r>
      </w:hyperlink>
      <w:r>
        <w:rPr>
          <w:rFonts w:cs="Times New Roman" w:ascii="Times New Roman" w:hAnsi="Times New Roman"/>
          <w:sz w:val="28"/>
          <w:szCs w:val="28"/>
        </w:rPr>
        <w:t>), Владимирская обл., Петушинский р-он., г. Покров, ул., Карла-Либкнехта 10-4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ления – Мартишин Иван Вячеславович - 899961307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/И.В. Мартишин/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uto_club_0_402" TargetMode="External"/><Relationship Id="rId3" Type="http://schemas.openxmlformats.org/officeDocument/2006/relationships/hyperlink" Target="http://vk.com/auto_club_0_4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2:36:00Z</dcterms:created>
  <dc:creator>Денис</dc:creator>
  <dc:description/>
  <cp:keywords/>
  <dc:language>en-US</dc:language>
  <cp:lastModifiedBy>Мартишины</cp:lastModifiedBy>
  <cp:lastPrinted>2013-07-03T15:48:00Z</cp:lastPrinted>
  <dcterms:modified xsi:type="dcterms:W3CDTF">2016-04-13T20:07:00Z</dcterms:modified>
  <cp:revision>26</cp:revision>
  <dc:subject/>
  <dc:title>УТВЕРЖДЕНО:</dc:title>
</cp:coreProperties>
</file>