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51130</wp:posOffset>
            </wp:positionV>
            <wp:extent cx="232918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-292735</wp:posOffset>
            </wp:positionV>
            <wp:extent cx="1969135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видеороликов</w:t>
      </w:r>
    </w:p>
    <w:p>
      <w:pPr>
        <w:pStyle w:val="Normal"/>
        <w:jc w:val="center"/>
        <w:rPr/>
      </w:pPr>
      <w:r>
        <w:rPr/>
        <w:t xml:space="preserve">«Минута спорта!» </w:t>
      </w:r>
    </w:p>
    <w:p>
      <w:pPr>
        <w:pStyle w:val="Normal"/>
        <w:jc w:val="center"/>
        <w:rPr/>
      </w:pPr>
      <w:r>
        <w:rPr/>
        <w:t xml:space="preserve">в рамках проекта Фестиваль детско-юношеского спорта «Вперед, Россия!» </w:t>
      </w:r>
    </w:p>
    <w:p>
      <w:pPr>
        <w:pStyle w:val="Normal"/>
        <w:jc w:val="center"/>
        <w:rPr/>
      </w:pPr>
      <w:r>
        <w:rPr/>
        <w:t>1. Цели и задач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Конкурс видеороликов «Минута спорта!» в рамках проекта «Фестиваль детско-юношеского спорта «Вперед, Россия!» (далее - Конкурс) осуществляется с использованием гранта Президента Российской Федерации на развитие гражданского общества, предоставленного Фондом президентских грантов. Конкурс  направлен на 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, особенно среди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- привлечь к освещению событий массовой физической культуры и спорта в Костром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>-инициировать поиск новых эффективных форм и методов работы по пропаганде здорового образа жизни и физической культуры, включая противодействие потреблению алкоголя и табака, с учетом интересов различных целевых аудиторий, особенно среди детей и молодежи;</w:t>
      </w:r>
    </w:p>
    <w:p>
      <w:pPr>
        <w:pStyle w:val="Normal"/>
        <w:jc w:val="both"/>
        <w:rPr/>
      </w:pPr>
      <w:r>
        <w:rPr>
          <w:sz w:val="22"/>
          <w:szCs w:val="22"/>
        </w:rPr>
        <w:t>-использовать возможности сети Интернет для активной пропаганды занятий физической культуры и спорта средствами видеоизобра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ддержать талантливых непрофессиональных видео-операторов, творчество которых направлено на пропаганду здорового образа жизни, физической  культуры и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рганизаторы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Общее руководство проведением Конкурса осуществляет Некоммерческая организация «Фонд развития костромского спорта» (далее – Оргкомитет). Состав жюри Конкурса: представители спортивных федераций, выдающиеся костромские спортсмены, члены оргкомитета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Срок проведен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Конкурс проводится  с 01 июля 2020 года по 20 сентября 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видео-работ на Конкурс осуществляется  с 01июля   до 20 сентября 2020 года. Подведение итогов 21 сентября 2020 года. Награждение победителей пройдет   07 октября 2020 года во время торжественного открытия Фестиваля детско-юношеского спорта «Вперед, Россия!» по адресу:</w:t>
      </w:r>
      <w:r>
        <w:rPr/>
        <w:t xml:space="preserve"> ГБУ КО ДО «Дворец творчества»,  г. Кострома, ул. 1 Мая, 12</w:t>
      </w:r>
      <w:r>
        <w:rPr>
          <w:sz w:val="22"/>
          <w:szCs w:val="22"/>
        </w:rPr>
        <w:t>. Дата и место проведения награждения могут  коррект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Порядок проведения Конкур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онкурс является открытым. В Конкурсе могут принять участие непрофессиональные видео-операторы, возраст участников  от 7 до 35 лет, проживающие на территории Костромской области и других регионах Российской Федерац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Для участия в Конкурсе необходимо:</w:t>
      </w:r>
    </w:p>
    <w:p>
      <w:pPr>
        <w:pStyle w:val="Style16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быть / стать подписчиком акаунтов  НО "Фонд развития костромского спорта" социальной сети “ВКонтакте” по электронному адресу </w:t>
      </w:r>
      <w:hyperlink r:id="rId4" w:tgtFrame="_blank">
        <w:r>
          <w:rPr>
            <w:rStyle w:val="InternetLink"/>
            <w:sz w:val="22"/>
            <w:szCs w:val="22"/>
          </w:rPr>
          <w:t>https://vk.com/fondsporta44</w:t>
        </w:r>
      </w:hyperlink>
      <w:r>
        <w:rPr>
          <w:color w:val="000000"/>
          <w:sz w:val="22"/>
          <w:szCs w:val="22"/>
        </w:rPr>
        <w:t xml:space="preserve">  или в социальной сети instagram по электронному адресу - </w:t>
      </w:r>
      <w:hyperlink r:id="rId5" w:tgtFrame="_blank">
        <w:r>
          <w:rPr>
            <w:rStyle w:val="InternetLink"/>
            <w:sz w:val="22"/>
            <w:szCs w:val="22"/>
          </w:rPr>
          <w:t>https://www.instagram.com/fond_razvitia_sporta/</w:t>
        </w:r>
      </w:hyperlink>
    </w:p>
    <w:p>
      <w:pPr>
        <w:pStyle w:val="Style16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сделать репост сообщения о конкурсе (Фестивале)</w:t>
      </w:r>
    </w:p>
    <w:p>
      <w:pPr>
        <w:pStyle w:val="Normal"/>
        <w:jc w:val="both"/>
        <w:rPr/>
      </w:pPr>
      <w:r>
        <w:rPr>
          <w:sz w:val="22"/>
          <w:szCs w:val="22"/>
        </w:rPr>
        <w:t>Каждый участник Конкурса представляет свои авторские работы. Направляя видео-работы на Конкурс, участник тем самым соглашается с его условиями и подтверждает, что является автором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ы Конкурса не несут ответственности за нарушение участниками авторских прав. В случае публикации или показа на выставке конкурсных видео-работ организаторы не несут ответственности в случае предъявления претензий со стороны лиц, фигурирующих на этих фотографиях и видеозаписях. Организаторы Конкурса оставляют за собой право тиражирования, воспроизведения и демонстрации  видео-работ в рамках Конкурса без выплаты авторского вознаграждения, но с указанием авторства и назва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ы также оставляют за собой право размещать видео-работы, присланные на Конкурс, в видео-банке Конкурса, в случае если участник Конкурса в письменной форме не запретил использовать свою работу указанным обра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5. Требования к конкурсным рабо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материалы, принимаемые на Конкурс должны отвечать тематике, целям и задачам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Каждый материал, присланный на Конкурс, должен име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ое письмо (в электронной форме), включающее ФИО (полностью) автора, возраст, учебное заведение, адрес электронной почты, мобильный телефон (для обратной связи), ФИО руководителя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ание видео работы в произвольной форме (дата, время, место действия, события, наименование работы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высылаются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inutasporta</w:t>
        </w:r>
        <w:r>
          <w:rPr>
            <w:rStyle w:val="InternetLink"/>
            <w:color w:val="000000"/>
            <w:sz w:val="22"/>
            <w:szCs w:val="22"/>
            <w:u w:val="none"/>
          </w:rPr>
          <w:t>44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с пометкой «Конкурс видеороликов» Фамилия, имя.</w:t>
      </w:r>
    </w:p>
    <w:p>
      <w:pPr>
        <w:pStyle w:val="Normal"/>
        <w:jc w:val="both"/>
        <w:rPr/>
      </w:pPr>
      <w:r>
        <w:rPr>
          <w:sz w:val="22"/>
          <w:szCs w:val="22"/>
        </w:rPr>
        <w:t>Видеозаписи могут быть цветными либо монохромными (черно-белыми). Видеофайлы принимаются в формате Mp 4 . Хронометраж: до 60 сек. В видеофайле  участник может рассказать о себе, своём виде спорта,  тренере и спортивной школе, клубе, секции,  внеурочных занятиях спортом, показать дворовые игры и спортивные  и досуговые мероприятия, направленные на пропаганду здорового образа жизни и физической культуры.  Принимаются видеосюжеты в смонтированном варианте, готовые к показу и демонстрации. Сюжет должен выражать законченную мысль, идею, может содержать аудио-трек (музыкальное сопровождение, озвучивание дикторским/актерским текстом), а также титры.</w:t>
      </w:r>
    </w:p>
    <w:p>
      <w:pPr>
        <w:pStyle w:val="Normal"/>
        <w:jc w:val="both"/>
        <w:rPr/>
      </w:pPr>
      <w:r>
        <w:rPr>
          <w:sz w:val="22"/>
          <w:szCs w:val="22"/>
        </w:rPr>
        <w:t>От каждого автора принимается не более двух видеозапи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Критерии оценки работ</w:t>
      </w:r>
    </w:p>
    <w:p>
      <w:pPr>
        <w:pStyle w:val="Normal"/>
        <w:jc w:val="both"/>
        <w:rPr/>
      </w:pPr>
      <w:r>
        <w:rPr>
          <w:sz w:val="22"/>
          <w:szCs w:val="22"/>
        </w:rPr>
        <w:t>Критерии оценки видеоматери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Положению о Конкурсе, его целям и задач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уальность 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тандартное художественное решение, изобретательность и креатив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высокое качество изображений и видео;</w:t>
      </w:r>
    </w:p>
    <w:p>
      <w:pPr>
        <w:pStyle w:val="Normal"/>
        <w:jc w:val="both"/>
        <w:rPr/>
      </w:pPr>
      <w:r>
        <w:rPr>
          <w:sz w:val="22"/>
          <w:szCs w:val="22"/>
        </w:rPr>
        <w:t>-уровень сложности и раскрытия темы: яркость образов, выразительность, фантазия,  оригинальность, запоминающееся наз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чество работ с художественной точки з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ребованиям к конкурсным работам (см. п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8. Финанс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Конкурса: награждение за 1,2,3 место  призами, дипломами, 3-мя поощрительными призами и дипломами  осуществляется с использованием гранта Президента Российской Федерации на развитие гражданского общества, предоставленного Фондом президентских грантов. Возможно привлечение благотворительных пожертвований для организации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9.Подведение итогов Конкурса и награжд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, занявшие 1,2,3 место  награждаются  дипломами  и памятными призами, также предусмотрено 3 поощрительных приза и диплома.    Участникам Конкурса  высылается электронный сертифик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Адрес Оргкомите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000, г. Кострома, ул. Комсомольская, 36/1; тел. 8 (4942) 37-12-0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inutasport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о организационным вопросам обращаться: Губанова Марина Сяйфулловна 8 (4942) 37-12-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fondsporta44" TargetMode="External"/><Relationship Id="rId5" Type="http://schemas.openxmlformats.org/officeDocument/2006/relationships/hyperlink" Target="https://www.instagram.com/fond_razvitia_sporta/" TargetMode="External"/><Relationship Id="rId6" Type="http://schemas.openxmlformats.org/officeDocument/2006/relationships/hyperlink" Target="mailto:minutasporta44@mail.ru" TargetMode="External"/><Relationship Id="rId7" Type="http://schemas.openxmlformats.org/officeDocument/2006/relationships/hyperlink" Target="mailto:minutasporta4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6:00Z</dcterms:created>
  <dc:creator>Zamotina</dc:creator>
  <dc:description/>
  <cp:keywords/>
  <dc:language>en-US</dc:language>
  <cp:lastModifiedBy>пк</cp:lastModifiedBy>
  <cp:lastPrinted>2019-01-21T10:37:00Z</cp:lastPrinted>
  <dcterms:modified xsi:type="dcterms:W3CDTF">2020-06-19T06:30:00Z</dcterms:modified>
  <cp:revision>69</cp:revision>
  <dc:subject/>
  <dc:title>ПОЛОЖЕНИЕ</dc:title>
</cp:coreProperties>
</file>