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Соревнования по проверке знаний ПД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роверка знаний ПДД заключается в ответе на экзаменационный билет ГИБДД МВД России из 20 вопросов. Для выбора билетов компьютером используется  функция случайных чисел. Участники находятся в специально подготовленном помещении, в которое никто не допускается до окончания проверки знаний ПДД, кроме судей, обслуживающих этот вид соревнований и аккредитованных операторов от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ольное время на ответы не должно превышать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Оценка результатов и определение победителей  Конкурса</w:t>
      </w:r>
    </w:p>
    <w:p>
      <w:pPr>
        <w:pStyle w:val="Normal"/>
        <w:ind w:firstLine="708"/>
        <w:jc w:val="both"/>
        <w:rPr/>
      </w:pPr>
      <w:r>
        <w:rPr/>
        <w:t>Результаты проверки знаний ПДД оцениваются количеством правильных ответов на 20 вопросов экзаменационного билета и затраченного на ответы времени. Места распределяются по наибольшему количеству правильных ответов. При равном количестве правильных ответов, более высокое место присуждается участнику, затратившему на ответы меньше времени.</w:t>
      </w:r>
    </w:p>
    <w:p>
      <w:pPr>
        <w:pStyle w:val="Normal"/>
        <w:ind w:firstLine="708"/>
        <w:jc w:val="both"/>
        <w:rPr/>
      </w:pPr>
      <w:r>
        <w:rPr/>
        <w:t>Результаты участников соревнований по скоростному маневрированию определяется по сумме затраченного времени на прохождение трассы и штрафных баллов, переведенных в секунды (один балл приравнивается к одной секунде), начисленных за ошибки при выполнении упражнений. При равенстве результатов предпочтение отдается участнику, получившему меньшую пенализацию.</w:t>
      </w:r>
    </w:p>
    <w:p>
      <w:pPr>
        <w:pStyle w:val="Normal"/>
        <w:ind w:firstLine="708"/>
        <w:jc w:val="both"/>
        <w:rPr/>
      </w:pPr>
      <w:r>
        <w:rPr/>
        <w:t>Участник, превысивший контрольное время при выполнении упражнений по скоростному маневрированию, занимает место после всех участников, уложившихся в контрольное время. Подсчет штрафных очков и распределение мест среди участников, не уложившихся в контрольное время, происходит аналогично, как и среди участников, уложившихся в контрольное время.</w:t>
      </w:r>
    </w:p>
    <w:p>
      <w:pPr>
        <w:pStyle w:val="Normal"/>
        <w:ind w:firstLine="708"/>
        <w:jc w:val="both"/>
        <w:rPr/>
      </w:pPr>
      <w:r>
        <w:rPr/>
        <w:t>Итоговым результатом водителя является сумма мест, завоёванных им в конкурсе по скоростному маневрированию и в решении теоретических билетов. Победителем конкурса в каждом зачёте объявляется водитель, сумма мест которого меньше. В случае равенства преимущество получает водитель, получивший лучшее место в скоростном маневрирован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6:00Z</dcterms:created>
  <dc:creator>Пользователь</dc:creator>
  <dc:description/>
  <cp:keywords/>
  <dc:language>en-US</dc:language>
  <cp:lastModifiedBy>user</cp:lastModifiedBy>
  <dcterms:modified xsi:type="dcterms:W3CDTF">2015-05-12T07:56:00Z</dcterms:modified>
  <cp:revision>2</cp:revision>
  <dc:subject/>
  <dc:title/>
</cp:coreProperties>
</file>