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center" w:pos="523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140" w:leader="none"/>
          <w:tab w:val="center" w:pos="523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center" w:pos="5233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center" w:pos="523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  <w:tab w:val="center" w:pos="5233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433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8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523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523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523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ется организаторами после жеребьёвк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523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52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523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</w:t>
        <w:br/>
      </w:r>
      <w:r>
        <w:rPr>
          <w:rFonts w:cs="Times New Roman" w:ascii="Times New Roman" w:hAnsi="Times New Roman"/>
          <w:sz w:val="26"/>
          <w:szCs w:val="26"/>
        </w:rPr>
        <w:t xml:space="preserve"> (принимается до 15.05.2015 по адресу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tupin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iia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российском Конкурсе профессионального мастерства «Лучший водитель автобуса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: Персональные данные водителя для конфиденциального использова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водителя, мобильный телефон, эл. почт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ия, номер паспор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тдельно приложите, пожалуйста, ксерокопию первой и второй страницы паспорта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дежды (для футболки, ветровки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/регио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 водител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итель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ж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аемая КПП (АКПП или МКПП) -  для автобусов большой вместимости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рибытия в г. Иван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плата проживания со стороны организаторов происходит в период с 14.00 часов 27.05.2015 по 12.00 часов 31.05.2015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убытия из г. Иван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плата проживания со стороны организаторов происходит в период с 14.00 часов 27.05.2015 по 12.00 часов 31.05.2015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О представителя, мобильный телефон, эл. поч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организаторами оплачивается участие одного представителя от предприятия вне зависимости от количества водителей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ерите, пожалуйста, категорию для участия: «автобусы малой вместимости», «автобусы средней вместимости», «автобусы большой вместимости» и укажите ее в строке «Зач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тание участников в период с 28.05.2015 по 30.05.2015 осуществляется 3 раза в день. 27.05.2015 -  только ужин, 31.05.2015 – только завтра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37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8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ртовый номе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аполняется организаторам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ь: Данные для карточки комментатора и для публикации на сайте Конкур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ая биография водителя (достижения, наличие спортивных или учёных званий/степеней, семейное положение, количество детей, хобби, мечта, в каких конкурсах принимал участие ранее, какие есть награды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да впервые сел за руль автомобиля, мой первый автобус, мой любимый 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предприятии и регионе, который представляет водитель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 водител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ите, пожалуйста, отд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я заявку, Вы даёте согласие на публикацию фотографии и биографических данных на сайте Конкурса и на страницах в социальных сетях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>Руководитель предприятия (должность)                                                                     /_____________/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Печать      подпись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eastAsia="Times New Roman"/>
        <w:lang w:eastAsia="ru-RU"/>
      </w:rPr>
    </w:pPr>
    <w:r>
      <w:rPr>
        <w:rFonts w:eastAsia="Calibri" w:cs="Calibri"/>
        <w:lang w:val="en-US" w:eastAsia="en-US"/>
      </w:rPr>
      <w:t xml:space="preserve">            </w:t>
    </w:r>
    <w:r>
      <w:rPr>
        <w:rFonts w:eastAsia="Times New Roman"/>
        <w:lang w:val="en-US" w:eastAsia="en-US"/>
      </w:rPr>
      <w:drawing>
        <wp:inline distT="0" distB="0" distL="0" distR="0">
          <wp:extent cx="951865" cy="696595"/>
          <wp:effectExtent l="0" t="0" r="0" b="0"/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1259840" cy="4953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</w:t>
    </w:r>
    <w:r>
      <w:rPr>
        <w:rFonts w:eastAsia="Times New Roman"/>
        <w:lang w:val="en-US" w:eastAsia="en-US"/>
      </w:rPr>
      <w:drawing>
        <wp:inline distT="0" distB="0" distL="0" distR="0">
          <wp:extent cx="1360805" cy="751205"/>
          <wp:effectExtent l="0" t="0" r="0" b="0"/>
          <wp:docPr id="10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rFonts w:eastAsia="Times New Roman"/>
        <w:lang w:eastAsia="ru-RU"/>
      </w:rPr>
    </w:pPr>
    <w:r>
      <w:rPr>
        <w:rFonts w:eastAsia="Times New Roman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453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5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8405" cy="1304925"/>
                                <wp:effectExtent l="0" t="0" r="0" b="0"/>
                                <wp:docPr id="2" name="Рисунок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1" r="-3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8405" cy="1304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я</w:t>
                          </w:r>
                          <w:r>
                            <w:rPr/>
                            <w:drawing>
                              <wp:inline distT="0" distB="0" distL="0" distR="0">
                                <wp:extent cx="1511935" cy="1418590"/>
                                <wp:effectExtent l="0" t="0" r="0" b="0"/>
                                <wp:docPr id="3" name="Рисунок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935" cy="1418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3701415" cy="1380490"/>
                                <wp:effectExtent l="0" t="0" r="0" b="0"/>
                                <wp:docPr id="4" name="Рисунок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1415" cy="1380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14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08405" cy="1304925"/>
                          <wp:effectExtent l="0" t="0" r="0" b="0"/>
                          <wp:docPr id="5" name="Рисунок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Рисунок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31" r="-3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8405" cy="1304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я</w:t>
                    </w:r>
                    <w:r>
                      <w:rPr/>
                      <w:drawing>
                        <wp:inline distT="0" distB="0" distL="0" distR="0">
                          <wp:extent cx="1511935" cy="1418590"/>
                          <wp:effectExtent l="0" t="0" r="0" b="0"/>
                          <wp:docPr id="6" name="Рисунок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-24" r="-2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1935" cy="1418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3701415" cy="1380490"/>
                          <wp:effectExtent l="0" t="0" r="0" b="0"/>
                          <wp:docPr id="7" name="Рисунок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1415" cy="1380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5:00Z</dcterms:created>
  <dc:creator>Сергей</dc:creator>
  <dc:description/>
  <cp:keywords/>
  <dc:language>en-US</dc:language>
  <cp:lastModifiedBy>user</cp:lastModifiedBy>
  <dcterms:modified xsi:type="dcterms:W3CDTF">2015-04-01T08:47:00Z</dcterms:modified>
  <cp:revision>6</cp:revision>
  <dc:subject/>
  <dc:title/>
</cp:coreProperties>
</file>