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Утверждаю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Согласовано»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спорту и делам молодежи администрации города Твери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идент Федерации автомобильного спорта Тверской области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Правления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ТООО спортивно-технический клуб «Вираж»</w:t>
            </w:r>
          </w:p>
        </w:tc>
        <w:tc>
          <w:tcPr>
            <w:tcW w:w="2454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Врио директора МБУ ДО «ДЮСШ «Лидер»</w:t>
            </w:r>
          </w:p>
        </w:tc>
      </w:tr>
      <w:tr>
        <w:trPr/>
        <w:tc>
          <w:tcPr>
            <w:tcW w:w="2454" w:type="dxa"/>
            <w:tcBorders/>
            <w:vAlign w:val="bottom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О.В.Жукова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Е.П.Новикова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С.В.Новиков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201__ г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 В.А.Ежов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7910" cy="7258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5539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05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ДМИНИСТРАЦИЯ ГОРОДА ТВЕР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УПРАВЛЕНИЕ ПО КУЛЬТУРЕ, СПОРТУ И ДЕЛАМ МОЛОДЕЖИ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ЦИЯ АВТОМОБИЛЬНОГО СПОРТА ТВЕРСКОЙ ОБЛАСТИ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ЕТСКО-ЮНОШЕСКАЯ СПОРТИНАЯ ШКОЛА «ЛИДЕР»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ЕРСКАЯ ОБЛАСТНАЯ ОБЩЕСТВЕННАЯ ОРГАНИЗАЦИЯ СТК «ВИРАЖ»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>ДОПОЛНИТЕЛЬНЫЙ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(Организовано в соответствии со Спортивным Кодексом РАФ)</w:t>
      </w:r>
    </w:p>
    <w:p>
      <w:pPr>
        <w:pStyle w:val="Normal"/>
        <w:ind w:left="-900" w:firstLine="4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900" w:firstLine="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Первенство города Твери</w:t>
      </w:r>
    </w:p>
    <w:p>
      <w:pPr>
        <w:pStyle w:val="Normal"/>
        <w:ind w:left="-900" w:firstLine="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ортивных дисциплинах  кросс Д3-мини, Д3-юниор, Д2-юниор</w:t>
      </w:r>
    </w:p>
    <w:p>
      <w:pPr>
        <w:pStyle w:val="Normal"/>
        <w:ind w:left="-900" w:firstLine="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Чемпионат города Тве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ортивных дисциплинах кросс Д2-1600, Д2-классик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ые Международному женскому дню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марта 2016 года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 Тверь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роводятся на трассе «картодром» в городе Твери, д. Борихино и ставят своей целью:</w:t>
      </w:r>
    </w:p>
    <w:p>
      <w:pPr>
        <w:pStyle w:val="Normal"/>
        <w:numPr>
          <w:ilvl w:val="2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популяризацию автомобильного спорта среди детей и подростков города Твери и Твер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опаганду  физической культуры и спорта,  здорового образа жизни, организацию досуга  среди широких масс населения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одействие  росту спортивных</w:t>
      </w:r>
      <w:r>
        <w:rPr>
          <w:sz w:val="24"/>
        </w:rPr>
        <w:t xml:space="preserve">  достижений,  отбору  сильнейших  спортсменов для  комплектования  сборной  команды  Тверской области к участию в Чемпионатах, Кубках и Первенствах  России;</w:t>
      </w:r>
    </w:p>
    <w:p>
      <w:pPr>
        <w:pStyle w:val="Normal"/>
        <w:numPr>
          <w:ilvl w:val="2"/>
          <w:numId w:val="3"/>
        </w:numPr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 укрепление межрегиональных отношений в области автоспорта.</w:t>
      </w:r>
    </w:p>
    <w:p>
      <w:pPr>
        <w:pStyle w:val="Normal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977"/>
      </w:tblGrid>
      <w:tr>
        <w:trPr>
          <w:trHeight w:val="3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убликация Регламента соревнований и прием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месяц до начала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приема предварительных заявок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марта 2016 года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марта 2016 года, понедельн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0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ая проверка (АП) (пункт управление гонкой), техническая инспекция и медицинский контроль (парк-стоянка)**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финг-собрание водителей и представителей команд всех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ободная и хронометрируемая  тренировка </w:t>
            </w:r>
            <w:r>
              <w:rPr>
                <w:sz w:val="24"/>
                <w:szCs w:val="24"/>
              </w:rPr>
              <w:t>(порядок выхода на свободную и хронометрируемую тренировки будет объявлен на брифинге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ржественное открытие соревнований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0-17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орочные и финальные заезды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ое награждение и закрытие соревн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 без предварительной заявки допускаются участники после внесения на АП денежного штрафа в размере 50% заявочного взн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 опоздавшие на указанные мероприятия к соревнованиям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писание соревнований будет сформировано в зависимости от количества заявленных участников. Информация об этом будет вывешена на щитах информации 7.03.2016 г. Расписание соревнований может быть оперативно изменено ГСК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ОРГАНИЗАТОР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Общее руководство и координацию проведения соревнований осуществляет Оргкомитет. Непосредственную подготовку и проведение соревнований осуществляет Тверская областная общественная организация спортивно-технический клуб «Вира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рганиз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0004, г. Тверь, 3-й Желтиковский пр-д, д. 1-А, ИНН </w:t>
      </w:r>
      <w:r>
        <w:rPr>
          <w:sz w:val="24"/>
          <w:szCs w:val="24"/>
          <w:u w:val="single"/>
        </w:rPr>
        <w:t>6901086501</w:t>
      </w:r>
      <w:r>
        <w:rPr>
          <w:sz w:val="24"/>
          <w:szCs w:val="24"/>
        </w:rPr>
        <w:t xml:space="preserve"> КПП </w:t>
      </w:r>
      <w:r>
        <w:rPr>
          <w:sz w:val="24"/>
          <w:szCs w:val="24"/>
          <w:u w:val="single"/>
        </w:rPr>
        <w:t>6901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</w:t>
      </w:r>
      <w:r>
        <w:rPr>
          <w:sz w:val="24"/>
          <w:szCs w:val="24"/>
          <w:u w:val="single"/>
        </w:rPr>
        <w:t>40703810510000004169</w:t>
      </w:r>
      <w:r>
        <w:rPr>
          <w:sz w:val="24"/>
          <w:szCs w:val="24"/>
        </w:rPr>
        <w:t xml:space="preserve"> в Филиале АО «ГУТА-БАНК» в г. Твер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995 БИК 042809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Контакты с заявителями осуществляет Новикова Елена Петро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+7-910-640-48-4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petrolov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официальный сайт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irage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Оргкомитет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89"/>
        <w:gridCol w:w="5528"/>
      </w:tblGrid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Олеся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, спорту и делам молодежи администрации города Твери</w:t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ОО СТК «Вираж»</w:t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директора МБУ ДО «ДЮСШ «Лидер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ФИЦИАЛЬНЫЕ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удейство соревнований осуществляет Тверская региональная коллегия спортивных су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851"/>
        <w:gridCol w:w="1417"/>
        <w:gridCol w:w="113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судейской аккред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Судейская категор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став Главной Судейской Коллегии: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ртивный комисс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судь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уководитель го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секретарь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хрономет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ванц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ститель главного судьи по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ма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технический контро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удья старта и линии фин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стыл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ья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ы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дья на тра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лесар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ья при участ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ровик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ве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43"/>
        <w:gridCol w:w="1685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соревн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виков Серг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врач соревн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естнов Алекс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ь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тавитель для работы с прессой (Пресс-атташ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Классификаци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34"/>
        <w:gridCol w:w="2445"/>
        <w:gridCol w:w="230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/ 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</w:t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енство города Твер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2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2-юни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3-юни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Д3-мин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9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381811Н</w:t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Твер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Д2-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Д2-класс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51811 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01811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Регламентирующие докумен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й Закон от 4 декабря 2007 г. № 329-ФЗ «О физической культуре и спорте в   Российской Федераци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ероссийский реестр видов спорта (ВРВС);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Единая Всероссийская Спортивная Классификация (ЕВСК); 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Спортивный кодекс РАФ (СК РАФ) и его приложения; </w:t>
      </w:r>
    </w:p>
    <w:p>
      <w:pPr>
        <w:pStyle w:val="Default"/>
        <w:spacing w:lineRule="auto" w:line="240" w:before="0" w:after="0"/>
        <w:jc w:val="both"/>
        <w:rPr/>
      </w:pPr>
      <w:r>
        <w:rPr/>
        <w:t xml:space="preserve">- Общие принципы организации и проведения соревнований (ОП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 организации и проведения соревнований по автомобильному кроссу (ПРК-16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ссификация и технические требования к автомобилям, участвующим в спортивных соревнованиях (КиТТ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ламент соревнований РАФ по кросс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стоящий Регламент и дополнения к нему.</w:t>
      </w:r>
    </w:p>
    <w:p>
      <w:pPr>
        <w:pStyle w:val="Default"/>
        <w:spacing w:lineRule="auto" w:line="240" w:before="0" w:after="0"/>
        <w:rPr/>
      </w:pPr>
      <w:r>
        <w:rPr>
          <w:bCs/>
        </w:rPr>
        <w:t xml:space="preserve">4.3. Подготовка автомобилей осуществляется в соответствии с </w:t>
      </w:r>
      <w:r>
        <w:rPr/>
        <w:t xml:space="preserve"> Приложением 3 «Технические требования к автомобилям для кросса и ралли-кросса»</w:t>
      </w:r>
      <w:r>
        <w:rPr>
          <w:i/>
          <w:iCs/>
        </w:rPr>
        <w:t xml:space="preserve"> </w:t>
      </w:r>
      <w:r>
        <w:rPr>
          <w:bCs/>
        </w:rPr>
        <w:t>и настоящим Регламен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прещено применять средства  противоскольжения (шипы и т.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НИМА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К соревнованиям Первенство Тверской области допускаются автомобили в спортивных дисциплинах кросс «Д2-юниор» и кросс «Д3-юниор» только с двигателями ВАЗ-1111 и ВАЗ-11113 с рабочим объемом до 7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Решение Совета Федерации Тверской области,  Протокол №3 от 04.12.2014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Монотопливо. На соревнованиях Первенства Тверской области по автомобильному кроссу в спортивной дисциплине кросс «Д3-мини», обязательно применение бензина марки АИ95, что соответствует техническим требованиям двигателя HONDA GX-200 МОДЕЛИ SX4 И RHQ4 и двигателя LIFAN 168F2 (ДБГ 6,5). Топливо предоставляет Компания ООО «СО «Тверьнефтепродукт» с сертификатом соответствия на этот продукт. Обеспечение участников топливом берет на себя ТООО СТК «Вираж», заключивший специальный договор с ООО «СО «Тверьнефтепродук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На административную проверку Заявитель (представитель с доверенностью) предоставляет на каждого Водителя: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заполненный бланк заявки (Приложение 1), 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лицензию Заявителя РАФ и лицензию Водителя РАФ категории </w:t>
      </w:r>
      <w:r>
        <w:rPr>
          <w:i/>
        </w:rPr>
        <w:t>«Е»/«Е-Юниор»</w:t>
      </w:r>
      <w:r>
        <w:rPr/>
        <w:t xml:space="preserve"> и выше,</w:t>
      </w:r>
    </w:p>
    <w:p>
      <w:pPr>
        <w:pStyle w:val="Default"/>
        <w:spacing w:lineRule="auto" w:line="240" w:before="0" w:after="0"/>
        <w:jc w:val="both"/>
        <w:rPr/>
      </w:pPr>
      <w:r>
        <w:rPr/>
        <w:t>- справку по форме 73 об отсутствии противопоказаний для занятий автоспортом,</w:t>
      </w:r>
    </w:p>
    <w:p>
      <w:pPr>
        <w:pStyle w:val="Default"/>
        <w:spacing w:lineRule="auto" w:line="240" w:before="0" w:after="0"/>
        <w:rPr/>
      </w:pPr>
      <w:r>
        <w:rPr/>
        <w:t>- страховой полис на сумму не менее 10000 рублей (для лицензий«</w:t>
      </w:r>
      <w:r>
        <w:rPr>
          <w:i/>
        </w:rPr>
        <w:t>Е»/«Е-Юниор</w:t>
      </w:r>
      <w:r>
        <w:rPr/>
        <w:t>»),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карточку обязательного медицинского страхования, </w:t>
      </w:r>
    </w:p>
    <w:p>
      <w:pPr>
        <w:pStyle w:val="Default"/>
        <w:spacing w:lineRule="auto" w:line="240" w:before="0" w:after="0"/>
        <w:jc w:val="both"/>
        <w:rPr/>
      </w:pPr>
      <w:r>
        <w:rPr/>
        <w:t>- документ об оплате предусмотренных Регламентом стартовых взносов,</w:t>
      </w:r>
    </w:p>
    <w:p>
      <w:pPr>
        <w:pStyle w:val="Default"/>
        <w:spacing w:lineRule="auto" w:line="240" w:before="0" w:after="0"/>
        <w:jc w:val="both"/>
        <w:rPr/>
      </w:pPr>
      <w:r>
        <w:rPr/>
        <w:t>- идентификационный номер плательщика (ИНН),</w:t>
      </w:r>
    </w:p>
    <w:p>
      <w:pPr>
        <w:pStyle w:val="Default"/>
        <w:spacing w:lineRule="auto" w:line="240" w:before="0" w:after="0"/>
        <w:rPr/>
      </w:pPr>
      <w:r>
        <w:rPr/>
        <w:t>- с</w:t>
      </w:r>
      <w:r>
        <w:rPr>
          <w:bCs/>
          <w:color w:val="252525"/>
          <w:shd w:fill="FFFFFF" w:val="clear"/>
        </w:rPr>
        <w:t>траховой номер индивидуального лицевого счёта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СНИЛС) в страховом свидетельстве обязательного пенсионного страхования,</w:t>
      </w:r>
    </w:p>
    <w:p>
      <w:pPr>
        <w:pStyle w:val="Default"/>
        <w:spacing w:lineRule="auto" w:line="240" w:before="0" w:after="0"/>
        <w:rPr/>
      </w:pPr>
      <w:r>
        <w:rPr/>
        <w:t>- письменное согласие родителей или опекуна, заверенное нотариально (для Водителей, не достигших 18 лет),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аспорт (для детей свидетельство о рожден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 отсутствие документов, перечисленных в п 4.4 - отказ в допуске к соревнова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5. Заявители принимают участие в соревнованиях на свой собственный риск и несут полную  ответственность за свою жизнь и здоровь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сёт ответственность за все действия или бездействия со стороны любого лица, принимающего участие или действующего от его имени, включая, в частности, его сотрудников, прямых или косвенных, его водителей, механиков, консультантов, поставщиков услуг, или пассажиров, так же как за иных лиц, которым Заявитель позволил доступ в ограниченные зон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аждое из этих лиц должно быть в равной степени ответственным за любое нарушение спортивной регламент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объявляет зону проведения соревнований безалкогольной, и запрещает в ней приём алкоголя, наркотических средств, лекарственных средств, которые могут оказывать влияние на время реакции и оценку ситу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в равной степени несут заявитель и лицо, нарушившее запр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6. Заявители своей подписью на заявке обязуются соблюдать положения Спортивного Кодекса РАФ, регламентирующих документов, настоящего Регламента </w:t>
      </w:r>
      <w:r>
        <w:rPr>
          <w:bCs/>
          <w:sz w:val="24"/>
          <w:szCs w:val="24"/>
        </w:rPr>
        <w:t>и Правил внутреннего распорядка на трасс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7 Заявители своей подписью на заявке отказываются от предъявления претензий или иска за причиненный, в результате соревнований, ущерб по отношению 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Ф, ее представителям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убам или другим участникам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торам соревнований и официальным лицам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ргкомитету, директору соревнований или каким-либо лицам, связанным с </w:t>
        <w:tab/>
        <w:t>организацией и проведением соревн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Заявкой на участие в соревнованиях является заполненный надлежащим образом заявочная форма (Приложение 1), отправленная на электронный адрес </w:t>
      </w:r>
      <w:hyperlink r:id="rId8">
        <w:r>
          <w:rPr>
            <w:rStyle w:val="InternetLink"/>
            <w:sz w:val="24"/>
            <w:szCs w:val="24"/>
            <w:lang w:val="en-US"/>
          </w:rPr>
          <w:t>petrolov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ля частичной компенсации затрат на проведение соревнований вводится заявочный взнос, который вносится в ТООО СТК «Вираж» (п. 2.1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очные взносы: Д3-мини, Д3-юниор, Д2-юниор - 1000 рублей; Д2-классика и Супер 1600 – 15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ставляет за собой право освободить отдельных Заявителей и/или Водителей от уплаты заявочного взноса полностью или частичн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9. Допускается наличие на автомобилях любой рекламы, не противоречащей требованиям СК РА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одача протестов производится в соответствии с требованиями СК РАФ и сопровождается денежным взносом в размере 5000 рублей, который вносится в ТООО СТК «Вираж» (п. 2.1.). Если протест требует демонтажа и последующей сборки частей автомобиля, протестующий Заявитель должен внести дополнительный взнос, в размере 2500 рубл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1. ТООО СТК «Вираж» несет полную ответственность за расходование всех взносов и штрафов при проведении соревнов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2. </w:t>
      </w:r>
      <w:r>
        <w:rPr>
          <w:b/>
          <w:bCs/>
          <w:i/>
          <w:iCs/>
          <w:sz w:val="24"/>
          <w:szCs w:val="24"/>
        </w:rPr>
        <w:t>Только трасса и только в отведенное расписанием время может быть использована для тренировок и заездов. Нарушение влечет исключение из соревнований!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 ТР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проводятся на трассе «картодром» (г. Тверь, д. Борихино)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лина трассы</w:t>
        <w:tab/>
        <w:tab/>
        <w:tab/>
        <w:t>1000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ширина трассы</w:t>
        <w:tab/>
        <w:tab/>
        <w:t>10-16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лина стартовой прямой</w:t>
        <w:tab/>
        <w:t>100 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направление движения</w:t>
        <w:tab/>
        <w:t>против часовой стр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РУГАЯ 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>6.1. Водители, занявшие 1-3 места, награждаются дипломами соответствующих степеней, кубк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торами могут быть установлены дополнительные и специальные призы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Процедура награждения и закрытие соревнований состоится на месте проведения. Те призеры, которые не явились лично на официальную церемонию награждения, лишаются приза или ценного подарка. Такие призы передаче не подлежат, и организатор оставляет их у себя (исключения составляют серьезные обстоятельства, о которых Организатор предупрежден заранее).</w:t>
      </w:r>
    </w:p>
    <w:p>
      <w:pPr>
        <w:pStyle w:val="Normal"/>
        <w:jc w:val="both"/>
        <w:rPr/>
      </w:pPr>
      <w:r>
        <w:rPr>
          <w:sz w:val="24"/>
          <w:szCs w:val="24"/>
        </w:rPr>
        <w:t>6.4. Расходы по проведению соревнований несут Управление по культуре, спорту и делам молодежи администрации города Твери (согласно утвержденной смете расходов), МБУ ДО «ДЮСШ «Лидер» (согласно утвержденной смете расходов), спортивно-технический клуб «Вираж» (согласно утвержденной смете расход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. Все расходы, связанные с участием в соревнованиях иногородних участников (проживание, питание, и т.д.) несут командирующие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ель «Тверь», Петербургское шоссе, 130;  тел. (4822) 55-56-92, 55-47-6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а «Волга», ул. Желябова, 1;  тел. - (4822) 34-93-37, 34-81-62, </w:t>
      </w:r>
      <w:hyperlink r:id="rId9">
        <w:r>
          <w:rPr>
            <w:rStyle w:val="InternetLink"/>
            <w:sz w:val="24"/>
            <w:szCs w:val="24"/>
          </w:rPr>
          <w:t>www.volga-tv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а «Юность», Комсомольский пр-т, 12; (4822) 52-69-04, </w:t>
      </w:r>
      <w:hyperlink r:id="rId10">
        <w:r>
          <w:rPr>
            <w:rStyle w:val="InternetLink"/>
            <w:sz w:val="24"/>
            <w:szCs w:val="24"/>
          </w:rPr>
          <w:t>unost.orgtv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остиница «Турист», </w:t>
      </w:r>
      <w:r>
        <w:rPr>
          <w:color w:val="000000"/>
          <w:sz w:val="24"/>
          <w:szCs w:val="24"/>
        </w:rPr>
        <w:t>170002, Тверь, ул. Коминтерна, д. 47/102</w:t>
      </w:r>
      <w:r>
        <w:rPr>
          <w:sz w:val="24"/>
          <w:szCs w:val="24"/>
        </w:rPr>
        <w:t xml:space="preserve">, 35-60-71, 34-61-78, </w:t>
      </w:r>
      <w:hyperlink r:id="rId11">
        <w:r>
          <w:rPr>
            <w:rStyle w:val="InternetLink"/>
            <w:sz w:val="24"/>
            <w:szCs w:val="24"/>
          </w:rPr>
          <w:t>www.hotel-touris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Default"/>
        <w:spacing w:lineRule="auto" w:line="240" w:before="0" w:after="0"/>
        <w:jc w:val="both"/>
        <w:rPr/>
      </w:pPr>
      <w:r>
        <w:rPr>
          <w:bCs/>
          <w:iCs/>
        </w:rPr>
        <w:t xml:space="preserve">Хостел </w:t>
      </w:r>
      <w:r>
        <w:rPr/>
        <w:t xml:space="preserve">ООО "Гавань", 170001, г. Тверь, пр. Калинина, д. 3, +7(4822)57-11-23, +7(915)742-99-88,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v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/>
        <w:t xml:space="preserve">6.6. </w:t>
      </w:r>
      <w:r>
        <w:rPr>
          <w:b/>
        </w:rPr>
        <w:t>Данный Регламент является официальным приглашением на соревнования.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/>
        <w:tab/>
        <w:t xml:space="preserve">Председатель ТООО СТК «Вираж»                                          С.В.Новиков          </w:t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567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АВТОМОБИЛЬНЫЙ КРОС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624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 2016 г.                                                                     г. Тверь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одителя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NewRomanPS-Bold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trolovna@yandex.ru" TargetMode="External"/><Relationship Id="rId7" Type="http://schemas.openxmlformats.org/officeDocument/2006/relationships/hyperlink" Target="http://www.viragetver.ru/" TargetMode="External"/><Relationship Id="rId8" Type="http://schemas.openxmlformats.org/officeDocument/2006/relationships/hyperlink" Target="mailto:petrolovna@yandex.ru" TargetMode="External"/><Relationship Id="rId9" Type="http://schemas.openxmlformats.org/officeDocument/2006/relationships/hyperlink" Target="http://www.volga-tver.ru/" TargetMode="External"/><Relationship Id="rId10" Type="http://schemas.openxmlformats.org/officeDocument/2006/relationships/hyperlink" Target="http://www.komandirovka.ru/bitrix/redirect.php?goto=http://unost.orgtver.ru/" TargetMode="External"/><Relationship Id="rId11" Type="http://schemas.openxmlformats.org/officeDocument/2006/relationships/hyperlink" Target="http://www.komandirovka.ru/bitrix/redirect.php?goto=http://www.hotel-tourist.ru/" TargetMode="External"/><Relationship Id="rId12" Type="http://schemas.openxmlformats.org/officeDocument/2006/relationships/hyperlink" Target="http://www.gavan-tv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Син</dc:creator>
  <dc:description/>
  <cp:keywords/>
  <dc:language>en-US</dc:language>
  <cp:lastModifiedBy>Admin</cp:lastModifiedBy>
  <cp:lastPrinted>2016-01-18T09:22:00Z</cp:lastPrinted>
  <dcterms:modified xsi:type="dcterms:W3CDTF">2016-02-19T04:11:00Z</dcterms:modified>
  <cp:revision>6</cp:revision>
  <dc:subject/>
  <dc:title/>
</cp:coreProperties>
</file>