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ПОЛОЖЕНИЕ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I. ОБЩИЕ ПОЛОЖЕНИЯ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Республиканский праздник народного творчества «Луза дорса гаж» («Веселье на  берегу реки Луза») (далее – Праздник) на территории районного центра муниципального образования муниципального района «Прилузский» села Объячево отмечается с 3 июня 1989 года. 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Основной идеей и темой праздника является возрождение и сохранение самобытного народного творчества: обычаев, традиций, обрядов, прикладного искусства Прилузья, культура которого с древнейших времен формировалась при взаимопроникновении культур в связи с этнограничной зоной проживания русских и коми, связанными течением реки Луза (река в Кировской области, Республике Коми и Вологодской области, правый приток реки Юг (бассейн Северной Двины)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Темой праздника является «Во г?г?рса гаж» («Круглый год»)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545F62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В 2013 году Министерством национальной политики Республики Коми «Луза дорса гаж» присвоен статус праздника республиканского знач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caps w:val="false"/>
          <w:smallCaps w:val="false"/>
          <w:color w:val="545F62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II. ЦЕЛИ И ЗАДАЧ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Целями Праздника являются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Возрождение и сохранение самобытного народного творчества: обычаев, традиций, обрядов, прикладного искусства Прилузья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Пропаганда и популяризация народных промыслов и традиций в южном регионе Республики Ком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Задачами Праздника является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Формирование основ нравственно – эстетической культуры через приобщение к исторической памяти, истокам народной культуры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Открытие новых имен талантливых, самобытных исполнителей, творческих коллективов, мастеров прикладного творчества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Взаимообмен участников коллективов художественной самодеятельности сельских поселений Прилузского и соседних с ним  районов опытом исполнительского мастерства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Популяризация обрядовых праздников и промыслов, бытующих в Прилузье и соседних с ним районах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Сохранение и дальнейшее развитие исполнительских традиций на народных инструментах, хорового и вокального народного пения, приобщения молодежи к фольклору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Расширение межнационального и межрегионального культурного сотрудничества творческих коллективов и исполнителей с привлечением к участию коллективов приграничных областей и бассейна рек Луза-Юг-Северная Двина (Кировской, Архангельской, Вологодской), а также других регионов Российской Федерации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Воспитание у молодого поколения чувства патриотизма и любви к родному краю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545F62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Укрепление связи между поколениям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caps w:val="false"/>
          <w:smallCaps w:val="false"/>
          <w:color w:val="545F62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III.УЧРЕДИТЕЛИ И ОРГАНИЗАТОРЫ ПРАЗДНИК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Учредители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Министерство национальной политики Республики Коми (по согласованию)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 Министерство культуры, туризма и архивного дела Республики Коми (по согласованию)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Администрация муниципального образования муниципального района «Прилузский»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Общее руководство и организацию проведения Праздника осуществляют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Управление культуры администрации муниципального района «Прилузский»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Муниципальное бюджетное учреждение культуры «Прилузский межпоселенческий центр культуры и досуга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545F62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Государственное автономное учреждение Республики Коми «Дом дружбы народов Республики Коми» (по согласованию)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caps w:val="false"/>
          <w:smallCaps w:val="false"/>
          <w:color w:val="545F62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IV.МЕСТО ПРОВЕДЕНИЯ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545F62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Праздник проводится один раз в два года, в июне, на территории с. Объячево Прилузского района и приурочивается ко Дню Росси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caps w:val="false"/>
          <w:smallCaps w:val="false"/>
          <w:color w:val="545F62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V.УЧАСТНИКИ ПРАЗДНИК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К участию в Празднике приглашаются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Фольклорные коллективы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Коллективы художественной самодеятельности (хоровые и танцевальные коллективы)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Коллективы, играющие на народных инструментах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Поэты, писатели, солисты, дуэты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545F62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Мастера народного прикладного творчества, мастера народных промыслов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caps w:val="false"/>
          <w:smallCaps w:val="false"/>
          <w:color w:val="545F62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VI.УСЛОВИЯ ПРОВЕДЕНИЯ ПРАЗДНИК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В Празднике принимают участие самобытные коллективы и отдельные исполнители, представляющие музыкальный, песенно – танцевальный, обрядовый, игровой фольклор, а также современные творческие направления, мастера декоративно – прикладного творчества и народных художественных промыслов Прилузского района, Республики Коми, гости из других регионов Российской Федераци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Возраст участников и количественный состав делегации не ограничен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Репертуар выступления может включать представление фрагментов народных гуляний, обычаев, обрядов, промыслов, демонстрацию игры на народных инструментах, мастер- классы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Выступления должны соответствовать заявленной теме и общепринятым нормам сценической культуры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Программа праздника включает в себя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Традиционные народные и современные национальные песни и танцы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Фрагменты из народных гуляний и праздников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Этнографические обычаи и обряды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Коми народные игры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Национальные состязания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Выставки народного прикладного творчества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545F62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- Мастер – классы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caps w:val="false"/>
          <w:smallCaps w:val="false"/>
          <w:color w:val="545F62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VII.УСЛОВИЯ УЧАСТИЯ И ПОДАЧИ ЗАЯВОК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Сканированные копии заявок (Приложение к Положению) на участие в Празднике предоставляется в электронном виде с досылом на бумажном носителе не позднее, чем за один месяц до даты проведения Праздника в Управление культуры администрации муниципального района «Прилузский» по адресу 168130, Республика Коми, Прилузский район, с. Объячево, ул. Мира, д.76, кабинеты 307, 308,  Тел./факс: (82133)  2 -24-21, 2-26-57,Е-mail: </w:t>
      </w:r>
      <w:hyperlink r:id="rId2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color w:val="226AA4"/>
            <w:spacing w:val="0"/>
            <w:sz w:val="21"/>
          </w:rPr>
          <w:t>info_uk@priluzie.ru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К заявке в электронном виде прилагаются репертуарный план и фонограммы для исполнения на Празднике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Заезд участников осуществляется не позднее 8:00 часов в день проведения Праздника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545F62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Вопросы размещения, проживания и питания принимаются по телефонам: (82133) 2-24-70, 2-23-04 (Муниципальное бюджетное учреждение культуры «Прилузский межпоселенческий центр культуры и досуга»).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caps w:val="false"/>
          <w:smallCaps w:val="false"/>
          <w:color w:val="545F62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VIII. ФИНАНСОВЫЕ УСЛОВИЯ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Расходы по организации Праздника осуществляются за счет средств организаторов и учредителей праздник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Проезд, питание и проживание участников – за счет направляющей стороны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545F62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545F62"/>
          <w:spacing w:val="0"/>
          <w:sz w:val="21"/>
        </w:rPr>
        <w:t>По решению организаторов Праздника участники отмечаются дипломами, памятными сувенирами, знач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k@priluz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2:01Z</dcterms:created>
  <dc:creator/>
  <dc:description/>
  <dc:language>en-US</dc:language>
  <cp:lastModifiedBy/>
  <dcterms:modified xsi:type="dcterms:W3CDTF">2018-03-22T12:02:45Z</dcterms:modified>
  <cp:revision>1</cp:revision>
  <dc:subject/>
  <dc:title/>
</cp:coreProperties>
</file>