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ОЛЬЯТТИНСКИЙ СПОРТИВНО-ТЕХНИЧЕСКИЙ КЛУБ «ЛАДА»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 xml:space="preserve">«УТВЕРЖДАЮ» </w:t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Директор ТСТК «Лада»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________С.Ю.Бестугин</w:t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«____» _________   2016г. </w:t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ый Кубок Тольятти по автокросс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ЛАМЕН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ПРОГРАМ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Соревнования проводятся на автодроме «КВЦ» (Тольятти, Южное шоссе, 159) и состоят из четырех этапов (традиционных гонок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9 мая - 1 этап – традиционный автокросс, посвященный Дню Побед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июня – 2 этап – традиционный автокросс, посвященный Дню города Тольят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августа — 3 этап — автокросс, посвященный 50-летию АВТОВАЗ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октября – 4 этап – традиционный автокросс «Серебряная Ладья», посвященный Дню машиностро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2. РАСПИСАНИЕ СОРЕВНОВАНИ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0 августа (суббот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:00</w:t>
        <w:tab/>
        <w:t>Административные проверки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9:00</w:t>
        <w:tab/>
        <w:t>Брифинг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9:20</w:t>
        <w:tab/>
        <w:t>Тренировка класс "Национальный + Свободный"(2 автомобиля по пять минут/круг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:50</w:t>
        <w:tab/>
        <w:t>Тренировка класс "Багги"(2 автомобиля по пять минут/круг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:30</w:t>
        <w:tab/>
        <w:t>Квалификация класс "Национальный + Свободный" по 2 автомобиля 3 круга (один разгонный, два в зач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:00</w:t>
        <w:tab/>
        <w:t>Квалификация класс "Багги" по 2 автомобиля 3 круга (один разгонный, два в зач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дготовка трассы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:40</w:t>
        <w:tab/>
        <w:t>Открытие соревнования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00</w:t>
        <w:tab/>
        <w:t>Свободный Финал 1</w:t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05</w:t>
        <w:tab/>
        <w:t>Багги Финал 1</w:t>
        <w:tab/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15</w:t>
        <w:tab/>
        <w:t>Национальный Финал 1</w:t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20</w:t>
        <w:tab/>
        <w:t>Подготовка трассы / перерыв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35</w:t>
        <w:tab/>
        <w:t>Свободный Финал 2</w:t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40</w:t>
        <w:tab/>
        <w:t>Багги Финал 2</w:t>
        <w:tab/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50</w:t>
        <w:tab/>
        <w:t>Национальный Финал 2</w:t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:55</w:t>
        <w:tab/>
        <w:t>Подготовка трассы / перерыв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10</w:t>
        <w:tab/>
        <w:t>Свободный Финал 3</w:t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15</w:t>
        <w:tab/>
        <w:t>Багги Финал 3</w:t>
        <w:tab/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25</w:t>
        <w:tab/>
        <w:t>Национальный Финал 3</w:t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30</w:t>
        <w:tab/>
        <w:t>Подготовка трассы / перерыв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45</w:t>
        <w:tab/>
        <w:t>Свободный Финал 4</w:t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50</w:t>
        <w:tab/>
        <w:t>Багги Финал 4</w:t>
        <w:tab/>
        <w:tab/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:00</w:t>
        <w:tab/>
        <w:t>Национальный Финал 4</w:t>
        <w:tab/>
        <w:t>4 круга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:20</w:t>
        <w:tab/>
        <w:t>Награждение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официальном награждении Водители обязаны присутствовать в спортивном комбинезоне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Примечание: </w:t>
      </w:r>
    </w:p>
    <w:p>
      <w:pPr>
        <w:pStyle w:val="Normal"/>
        <w:rPr/>
      </w:pPr>
      <w:r>
        <w:rPr>
          <w:b/>
          <w:sz w:val="22"/>
        </w:rPr>
        <w:t xml:space="preserve">Организатор проводит платные тренировки.  Стоимость тренировки   за 2 часа 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000 рублей с автомобиля. Даты тренировок будут объявлены за 2 недели до этап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ОРГАНИЗАТОР СОРЕВН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Организатором соревнований является Тольяттинский спортивно-технический клуб «Лада»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Банковские реквизиты ОО ТСТК «Лада»: </w:t>
      </w:r>
    </w:p>
    <w:p>
      <w:pPr>
        <w:pStyle w:val="TextBody"/>
        <w:rPr>
          <w:sz w:val="22"/>
        </w:rPr>
      </w:pPr>
      <w:r>
        <w:rPr>
          <w:sz w:val="22"/>
        </w:rPr>
        <w:t>ОО «Тольяттинский спортивно-технический клуб «Лада» в Самарском отделении № 6991 г.Самара</w:t>
      </w:r>
    </w:p>
    <w:p>
      <w:pPr>
        <w:pStyle w:val="TextBody"/>
        <w:rPr>
          <w:sz w:val="22"/>
        </w:rPr>
      </w:pPr>
      <w:r>
        <w:rPr>
          <w:sz w:val="22"/>
        </w:rPr>
        <w:t xml:space="preserve">р/с 407 038 105 542 801 002 54 </w:t>
      </w:r>
    </w:p>
    <w:p>
      <w:pPr>
        <w:pStyle w:val="TextBody"/>
        <w:rPr>
          <w:sz w:val="22"/>
        </w:rPr>
      </w:pPr>
      <w:r>
        <w:rPr>
          <w:sz w:val="22"/>
        </w:rPr>
        <w:t xml:space="preserve">к/с 301 018 102 000 000 006 07 </w:t>
      </w:r>
    </w:p>
    <w:p>
      <w:pPr>
        <w:pStyle w:val="TextBody"/>
        <w:rPr>
          <w:sz w:val="22"/>
        </w:rPr>
      </w:pPr>
      <w:r>
        <w:rPr>
          <w:sz w:val="22"/>
        </w:rPr>
        <w:t>ИНН 632 102 235 0</w:t>
      </w:r>
    </w:p>
    <w:p>
      <w:pPr>
        <w:pStyle w:val="TextBody"/>
        <w:rPr>
          <w:sz w:val="22"/>
        </w:rPr>
      </w:pPr>
      <w:r>
        <w:rPr>
          <w:sz w:val="22"/>
        </w:rPr>
        <w:t>КПП 632 101 001</w:t>
      </w:r>
    </w:p>
    <w:p>
      <w:pPr>
        <w:pStyle w:val="TextBody"/>
        <w:rPr>
          <w:sz w:val="22"/>
        </w:rPr>
      </w:pPr>
      <w:r>
        <w:rPr>
          <w:sz w:val="22"/>
        </w:rPr>
        <w:t>ОГРН 103 630 339 774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дрес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5027, г.Тольятти, Южное шоссе, 15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писем: 445027, РФ, Самарская область, г.Тольятти, ул. Юбилейная, а/я 312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Контактные лица:</w:t>
      </w:r>
    </w:p>
    <w:p>
      <w:pPr>
        <w:pStyle w:val="Normal"/>
        <w:jc w:val="both"/>
        <w:rPr/>
      </w:pPr>
      <w:r>
        <w:rPr>
          <w:sz w:val="22"/>
        </w:rPr>
        <w:t>Директор соревнования – заместитель директора ОО ТСТК «Лада»</w:t>
      </w:r>
      <w:r>
        <w:rPr>
          <w:b/>
          <w:sz w:val="22"/>
        </w:rPr>
        <w:t xml:space="preserve"> Лезин Юрий</w:t>
      </w:r>
      <w:r>
        <w:rPr>
          <w:sz w:val="22"/>
        </w:rPr>
        <w:t xml:space="preserve"> Тел/факс 8(848-2) 66-77-33, u_lezin@rambler.ru,   https://vk.com/avtodromkv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 </w:t>
      </w:r>
      <w:r>
        <w:rPr>
          <w:sz w:val="22"/>
        </w:rPr>
        <w:t>III. АВТОМОБИЛИ УЧАСТНИКОВ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3.1. Класс «Национальный». К участию в соревнованиях допускаются автомобили с двигателем объемом до 1600 кубических см., подготовленные по требованиям класса «Национальный». </w:t>
      </w:r>
    </w:p>
    <w:p>
      <w:pPr>
        <w:pStyle w:val="Normal"/>
        <w:jc w:val="both"/>
        <w:rPr/>
      </w:pPr>
      <w:r>
        <w:rPr>
          <w:b/>
          <w:sz w:val="22"/>
        </w:rPr>
        <w:t xml:space="preserve">3.2. На автомобилях  применяются  покрышки – «мастер-спорт» N2 либо ТР 30, размер </w:t>
      </w:r>
      <w:r>
        <w:rPr>
          <w:b/>
          <w:color w:val="000000"/>
          <w:sz w:val="22"/>
        </w:rPr>
        <w:t xml:space="preserve">175/65R14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3. На окнах автомобилей разрешено применение как стекла, так и сет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4. Класс «Багги». К участию в соревнованиях в смешанном классе «Багги» допускаются специально подготовленные автомобили багги с приводом на одну или на две оси (кроме минибагги), соответствующие требованиям безопасности.  Выбор покрышек не регламентируе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5. Класс «Свободный». К участию в соревнованиях допускаются автомобили с двигателем объемом до 1600 кубических см., с приводом на одну ось, КПП не регламентируется, допускается блокировка, главная пара не регламентируется, колеса не регламентируются (любые, кроме зимних), обязательно соответствие требованиям безопасности (каркас, кресло, ремни). В данном классе могут быть допущены автомобили с иными техническими требованиями, соответствующие требованиям безопасности (по решению организатора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V. ОБЩИЕ ПОЛОЖЕНИЯ</w:t>
      </w:r>
      <w:r>
        <w:rPr>
          <w:b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 Соревнования проводятся в соответствии с настоящим Регламентом. </w:t>
      </w:r>
    </w:p>
    <w:p>
      <w:pPr>
        <w:pStyle w:val="Normal"/>
        <w:jc w:val="both"/>
        <w:rPr/>
      </w:pPr>
      <w:r>
        <w:rPr>
          <w:sz w:val="22"/>
        </w:rPr>
        <w:t xml:space="preserve">4.2. </w:t>
      </w:r>
      <w:r>
        <w:rPr>
          <w:b/>
          <w:sz w:val="22"/>
        </w:rPr>
        <w:t>Тренировки. Квалификационные заезды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4.2.1. Тренировки и квалификационные заезды проводятся в соответствии с расписанием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Тренировка – две сессии заездов  по 5 минут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лассификация - заезд 3 круга (первый разгонный, два зачетные)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Если два или несколько Водителей имеют одинаковое время лучшего круга, сравниваются времена последующих кругов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>
          <w:b/>
          <w:sz w:val="22"/>
        </w:rPr>
        <w:t>Условия проведения соревнований</w:t>
      </w:r>
      <w:r>
        <w:rPr>
          <w:sz w:val="22"/>
        </w:rPr>
        <w:t>.</w:t>
      </w:r>
      <w:bookmarkStart w:id="0" w:name="bookmark32"/>
    </w:p>
    <w:p>
      <w:pPr>
        <w:pStyle w:val="31"/>
        <w:keepNext w:val="true"/>
        <w:keepLines/>
        <w:shd w:fill="FFFFFF" w:val="clear"/>
        <w:spacing w:lineRule="exact" w:line="240" w:before="0" w:after="1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во всех классах проводятся по системе отборочных и финальных заездов</w:t>
      </w:r>
      <w:bookmarkEnd w:id="0"/>
    </w:p>
    <w:p>
      <w:pPr>
        <w:pStyle w:val="51"/>
        <w:keepNext w:val="true"/>
        <w:keepLines/>
        <w:shd w:fill="FFFFFF" w:val="clear"/>
        <w:tabs>
          <w:tab w:val="clear" w:pos="720"/>
          <w:tab w:val="left" w:pos="721" w:leader="none"/>
        </w:tabs>
        <w:spacing w:lineRule="exact" w:line="210" w:before="0" w:after="85"/>
        <w:rPr>
          <w:b/>
          <w:b/>
          <w:sz w:val="22"/>
          <w:szCs w:val="22"/>
        </w:rPr>
      </w:pPr>
      <w:bookmarkStart w:id="1" w:name="bookmark33"/>
      <w:r>
        <w:rPr>
          <w:b/>
          <w:sz w:val="22"/>
          <w:szCs w:val="22"/>
        </w:rPr>
        <w:t>4.3.1 Свободная тренировка и квалификационные заезды.</w:t>
      </w:r>
      <w:bookmarkEnd w:id="1"/>
    </w:p>
    <w:p>
      <w:pPr>
        <w:pStyle w:val="21"/>
        <w:shd w:fill="FFFFFF" w:val="clear"/>
        <w:spacing w:lineRule="exact" w:line="26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портсменам предоставляется проехать на свободной тренировке не менее 5 кругов.</w:t>
      </w:r>
    </w:p>
    <w:p>
      <w:pPr>
        <w:pStyle w:val="21"/>
        <w:shd w:fill="FFFFFF" w:val="clear"/>
        <w:spacing w:lineRule="exact" w:line="264" w:before="0" w:after="103"/>
        <w:ind w:left="20" w:right="20" w:firstLine="700"/>
        <w:jc w:val="both"/>
        <w:rPr/>
      </w:pPr>
      <w:r>
        <w:rPr>
          <w:b/>
          <w:sz w:val="22"/>
          <w:szCs w:val="22"/>
        </w:rPr>
        <w:t>Квалификационные заезды</w:t>
      </w:r>
      <w:r>
        <w:rPr>
          <w:sz w:val="22"/>
          <w:szCs w:val="22"/>
        </w:rPr>
        <w:t xml:space="preserve"> состоят из 3 кругов, при этом хронометраж начинается со 2-го круга. По итогам квалификационных заездов оформляется протокол, который содержит список водителей в порядке ухудшения их результатов (времени лучшего круга). При равенстве результатов у двух или нескольких водителей сравниваются результаты другого круга, при дальнейшем равенстве или невозможности применения данного метода приоритет определяется по жеребьевке. Водитель, который не проехал ни одного круга в свободной или квалификационных заездах, может быть допущен к старту в заездах только по решению судей.</w:t>
      </w:r>
    </w:p>
    <w:p>
      <w:pPr>
        <w:pStyle w:val="51"/>
        <w:keepNext w:val="true"/>
        <w:keepLines/>
        <w:numPr>
          <w:ilvl w:val="2"/>
          <w:numId w:val="6"/>
        </w:numPr>
        <w:shd w:fill="FFFFFF" w:val="clear"/>
        <w:tabs>
          <w:tab w:val="clear" w:pos="720"/>
          <w:tab w:val="left" w:pos="735" w:leader="none"/>
        </w:tabs>
        <w:spacing w:lineRule="exact" w:line="210" w:before="0" w:after="81"/>
        <w:rPr>
          <w:b/>
          <w:b/>
          <w:sz w:val="22"/>
          <w:szCs w:val="22"/>
        </w:rPr>
      </w:pPr>
      <w:bookmarkStart w:id="2" w:name="bookmark34"/>
      <w:r>
        <w:rPr>
          <w:b/>
          <w:sz w:val="22"/>
          <w:szCs w:val="22"/>
        </w:rPr>
        <w:t>Отборочные и финальные заезды</w:t>
      </w:r>
      <w:bookmarkEnd w:id="2"/>
    </w:p>
    <w:p>
      <w:pPr>
        <w:pStyle w:val="21"/>
        <w:shd w:fill="FFFFFF" w:val="clear"/>
        <w:spacing w:lineRule="exact" w:line="26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количества водителей, заезды могут состоять из нескольких уровней отборочных и финальных заездов (финалы, полуфиналы, четвертьфиналы, 1/8-финалы и т.д.). На каждом уровне проводится несколько заездов, по результатам которых определяется состав участников и расстановка на старте заездов более высокого уровня. Чтобы попасть в заезд следующего уровня (за исключением финала «Б»), водитель должен проехать не менее одного круга в своём заезде. Все водители, не попавшие в заезды более высокого уровня, заканчивают участие в этапе соревнований.</w:t>
      </w:r>
    </w:p>
    <w:p>
      <w:pPr>
        <w:pStyle w:val="21"/>
        <w:shd w:fill="FFFFFF" w:val="clear"/>
        <w:spacing w:lineRule="exact" w:line="26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ругов в заездах - 4.</w:t>
      </w:r>
    </w:p>
    <w:p>
      <w:pPr>
        <w:pStyle w:val="21"/>
        <w:shd w:fill="FFFFFF" w:val="clear"/>
        <w:spacing w:lineRule="exact" w:line="26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Если водитель в установленное время не явился к старту заезда или он дисквалифицирован в ходе заездов, его место на старте остается свободным.</w:t>
      </w:r>
    </w:p>
    <w:p>
      <w:pPr>
        <w:pStyle w:val="21"/>
        <w:shd w:fill="FFFFFF" w:val="clear"/>
        <w:spacing w:lineRule="exact" w:line="26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одители должны прибыть в предстартовую зону не позднее пяти минут до времени старта заезда, в котором они участвуют. Если водитель по какой-либо причине не может выйти на старт, он обязан информировать об этом Руководителя гонки.</w:t>
      </w:r>
    </w:p>
    <w:p>
      <w:pPr>
        <w:pStyle w:val="21"/>
        <w:shd w:fill="FFFFFF" w:val="clear"/>
        <w:spacing w:lineRule="exact" w:line="26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езд в стартовую зону производится из предстартового накопителя. Очередность выезда в стартовую зону определяется стартовой ведомостью.</w:t>
      </w:r>
    </w:p>
    <w:p>
      <w:pPr>
        <w:pStyle w:val="21"/>
        <w:shd w:fill="FFFFFF" w:val="clear"/>
        <w:spacing w:lineRule="exact" w:line="26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2"/>
          <w:numId w:val="6"/>
        </w:numPr>
        <w:shd w:fill="FFFFFF" w:val="clear"/>
        <w:spacing w:lineRule="exact" w:line="264" w:before="0" w:after="0"/>
        <w:ind w:left="0" w:right="20" w:hanging="700"/>
        <w:jc w:val="both"/>
        <w:rPr>
          <w:b/>
          <w:b/>
          <w:sz w:val="22"/>
          <w:szCs w:val="22"/>
        </w:rPr>
      </w:pPr>
      <w:bookmarkStart w:id="3" w:name="bookmark35"/>
      <w:r>
        <w:rPr>
          <w:b/>
          <w:sz w:val="22"/>
          <w:szCs w:val="22"/>
        </w:rPr>
        <w:t>Проведение заездов при участии не более 10 водителей</w:t>
      </w:r>
      <w:bookmarkEnd w:id="3"/>
    </w:p>
    <w:p>
      <w:pPr>
        <w:pStyle w:val="21"/>
        <w:shd w:fill="FFFFFF" w:val="clear"/>
        <w:spacing w:lineRule="exact" w:line="264" w:before="0" w:after="187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Если число водителей, участвующих в соревновании 10 и менее, то проводятся четыре финальных заезда. Стартовая решетка размечается на 10 автомобилей, расставленных в четыре ряда по схеме 3-2-3-2. В первом финальном заезде водитель, показавший лучший результат в квалификационных заездах, занимает место на старте согласно стартовой ведомости. Стартовая решётка второго финального заезда формируется в порядке ухудшения результатов первого финального заезда. Стартовая решётка третьего финального заезда формируется в порядке ухудшения результатов второго финального заезда. Стартовая решётка четвертого финального заезда формируется в порядке ухудшения результатов третьего финального заезда (схема 1).</w:t>
      </w:r>
    </w:p>
    <w:p>
      <w:pPr>
        <w:pStyle w:val="21"/>
        <w:shd w:fill="FFFFFF" w:val="clear"/>
        <w:spacing w:lineRule="exact" w:line="264" w:before="0" w:after="0"/>
        <w:ind w:left="0" w:right="0" w:firstLine="720"/>
        <w:jc w:val="both"/>
        <w:rPr/>
      </w:pPr>
      <w:r>
        <w:rPr>
          <w:sz w:val="22"/>
          <w:szCs w:val="22"/>
        </w:rPr>
        <w:t>Обозначения (пример)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1245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252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25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FFFFFF" w:val="clear"/>
                                    <w:snapToGrid w:val="false"/>
                                    <w:spacing w:lineRule="atLeast" w:line="100"/>
                                    <w:ind w:left="20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финальный заезд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FFFFFF" w:val="clear"/>
                                    <w:snapToGrid w:val="false"/>
                                    <w:spacing w:lineRule="atLeast" w:line="100"/>
                                    <w:ind w:left="1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финальный за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6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Х - 2Х - 3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60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Ф - 2Ф - 3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8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Х - 5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8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Ф - 5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6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Х - 7Х - 8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60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Ф - 7Ф - 8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8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Х - 10Х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8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Ф - 10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shd w:fill="FFFFFF" w:val="clear"/>
                              <w:spacing w:lineRule="exact" w:line="210" w:before="0" w:after="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 1. Расстановка водителей в двух финальных заездах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5pt;height:98.6pt;mso-wrap-distance-left:675.95pt;mso-wrap-distance-right:675.95pt;mso-wrap-distance-top:0pt;mso-wrap-distance-bottom:0pt;margin-top:0.05pt;mso-position-vertical-relative:text;margin-left:109.8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50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25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FFFFFF" w:val="clear"/>
                              <w:snapToGrid w:val="false"/>
                              <w:spacing w:lineRule="atLeast" w:line="100"/>
                              <w:ind w:left="2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финальный заезд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FFFFFF" w:val="clear"/>
                              <w:snapToGrid w:val="false"/>
                              <w:spacing w:lineRule="atLeast" w:line="100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финальный заез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6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Х - 2Х - 3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6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Ф - 2Ф - 3Ф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8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Х - 5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8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Ф - 5Ф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6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Х - 7Х - 8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6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Ф - 7Ф - 8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8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Х - 10Х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FFFFFF" w:val="clear"/>
                              <w:snapToGrid w:val="false"/>
                              <w:spacing w:lineRule="atLeast" w:line="100" w:before="0" w:after="0"/>
                              <w:ind w:left="8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Ф - 10Ф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shd w:fill="FFFFFF" w:val="clear"/>
                        <w:spacing w:lineRule="exact" w:line="210" w:before="0" w:after="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хема 1. Расстановка водителей в двух финальных заездах</w:t>
                      </w:r>
                    </w:p>
                    <w:p>
                      <w:pPr>
                        <w:pStyle w:val="22"/>
                        <w:shd w:fill="FFFFFF" w:val="clear"/>
                        <w:spacing w:lineRule="exact" w:line="19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FFFFFF" w:val="clear"/>
        <w:spacing w:lineRule="exact" w:line="264" w:before="0" w:after="0"/>
        <w:ind w:left="720" w:right="2440" w:hanging="0"/>
        <w:rPr>
          <w:sz w:val="22"/>
          <w:szCs w:val="22"/>
        </w:rPr>
      </w:pPr>
      <w:r>
        <w:rPr>
          <w:sz w:val="22"/>
          <w:szCs w:val="22"/>
        </w:rPr>
        <w:t>2Х - водитель, занявший второе место в квалификационных заездах, 9Ф - водитель, занявший</w:t>
      </w:r>
      <w:bookmarkStart w:id="4" w:name="_GoBack"/>
      <w:bookmarkEnd w:id="4"/>
      <w:r>
        <w:rPr>
          <w:sz w:val="22"/>
          <w:szCs w:val="22"/>
        </w:rPr>
        <w:t xml:space="preserve"> девятое место в первом финальном заезде и так далее.</w:t>
      </w:r>
    </w:p>
    <w:p>
      <w:pPr>
        <w:pStyle w:val="21"/>
        <w:shd w:fill="FFFFFF" w:val="clear"/>
        <w:spacing w:lineRule="exact" w:line="264" w:before="0" w:after="103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оговое место водителя в этапе соревнования определяется по минимуму суммы набранных в финальных заездах очков, численно равных занятому водителем месту в заезде. Не стартовавшим или не прошедшим одного круга Водителям, начисляется максимально возможное количество очков, численно равное количеству автомобилей, включенных в стартовую ведомость. При равенстве суммы очков преимущество имеет Водитель, имеющий лучший результат в четвертом финальном заезде. Водителю для получения очков в зачет соревнования необходимо проехать хотя бы один круг в одном из финальных заездов.</w:t>
      </w:r>
    </w:p>
    <w:p>
      <w:pPr>
        <w:pStyle w:val="21"/>
        <w:shd w:fill="FFFFFF" w:val="clear"/>
        <w:spacing w:lineRule="exact" w:line="264" w:before="0" w:after="103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FFFFFF" w:val="clear"/>
        <w:spacing w:lineRule="exact" w:line="264" w:before="0" w:after="103"/>
        <w:ind w:left="0" w:righ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4</w:t>
      </w:r>
      <w:bookmarkStart w:id="5" w:name="bookmark36"/>
      <w:r>
        <w:rPr>
          <w:b/>
          <w:sz w:val="22"/>
          <w:szCs w:val="22"/>
        </w:rPr>
        <w:t xml:space="preserve"> Проведение заездов при участии более 10 водителей</w:t>
      </w:r>
      <w:bookmarkEnd w:id="5"/>
    </w:p>
    <w:p>
      <w:pPr>
        <w:pStyle w:val="21"/>
        <w:shd w:fill="FFFFFF" w:val="clear"/>
        <w:spacing w:lineRule="exact" w:line="264" w:before="0" w:after="0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числе водителей более 10, проводятся сначала отборочные, а затем финальные заезды. Максимальное количество автомобилей в заездах (как отборочных, так и финальных) - 10.</w:t>
      </w:r>
    </w:p>
    <w:p>
      <w:pPr>
        <w:pStyle w:val="21"/>
        <w:shd w:fill="FFFFFF" w:val="clear"/>
        <w:spacing w:lineRule="exact" w:line="264" w:before="0" w:after="0"/>
        <w:ind w:left="0" w:right="20" w:firstLine="720"/>
        <w:rPr>
          <w:sz w:val="22"/>
          <w:szCs w:val="22"/>
        </w:rPr>
      </w:pPr>
      <w:r>
        <w:rPr>
          <w:sz w:val="22"/>
          <w:szCs w:val="22"/>
        </w:rPr>
        <w:t xml:space="preserve">Руководитель гонки может принять решение об участии в первых отборочных заездах до 12 автомобилей, если это обусловлено количеством заявленных водителей и обеспечивается достаточной степенью безопасности. </w:t>
      </w:r>
    </w:p>
    <w:p>
      <w:pPr>
        <w:pStyle w:val="21"/>
        <w:shd w:fill="FFFFFF" w:val="clear"/>
        <w:spacing w:lineRule="exact" w:line="264" w:before="0" w:after="187"/>
        <w:ind w:left="0"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тановка автомобилей в стартовой зоне полуфинальных заездов производится по схеме 2 в соответствии с результатами квалификационных заездов. Расстановка автомобилей на старте каждого заезда по схеме 3 - 2 - 3 - 2 (-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06065" cy="1268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39"/>
                              <w:gridCol w:w="239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pBdr/>
                                    <w:shd w:fill="FFFFFF" w:val="clear"/>
                                    <w:snapToGrid w:val="false"/>
                                    <w:spacing w:lineRule="atLeast" w:line="10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Полуфинал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pBdr/>
                                    <w:shd w:fill="FFFFFF" w:val="clear"/>
                                    <w:snapToGrid w:val="false"/>
                                    <w:spacing w:lineRule="atLeast" w:line="100"/>
                                    <w:ind w:left="40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Полуфи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4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Х - 3Х - 5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5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Х - 4Х - 6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5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Х - 9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6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Х - 10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Х - 13Х - 15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40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Х - 14Х - 16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5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Х - 19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6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Х - 20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4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1Х - 23Х)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68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2Х - 24Х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9.85pt;mso-wrap-distance-left:675.95pt;mso-wrap-distance-right:675.95pt;mso-wrap-distance-top:0pt;mso-wrap-distance-bottom:0pt;margin-top:0.05pt;mso-position-vertical-relative:text;margin-left:141.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39"/>
                        <w:gridCol w:w="239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pBdr/>
                              <w:shd w:fill="FFFFFF" w:val="clear"/>
                              <w:snapToGrid w:val="false"/>
                              <w:spacing w:lineRule="atLeast" w:line="10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Полуфинал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pBdr/>
                              <w:shd w:fill="FFFFFF" w:val="clear"/>
                              <w:snapToGrid w:val="false"/>
                              <w:spacing w:lineRule="atLeast" w:line="100"/>
                              <w:ind w:left="4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Полуфина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4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Х - 3Х - 5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Х - 4Х - 6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5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Х - 9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6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Х - 10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Х - 13Х - 15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4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Х - 14Х - 16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5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Х - 19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6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Х - 20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4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1Х - 23Х)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6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2Х - 24Х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FFFFFF" w:val="clear"/>
        <w:spacing w:lineRule="exact" w:line="259" w:before="0" w:after="0"/>
        <w:ind w:left="720" w:right="1980" w:firstLine="1260"/>
        <w:rPr>
          <w:sz w:val="22"/>
          <w:szCs w:val="22"/>
        </w:rPr>
      </w:pPr>
      <w:r>
        <w:rPr>
          <w:sz w:val="22"/>
          <w:szCs w:val="22"/>
        </w:rPr>
        <w:t>Схема 2. Расстановка водителей в двух полуфинальных заездах Обозначения (пример)</w:t>
      </w:r>
    </w:p>
    <w:p>
      <w:pPr>
        <w:pStyle w:val="21"/>
        <w:shd w:fill="FFFFFF" w:val="clear"/>
        <w:spacing w:lineRule="exact" w:line="259" w:before="0" w:after="23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Х - водитель, занявший второе место в квалификационных заездах.</w:t>
      </w:r>
    </w:p>
    <w:p>
      <w:pPr>
        <w:pStyle w:val="21"/>
        <w:shd w:fill="FFFFFF" w:val="clear"/>
        <w:tabs>
          <w:tab w:val="clear" w:pos="720"/>
          <w:tab w:val="left" w:pos="710" w:leader="none"/>
        </w:tabs>
        <w:spacing w:lineRule="exact" w:line="264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 каждого полуфинального заезда в финал "А" выходят Водители, занявшие места с первого по четвертое и имеющие не менее одного пройденного круга в своём полуфинальном заезде (Схема 3). При отсутствии пройденных кругов места таких водителей в финале А остаются свободными.</w:t>
      </w:r>
    </w:p>
    <w:p>
      <w:pPr>
        <w:pStyle w:val="21"/>
        <w:shd w:fill="FFFFFF" w:val="clear"/>
        <w:tabs>
          <w:tab w:val="clear" w:pos="720"/>
          <w:tab w:val="left" w:pos="706" w:leader="none"/>
        </w:tabs>
        <w:spacing w:lineRule="exact" w:line="264" w:before="0" w:after="187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финал "Б", который проводится перед финалом "А", из каждого полуфинального заезда выходят следующие пять лучших Водителей (т.е. показавшие лучший результат среди водителей, не попавших в финал «А»), пересёкших линию старта в полуфинальном заезде (на Схеме 3 им условно присвоены места с пятого по девятое в полуфинальных заездах). Водители, не стартовавшие в полуфинальных заездах, к участию в финале «Б» не допуск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54705" cy="1090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9"/>
                              <w:gridCol w:w="26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pBdr/>
                                    <w:shd w:fill="FFFFFF" w:val="clear"/>
                                    <w:snapToGrid w:val="false"/>
                                    <w:spacing w:lineRule="atLeast" w:line="100"/>
                                    <w:ind w:left="8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л "Б"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pBdr/>
                                    <w:shd w:fill="FFFFFF" w:val="clear"/>
                                    <w:snapToGrid w:val="false"/>
                                    <w:spacing w:lineRule="atLeast" w:line="100"/>
                                    <w:ind w:left="80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л "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5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(1) - 5(2) - 6(1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5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(1) - 1(2) - 2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8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(2) - 7(1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80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(2) - 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5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(2) - 8(1) - 8(2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5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(2) - 4(1)- 4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82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pBdr/>
                                    <w:shd w:fill="FFFFFF" w:val="clear"/>
                                    <w:snapToGrid w:val="false"/>
                                    <w:spacing w:lineRule="atLeast" w:line="100" w:before="0" w:after="0"/>
                                    <w:ind w:left="2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(фин. Б) - 2 (фин. 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85.85pt;mso-wrap-distance-left:675.95pt;mso-wrap-distance-right:675.95pt;mso-wrap-distance-top:0pt;mso-wrap-distance-bottom:0pt;margin-top:0.05pt;mso-position-vertical-relative:text;margin-left:119.9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9"/>
                        <w:gridCol w:w="26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pBdr/>
                              <w:shd w:fill="FFFFFF" w:val="clear"/>
                              <w:snapToGrid w:val="false"/>
                              <w:spacing w:lineRule="atLeast" w:line="100"/>
                              <w:ind w:left="8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л "Б"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pBdr/>
                              <w:shd w:fill="FFFFFF" w:val="clear"/>
                              <w:snapToGrid w:val="false"/>
                              <w:spacing w:lineRule="atLeast" w:line="100"/>
                              <w:ind w:left="8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л "А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5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(1) - 5(2) - 6(1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(1) - 1(2) - 2(1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8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(2) - 7(1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80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(2) - 3(1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5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(2) - 8(1) - 8(2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5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(2) - 4(1)- 4(2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8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-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pBdr/>
                              <w:shd w:fill="FFFFFF" w:val="clear"/>
                              <w:snapToGrid w:val="false"/>
                              <w:spacing w:lineRule="atLeast" w:line="100" w:before="0" w:after="0"/>
                              <w:ind w:left="2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(фин. Б) - 2 (фин. 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FFFFFF" w:val="clear"/>
        <w:spacing w:lineRule="exact" w:line="264" w:before="0" w:after="0"/>
        <w:ind w:left="720" w:right="2440" w:firstLine="1760"/>
        <w:rPr>
          <w:sz w:val="22"/>
          <w:szCs w:val="22"/>
        </w:rPr>
      </w:pPr>
      <w:r>
        <w:rPr>
          <w:sz w:val="22"/>
          <w:szCs w:val="22"/>
        </w:rPr>
        <w:t>Схема 3. Расстановка водителей в финалах "А" и "Б" Обозначения (пример)</w:t>
      </w:r>
    </w:p>
    <w:p>
      <w:pPr>
        <w:pStyle w:val="21"/>
        <w:shd w:fill="FFFFFF" w:val="clear"/>
        <w:spacing w:lineRule="exact" w:line="264" w:before="0" w:after="236"/>
        <w:ind w:left="720" w:right="3240" w:hanging="0"/>
        <w:rPr>
          <w:sz w:val="22"/>
          <w:szCs w:val="22"/>
        </w:rPr>
      </w:pPr>
      <w:r>
        <w:rPr>
          <w:sz w:val="22"/>
          <w:szCs w:val="22"/>
        </w:rPr>
        <w:t xml:space="preserve">8(1) - водитель, занявший восьмое место в первом полуфинале 2 (фин. Б) - водитель, занявший второе место в финале «Б» </w:t>
      </w:r>
    </w:p>
    <w:p>
      <w:pPr>
        <w:pStyle w:val="21"/>
        <w:shd w:fill="FFFFFF" w:val="clear"/>
        <w:spacing w:lineRule="exact" w:line="269" w:before="0" w:after="0"/>
        <w:ind w:left="0"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ители, занявшие первое и второе места в финале «Б» выходят в финал «А». Если на старте финала "Б" оказалось только два Водителя, то заезд не проводится, а оба Водителя сразу выходят в</w:t>
      </w:r>
    </w:p>
    <w:p>
      <w:pPr>
        <w:pStyle w:val="21"/>
        <w:shd w:fill="FFFFFF" w:val="clear"/>
        <w:spacing w:lineRule="exact" w:line="26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финал "А", при этом позицию в 4 ряду стартовой решётки первым выбирает водитель, имеющий лучшую позицию в стартовой ведомости финала «Б», а второй водитель занимает оставшееся место.</w:t>
      </w:r>
    </w:p>
    <w:p>
      <w:pPr>
        <w:pStyle w:val="21"/>
        <w:shd w:fill="FFFFFF" w:val="clear"/>
        <w:spacing w:lineRule="exact" w:line="26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keepNext w:val="true"/>
        <w:keepLines/>
        <w:shd w:fill="FFFFFF" w:val="clear"/>
        <w:spacing w:lineRule="exact" w:line="210" w:before="0" w:after="141"/>
        <w:ind w:left="20" w:right="0" w:hanging="0"/>
        <w:rPr>
          <w:b/>
          <w:b/>
          <w:sz w:val="22"/>
          <w:szCs w:val="22"/>
        </w:rPr>
      </w:pPr>
      <w:bookmarkStart w:id="6" w:name="bookmark37"/>
      <w:r>
        <w:rPr>
          <w:b/>
          <w:sz w:val="22"/>
          <w:szCs w:val="22"/>
        </w:rPr>
        <w:t>4.3.5 Определение личных результатов</w:t>
      </w:r>
      <w:bookmarkEnd w:id="6"/>
    </w:p>
    <w:p>
      <w:pPr>
        <w:pStyle w:val="21"/>
        <w:shd w:fill="FFFFFF" w:val="clear"/>
        <w:tabs>
          <w:tab w:val="clear" w:pos="720"/>
          <w:tab w:val="left" w:pos="812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личество принявших старт в соревновании: все водители, прошедшие административную и техническую проверки, внесенные секретариатом в список допущенных водителей и пересёкшие линию старта в квалификационных заездах или в одном из заездов своим ходом.</w:t>
      </w:r>
    </w:p>
    <w:p>
      <w:pPr>
        <w:pStyle w:val="21"/>
        <w:shd w:fill="FFFFFF" w:val="clear"/>
        <w:tabs>
          <w:tab w:val="clear" w:pos="720"/>
          <w:tab w:val="left" w:pos="807" w:leader="none"/>
        </w:tabs>
        <w:spacing w:lineRule="exact" w:line="264" w:before="0" w:after="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езультатам каждого заезда водителю, получившему право участия в нем, присваивается место в заезде в зависимости от количества пройденных кругов, а при их равенстве - по очерёдности пересечения установленной контрольной (финишной) линии. Места водителей, не прошедших одного полного круга к моменту закрытия финиша, определяются по результатам предыдущих заездов, при этом водители, стартовавшие, но не прошедшие ни одного круга, имеют преимущество перед не стартовавшими и перед водителями, перемещенными решением Главного судьи на последнее место в заезде (после не стартовавших).</w:t>
      </w:r>
    </w:p>
    <w:p>
      <w:pPr>
        <w:pStyle w:val="21"/>
        <w:shd w:fill="FFFFFF" w:val="clear"/>
        <w:tabs>
          <w:tab w:val="clear" w:pos="720"/>
          <w:tab w:val="left" w:pos="802" w:leader="none"/>
        </w:tabs>
        <w:spacing w:lineRule="exact" w:line="26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ab/>
        <w:t>По результатам соревнования каждому принявшему старт водителю присваивается место в соревновании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lineRule="exact" w:line="269" w:before="0" w:after="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  <w:t>с 1 по 10 - Водителям, занявшим соответствующие места в финале «А» (или по итогам четырех финальных заездов)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269" w:before="0" w:after="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  <w:t>начиная с 11 места - Водителям, получившим право участия в финале «Б» в зависимости от занятых ими в этом заезде мест (кроме водителей, вышедших в финал «А»).</w:t>
      </w:r>
    </w:p>
    <w:p>
      <w:pPr>
        <w:pStyle w:val="21"/>
        <w:shd w:fill="FFFFFF" w:val="clear"/>
        <w:tabs>
          <w:tab w:val="clear" w:pos="720"/>
          <w:tab w:val="left" w:pos="782" w:leader="none"/>
        </w:tabs>
        <w:spacing w:lineRule="exact" w:line="269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дителям, не попавшим в финальные заезды, места в соревновании присваиваются с учетом следующих показателей (в порядке важности)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269" w:before="0" w:after="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  <w:t>максимальный достигнутый уровень отборочного заезда (полуфинал, четвертьфинал, 1/8 и т.д.)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210" w:before="0" w:after="64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занятое в этом заезде место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264" w:before="0" w:after="0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  <w:t>результаты предыдущего отборочного заезда, а для первых отборочных заездов - результаты квалификационных заездов;</w:t>
      </w:r>
    </w:p>
    <w:p>
      <w:pPr>
        <w:pStyle w:val="51"/>
        <w:keepNext w:val="true"/>
        <w:keepLines/>
        <w:shd w:fill="FFFFFF" w:val="clear"/>
        <w:spacing w:lineRule="exact" w:line="210" w:before="0" w:after="141"/>
        <w:ind w:left="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keepNext w:val="true"/>
        <w:keepLines/>
        <w:shd w:fill="FFFFFF" w:val="clear"/>
        <w:spacing w:lineRule="exact" w:line="210" w:before="0" w:after="141"/>
        <w:ind w:left="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6 Определение очков этапа</w:t>
      </w:r>
    </w:p>
    <w:p>
      <w:pPr>
        <w:pStyle w:val="21"/>
        <w:shd w:fill="FFFFFF" w:val="clear"/>
        <w:tabs>
          <w:tab w:val="clear" w:pos="720"/>
          <w:tab w:val="left" w:pos="787" w:leader="none"/>
        </w:tabs>
        <w:spacing w:lineRule="exact" w:line="264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зависимости от количества принявших старт водителей и занятого в соревновании места каждому водителю (за исключением водителей, не прошедших ни одного круга в отборочных и финальных заездах, а также водителей, исключенных из зачета в этапе соревнований) начисляются очки по таблицам, приведенным в Приложении к Спортивному кодексу РАФ.</w:t>
      </w:r>
    </w:p>
    <w:p>
      <w:pPr>
        <w:pStyle w:val="21"/>
        <w:shd w:fill="FFFFFF" w:val="clear"/>
        <w:tabs>
          <w:tab w:val="clear" w:pos="720"/>
          <w:tab w:val="left" w:pos="787" w:leader="none"/>
        </w:tabs>
        <w:spacing w:lineRule="exact" w:line="264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FFFFFF" w:val="clear"/>
        <w:tabs>
          <w:tab w:val="clear" w:pos="720"/>
          <w:tab w:val="left" w:pos="787" w:leader="none"/>
        </w:tabs>
        <w:spacing w:lineRule="exact" w:line="264" w:before="0" w:after="0"/>
        <w:ind w:left="0" w:righ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6 Определение результатов кубка</w:t>
      </w:r>
    </w:p>
    <w:p>
      <w:pPr>
        <w:pStyle w:val="21"/>
        <w:shd w:fill="FFFFFF" w:val="clear"/>
        <w:tabs>
          <w:tab w:val="clear" w:pos="720"/>
          <w:tab w:val="left" w:pos="787" w:leader="none"/>
        </w:tabs>
        <w:spacing w:lineRule="exact" w:line="264" w:before="0" w:after="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убка признается участник, набравший максимальную сумму очков, полученных на трех лучших этапах. При равенстве преимущество определяется по результатам последнего этапа.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</w:t>
      </w:r>
      <w:r>
        <w:rPr>
          <w:b/>
          <w:sz w:val="22"/>
        </w:rPr>
        <w:t>В зависимости от кол-ва зарегистрированных участников, Организатор имеет право изменить формулу гонку, о чем будет сообщено на брифинг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4. </w:t>
      </w:r>
      <w:r>
        <w:rPr>
          <w:b/>
          <w:sz w:val="22"/>
        </w:rPr>
        <w:t xml:space="preserve">На административной проверке </w:t>
      </w:r>
      <w:r>
        <w:rPr>
          <w:sz w:val="22"/>
        </w:rPr>
        <w:t xml:space="preserve">Водитель обязан предъявить следующие документы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аспорт или заменяющий его документ (копия паспорта обязательна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действующую лицензию Водителя (при ее отсутствии Водитель заполняет расписку по форме организатора)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лицензию Участника (Заявителя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едицинский документ, подтверждающий допуск к соревнованию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траховое свидетельство Государственного пенсионного страхования (копия обязательна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НН (копия обязательна)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страховой полис</w:t>
      </w:r>
      <w:r>
        <w:rPr>
          <w:b/>
          <w:sz w:val="22"/>
        </w:rPr>
        <w:t xml:space="preserve"> </w:t>
      </w:r>
      <w:r>
        <w:rPr>
          <w:sz w:val="22"/>
        </w:rPr>
        <w:t>Водителя “от травм и несчастного случая”, если он является обладателем лицензии «Е»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сем Водителям и персоналу рекомендуется иметь при себе также страховой полис для лечения в обычном медицинском учрежд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Стартовый взнос за участие одного автомобиля – 5000 руб., который вносится наличными на административной проверке или перечисляется по безналичному расчету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ри перечислении по б/р предоставляется копия платежного поручения о перечислении стартового взноса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По предварительной заявке оплата стартового взноса составляет 4000 руб. для класса "Национальный" и "Свободный" и 3500 руб. для класса "Багги". Оплату следует произвести не позднее, чем за 5 рабочих дней до начала соревнований</w:t>
      </w:r>
      <w:r>
        <w:rPr>
          <w:sz w:val="22"/>
        </w:rPr>
        <w:t xml:space="preserve"> на карту Сбербанка № 4276 5400 1617 1120 (на имя Лезина Ю.Н.). В основании платежа обязательно указать следующие данные: ФИО пилота, класс авто, наименование платежа, например: "Стартовый взнос на кросс 20 августа"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 решение организатора (в случае инициативы со стороны участников) может быть введен командный зачет. Стартовый взнос за команду составляет 10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Каждый протест подается в соответствии с требованиями главы XII Спортивного Кодекса РАФ и сопровождается денежным взносом в размере 5000 рублей для автомобилей. Если протест требует демонтажа и последующей сборки различных частей автомобиля, то сумма взноса составляет 7 500руб. В случае необоснованности Протеста денежный взнос не возвращается. При этом, если Протест касался соответствия автомобиля Техническим требованиям и его рассмотрение сопровождалось демонтажем агрегатов автомобиля, то 75% суммы взноса передается «опротестованному» Водителю. Взнос или часть взноса возвращается подателю Протеста, если Протест или его отдельные пункты будут признаны обоснованны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7. Автомобили, участвующие в данном соревновании должны нести рекламу обязательную, от которой Участник не может отказаться ни при каких обстоятельствах и необязательную. Места для нанесения необязательной рекламы резервируются Организатор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рядок размещения  рекламы будет опубликован на административных проверк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отказе от размещения обязательной рекламы Участник обязан уплатить в кассу Организатора 30 000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CВЕДЕНИЯ О ТРАС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Соревнования проводятся на автодроме «КВЦ» c соблюдением всех требований по безопасности участников и зр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Характеристика трассы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длина трассы составляет - 1025 метров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инимальная ширина - 12 метров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аксимальная ширина - 18 метров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пад высот - 7 метров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стояние дорожки – грейдерованное грунтовое покрытие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правление движения - против часовой стрелки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стартовая зона – асфальт: ширина – 16 метров, длина – 70 метров </w:t>
      </w:r>
    </w:p>
    <w:p>
      <w:pPr>
        <w:pStyle w:val="TextBody"/>
        <w:rPr/>
      </w:pPr>
      <w:r>
        <w:rPr>
          <w:sz w:val="22"/>
        </w:rPr>
        <w:t>5.3. Размещение спортивной и обслуживающей техники  в парке-стоянке - согласно указаний организатора</w:t>
      </w:r>
      <w:r>
        <w:rPr>
          <w:b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5.4. Максимальная скорость в парке-стоянке 10 км/час, при нарушении данного пункта,            Организатор вправе оштрафовать Водителя на сумму 3000рублей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860" w:leader="none"/>
        </w:tabs>
        <w:rPr/>
      </w:pPr>
      <w:r>
        <w:rPr>
          <w:b/>
          <w:sz w:val="22"/>
        </w:rPr>
        <w:t>V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. НАГРАЖДЕНИЕ</w:t>
      </w: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Победитель и призеры награждаются кубками (грамотами) и призами от Организаторов и партнеров соревно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Команды, занявшие 1-3 места, награждаются кубками (грамотам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VII.</w:t>
      </w:r>
      <w:r>
        <w:rPr>
          <w:sz w:val="22"/>
        </w:rPr>
        <w:t xml:space="preserve"> </w:t>
      </w:r>
      <w:r>
        <w:rPr>
          <w:b/>
          <w:sz w:val="22"/>
        </w:rPr>
        <w:t>ИНФОРМАЦИЯ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ый регламент является приглашением на соревнования. Все расходы, связанные с участием Водителей в соревнованиях несут командирующие орга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8 марта 2016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рганизатор.</w:t>
      </w:r>
    </w:p>
    <w:sectPr>
      <w:footerReference w:type="even" r:id="rId2"/>
      <w:footerReference w:type="default" r:id="rId3"/>
      <w:type w:val="nextPage"/>
      <w:pgSz w:w="11906" w:h="16838"/>
      <w:pgMar w:left="1170" w:right="657" w:gutter="0" w:header="0" w:top="567" w:footer="0" w:bottom="567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4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b/>
      <w:color w:val="000080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5">
    <w:name w:val="Основной текст Знак"/>
    <w:qFormat/>
    <w:rPr>
      <w:sz w:val="28"/>
    </w:rPr>
  </w:style>
  <w:style w:type="character" w:styleId="Style6">
    <w:name w:val="Основной текст_"/>
    <w:basedOn w:val="DefaultParagraphFont"/>
    <w:qFormat/>
    <w:rPr>
      <w:sz w:val="21"/>
      <w:szCs w:val="21"/>
    </w:rPr>
  </w:style>
  <w:style w:type="character" w:styleId="3">
    <w:name w:val="Заголовок №3_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5">
    <w:name w:val="Заголовок №5_"/>
    <w:basedOn w:val="DefaultParagraphFont"/>
    <w:qFormat/>
    <w:rPr>
      <w:sz w:val="21"/>
      <w:szCs w:val="21"/>
    </w:rPr>
  </w:style>
  <w:style w:type="character" w:styleId="6">
    <w:name w:val="Основной текст (6)_"/>
    <w:basedOn w:val="DefaultParagraphFont"/>
    <w:qFormat/>
    <w:rPr>
      <w:sz w:val="21"/>
      <w:szCs w:val="21"/>
    </w:rPr>
  </w:style>
  <w:style w:type="character" w:styleId="Style7">
    <w:name w:val="Подпись к таблице_"/>
    <w:basedOn w:val="DefaultParagraphFont"/>
    <w:qFormat/>
    <w:rPr>
      <w:sz w:val="21"/>
      <w:szCs w:val="21"/>
    </w:rPr>
  </w:style>
  <w:style w:type="character" w:styleId="2">
    <w:name w:val="Подпись к таблице (2)_"/>
    <w:basedOn w:val="DefaultParagraphFont"/>
    <w:qFormat/>
    <w:rPr>
      <w:rFonts w:ascii="Arial" w:hAnsi="Arial" w:eastAsia="Arial" w:cs="Arial"/>
      <w:sz w:val="19"/>
      <w:szCs w:val="19"/>
    </w:rPr>
  </w:style>
  <w:style w:type="character" w:styleId="Style8">
    <w:name w:val="Основной текст + Полужирный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ascii="Arial" w:hAnsi="Arial" w:cs="Tahoma"/>
      <w:b/>
      <w:bCs/>
      <w:i/>
      <w:iCs/>
      <w:sz w:val="20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24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5" w:right="0" w:hanging="0"/>
      <w:jc w:val="both"/>
    </w:pPr>
    <w:rPr>
      <w:b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b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426"/>
      <w:jc w:val="both"/>
    </w:pPr>
    <w:rPr>
      <w:sz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21">
    <w:name w:val="Основной текст2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0" w:after="480"/>
      <w:ind w:left="0" w:right="0" w:hanging="700"/>
    </w:pPr>
    <w:rPr>
      <w:sz w:val="21"/>
      <w:szCs w:val="21"/>
      <w:lang w:eastAsia="ru-RU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exact" w:line="298" w:before="180" w:after="60"/>
      <w:jc w:val="center"/>
    </w:pPr>
    <w:rPr>
      <w:rFonts w:ascii="Arial" w:hAnsi="Arial" w:eastAsia="Arial" w:cs="Arial"/>
      <w:sz w:val="24"/>
      <w:szCs w:val="24"/>
      <w:lang w:eastAsia="ru-RU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atLeast" w:line="0" w:before="180" w:after="180"/>
    </w:pPr>
    <w:rPr>
      <w:sz w:val="21"/>
      <w:szCs w:val="21"/>
      <w:lang w:eastAsia="ru-RU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/>
      <w:ind w:left="0" w:right="0" w:hanging="0"/>
    </w:pPr>
    <w:rPr>
      <w:sz w:val="21"/>
      <w:szCs w:val="21"/>
      <w:lang w:eastAsia="ru-RU"/>
    </w:rPr>
  </w:style>
  <w:style w:type="paragraph" w:styleId="Style13">
    <w:name w:val="Подпись к таблице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0" w:after="60"/>
      <w:ind w:left="0" w:right="0" w:hanging="0"/>
    </w:pPr>
    <w:rPr>
      <w:sz w:val="21"/>
      <w:szCs w:val="21"/>
      <w:lang w:eastAsia="ru-RU"/>
    </w:rPr>
  </w:style>
  <w:style w:type="paragraph" w:styleId="22">
    <w:name w:val="Подпись к таблице (2)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0" w:after="0"/>
      <w:ind w:left="0" w:right="0" w:hanging="0"/>
    </w:pPr>
    <w:rPr>
      <w:rFonts w:ascii="Arial" w:hAnsi="Arial" w:eastAsia="Arial" w:cs="Arial"/>
      <w:sz w:val="19"/>
      <w:szCs w:val="19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9:00Z</dcterms:created>
  <dc:creator>СТК ЛАДА</dc:creator>
  <dc:description/>
  <dc:language>en-US</dc:language>
  <cp:lastModifiedBy>TSTK</cp:lastModifiedBy>
  <cp:lastPrinted>2013-09-05T08:20:00Z</cp:lastPrinted>
  <dcterms:modified xsi:type="dcterms:W3CDTF">2016-05-2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