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открытого межзонального конкурса детского творчества </w:t>
      </w:r>
    </w:p>
    <w:p>
      <w:pPr>
        <w:pStyle w:val="Normal"/>
        <w:jc w:val="center"/>
        <w:rPr/>
      </w:pPr>
      <w:r>
        <w:rPr>
          <w:b/>
          <w:color w:val="000000"/>
        </w:rPr>
        <w:t>«Отзвуки Победы» п. Прохоровка, 13 мая 2018 года (воскресень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0-16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йе ДШИ, 2-ой эта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в течение д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0-09.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тальный зал библиотек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й и большой концертные за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ба сц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40-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й 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открытие конку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-11.0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№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мотр работ жанра «изобразительное искусство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номин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граждение жанра «изобразительное искуство» все номинации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-12.0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е прослушивания жанра «декламационное искусство»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е жанра «декламационное искусств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-11.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ьшой 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е прослушива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жанр «инструментальное творчеств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инация «смешанные ансамбли» большого соста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жанр «хореографическое  искусство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номинации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лый 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е прослушивания жанра «инструментальное творчеств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«однородные ансамбли»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мешанные ансамбли» малого состава</w:t>
            </w:r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е  жанр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«инструментальное творчество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номинац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хореографическое  искусство»</w:t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.30-14.0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ьшой 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курсные прослушивания: жанр «вокальное творчество» младшая группа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-16.3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курсные прослушивания: жанр «вокальное творчество» средняя группа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-18.0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курсные прослушивания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жанр «вокальное творчество» 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, молодежная, смешанная группы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й 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е жанр «вокальное творчество» младшая группа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е жанр «вокальное творчество» средняя группа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30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е жанр «вокальное творчеств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, молодежная, смешанная групп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Внимание!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ные прослушивания в большом зале по техническим причинам для зрителей объявляются закрытыми.</w:t>
      </w:r>
    </w:p>
    <w:p>
      <w:pPr>
        <w:pStyle w:val="Normal"/>
        <w:ind w:left="-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истрация работ жанра «Изобразительное искусство» производится до 09.00ч. 13 мая 2018 года. Работы, поступившие позднее указанного времени, не рассматриваются, заявки отклоняются.</w:t>
      </w:r>
    </w:p>
    <w:p>
      <w:pPr>
        <w:pStyle w:val="Normal"/>
        <w:ind w:left="-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лагодарственные письма преподавателям будут высланы на электронную почту направляющей организации по итогам конкурса в течение 10 дней.</w:t>
      </w:r>
    </w:p>
    <w:p>
      <w:pPr>
        <w:pStyle w:val="Normal"/>
        <w:ind w:left="-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фициальные итоги конкурса будут опубликованы на сайте Прохоровской ДШИ в разделе «Конкурсы» 18 мая 2018 года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3:00Z</dcterms:created>
  <dc:creator>Admin</dc:creator>
  <dc:description/>
  <cp:keywords/>
  <dc:language>en-US</dc:language>
  <cp:lastModifiedBy>Customer</cp:lastModifiedBy>
  <cp:lastPrinted>2018-05-07T15:37:00Z</cp:lastPrinted>
  <dcterms:modified xsi:type="dcterms:W3CDTF">2018-05-08T06:02:00Z</dcterms:modified>
  <cp:revision>9</cp:revision>
  <dc:subject/>
  <dc:title/>
</cp:coreProperties>
</file>