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                                                 Президент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-                                      ОО «Рязанская областная</w:t>
      </w:r>
    </w:p>
    <w:p>
      <w:pPr>
        <w:pStyle w:val="Normal"/>
        <w:rPr/>
      </w:pPr>
      <w:r>
        <w:rPr>
          <w:b/>
        </w:rPr>
        <w:t>Клепиковский                                                                    федерация лыжных гонок»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район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   Н.В. Крейтин                                               ________ Д.В. Сама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го бегового полумарафона «Беличья рощ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400-ю г. Спас- Клеп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я сильнейших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 популяризации беговых полумарафонов среди спортсменов - лыж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ремя и  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марафон  состоится 7 сентября 2019 года в лесном массиве на ул. Комсомольской г. Спас- Клепики 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0 - 10.30-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45- пара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0 – старт на 1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0 - старт на 2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0. – церемо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подготовкой и проведением соревнований осуществляется  администрацией муниципального образования – Клепиковский муниципальный район. Непосредственное проведение соревнований возлагается на областную федерацию лыжного спорта, сектор физической культуры и спорта администрации МО –  Клепиковский муниципальный район,  судейскую коллегию, утвержденную администрацией муниципального образования – Клепиковский муниципальный район. Судейство  полумарафона возлагается на судейскую бригаду  Тумской ДЮСШ и ФОКОТ «Оли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Куликова Алевтина Федоровна, судья всероссийской категории. Главный секретарь соревнований: Зубкова Галина Александровна, судья 2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 участию в соревнованиях допускаются спортсмены городов, областей, краев, республик  России и стран СНГ, зарубежные спортсмены, имеющие соответствующую подготовку, страховку и допуск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го полумарафона, посвященного 400-ю г. Спас- Клепики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станция 21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иоры и мужчины 18-27 лет, 28-37 лет, 38-4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10 к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Юноши и девушки 17 лет и младше, девушки и женщины 18-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, 28- 37 лет, 38- 47 лет, 48 лет  и старше, мужчины 48-57 лет, 58-67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8 лет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участник при  регистрации предъявляет паспорт или любой другой документ, удостоверяющий личность. Заявочный взнос в размере 200 рублей сдается на мандатной комиссии. Данный взнос используется для покрытия расходов по организации и проведению дан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марафона 2002 г.р и младще от стартового взноса освобо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истрация и прием заявок 7 сентября  9.00 до 10.30   на стартовой поляне (заявки отправляются предварительно  на электронный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olimpklep@mail.ru</w:t>
        </w:r>
      </w:hyperlink>
      <w:r>
        <w:rPr>
          <w:sz w:val="28"/>
          <w:szCs w:val="28"/>
        </w:rPr>
        <w:t>) Телефон  для справок   8(49142)2-63-31 г. Спас - Клепики, сектор физической культуры и спорта  администрации муниципального образования – Клепиковский муниципальный район,  8(49142)2-69-26 МБУ «ФОКОТ «Олим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 - 3 места на дистанции 10 и 21 км в каждой возрастной группе награждаются памятными призами, медалями и грамотам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зрителей и участников, соревнования разрешается проводить на спортивных сооружениях, включенных в государственный реестр объектов Минспорта России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ода №353)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 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фициального спортивного соревнова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, путем заключения пари на соревнования: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ренеров - на соревнования по виду или видам спорта 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  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- для руководителей спортивных команд – на соревнования по виду или видам спорта, по которым руководители  или спортивные команды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арушение этого запрета к спортивным федерациям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положение является приглашением на лесной беговой полумарафон «Беличья роща», посвященный 400-ю г. Спас- Клеп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l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2:00Z</dcterms:created>
  <dc:creator>Admin</dc:creator>
  <dc:description/>
  <cp:keywords/>
  <dc:language>en-US</dc:language>
  <cp:lastModifiedBy>acer</cp:lastModifiedBy>
  <cp:lastPrinted>2016-02-17T17:49:00Z</cp:lastPrinted>
  <dcterms:modified xsi:type="dcterms:W3CDTF">2019-08-22T19:01:00Z</dcterms:modified>
  <cp:revision>19</cp:revision>
  <dc:subject/>
  <dc:title>УТВЕРЖДАЮ                                                                УТВЕРЖДАЮ</dc:title>
</cp:coreProperties>
</file>