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>
          <w:trHeight w:val="1967" w:hRule="atLeast"/>
        </w:trPr>
        <w:tc>
          <w:tcPr>
            <w:tcW w:w="9633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040"/>
            </w:tblGrid>
            <w:tr>
              <w:trPr>
                <w:trHeight w:val="1967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"СОГЛАСОВАНО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еститель министра культуры  Республики Башкортост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______________/  Р.Р. Алтынба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____»________________2018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"УТВЕРЖДАЮ"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енеральный  дире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БУК РБ РЦНТ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____________  /А.А. Алибаков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____»_______________2018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спубликанском инклюзивном конкурсе среди мужских семейных команд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щитники  отечества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инклюзивный конкурс среди мужских семейных команд «Защитники отечества» проводится с целью всестороннего стимулирования творческой активности у населения, а также адаптации и интеграции людей с ограниченными возможностями здоровья средствами культуры и искусства в общественную жиз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конкурс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Республиканского инклюзивного конкурса среди мужских семейных команд «Защитники  отечества» являются: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 к патриотическому воспитанию подрастающего поколения в семье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толерантного отношения к людям с ограниченными возможностями здоровья;                                     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уровня исполнительского мастер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самодеятельного творчества, как одного из самых эффективных средств социокультурной реабилитации инвалид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 и средств массовой информации (СМИ) к проблемам инклюзивной формы развития самодеятельного творч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то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й центр народного творч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РЦН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о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среди мужских семейных команд «Защитники отечества» проводится в два дня «19-20» февраля 2018 года в Доме культуры РЦНТ. 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ероприятии принимают участие мужские семейные команды в составе не менее 3-х человек в возрасте от 6 лет, которые участвуют в конкурсной программе. (Допускается участие женщин в команд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изменять условия конкурса, о чём  конкурсанты предупреждаются заране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ргкомитета: г. Уфа, ул. Кустарная, 17, Дом культуры РЦНТ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 (347) 272-86-61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принимаются по указанной ниже форме в срок до 14 февраля 2018 г. по эл.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e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c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грамма конкурса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смотр Команд участниц конкурса проводится 19.02.2018 с 11:00 часов по адресу: г.Уфа, ул. Кустарная, 17 (ДК РЦНТ)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8 проводится конкурсная программа. Начало: 14:00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участницы принимают участие в следующей конкурсной программе:</w:t>
      </w:r>
    </w:p>
    <w:p>
      <w:pPr>
        <w:pStyle w:val="NoSpacing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защитники» - визитная карточка команды (в интересной,  оригинальной форме рассказать о мужском составе команды). – домашнее задание. Не более 2 минут.</w:t>
      </w:r>
    </w:p>
    <w:p>
      <w:pPr>
        <w:pStyle w:val="NoSpacing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таланты» - творческий конкурс, в котором участники демонстрируют свои творческие способности (вокал, хореография, художественное слово, игра на муз. инструментах и др.) – домашнее задание. Не более 3 минут.</w:t>
      </w:r>
    </w:p>
    <w:p>
      <w:pPr>
        <w:pStyle w:val="NoSpacing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ом марш!» - конкурс строевой песни. Необходимо исполнить строевую песню, под которую можно маршировать – домашнее задание. Не более 2 минут.</w:t>
      </w:r>
    </w:p>
    <w:p>
      <w:pPr>
        <w:pStyle w:val="NoSpacing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история» - викторина о великих победах российского народа (вопросы на темы: история России, великие полководцы, Герои, вооружение и т.д.) проводится вовремя конкурса – 20.02.2018г.</w:t>
      </w:r>
    </w:p>
    <w:p>
      <w:pPr>
        <w:pStyle w:val="NoSpacing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и шифровальщики» - каждая команда озвучивает сюжет и диалог героев из известных кинофильмов. – задание предоставляется в день заезда 19.02.2018г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ведение итогов и порядок награ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определяют состав жюр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пределяет призеров и победителя конкурса «Сыны отечества» (1-е, 2-е, 3-е места), а также поощрительные призы участникам конкурс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зд до места проведения конкурса, питание и проживание участников производится за счет командирующей стороны или собственных сред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дготовку и проведение конкурса призовой фонд осуществляется за счет средств Республиканского центра народного творчест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1843"/>
        <w:gridCol w:w="2268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.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адрес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,             №гос. пенс. страхо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.rc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6:00Z</dcterms:created>
  <dc:creator>user</dc:creator>
  <dc:description/>
  <dc:language>en-US</dc:language>
  <cp:lastModifiedBy>Dizainer</cp:lastModifiedBy>
  <cp:lastPrinted>2015-02-20T09:44:00Z</cp:lastPrinted>
  <dcterms:modified xsi:type="dcterms:W3CDTF">2018-01-18T09:46:00Z</dcterms:modified>
  <cp:revision>2</cp:revision>
  <dc:subject/>
  <dc:title>Утверждено приказом</dc:title>
</cp:coreProperties>
</file>