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90955" cy="1188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28725" cy="1185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1429385" cy="128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ВТОМОБИЛЬН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ГОРОДА ЧЕБОКС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ЕБОКСАРСКОГО РАЙОНА 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АЯ РЕСПУБЛИКАНСКАЯ ОБЩЕСТВЕННАЯ ОРГАНИЗАЦИИ АС «ЧУВАШСКАЯ АВТОМОБИЛЬНАЯ ФЕДЕРАЦ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Е ТРАДИЦИОННЫЕ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ЧЕМПИОНАТ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ВТОМОБИЛЬНОМУ СПОРТУ -  РАЛ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Ы города ЧЕБОКС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34685" cy="704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боксарская осень 2015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5pt;width:451.5pt;height:5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боксарская осень 2015» </w:t>
                      </w:r>
                    </w:p>
                  </w:txbxContent>
                </v:textbox>
                <v:path textpathok="t"/>
                <v:textpath on="t" fitshape="t" string="Чебоксарская осень 2015» 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9 - 22 ноября 2015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953760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5953760" cy="1270"/>
                <wp:effectExtent l="635" t="31750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5pt;width:468.7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ВЕД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алли проводится в соответствии со Спортивным  Кодексом РАФ (СК РАФ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авилами организации и проведения ралли  (ПР-05/15), а также в соответствии с данным дополнительным Регламен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менения и/или дополнения к дополнительному Регламенту могут быть представлены  только в виде пронумерованных и датированных бюллетеней, издаваемых Организатором или К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ГЛАВЛ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     Программа ралли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.     Общая информация</w:t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 .     Заявки</w:t>
        <w:tab/>
        <w:tab/>
        <w:tab/>
        <w:tab/>
        <w:tab/>
        <w:tab/>
        <w:tab/>
        <w:tab/>
        <w:tab/>
        <w:tab/>
        <w:tab/>
        <w:t xml:space="preserve">8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 .     Страхование</w:t>
        <w:tab/>
        <w:tab/>
        <w:tab/>
        <w:tab/>
        <w:tab/>
        <w:tab/>
        <w:tab/>
        <w:tab/>
        <w:tab/>
        <w:tab/>
        <w:t xml:space="preserve">11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 .     Реклама</w:t>
        <w:tab/>
        <w:tab/>
        <w:tab/>
        <w:tab/>
        <w:tab/>
        <w:tab/>
        <w:tab/>
        <w:tab/>
        <w:tab/>
        <w:tab/>
        <w:t xml:space="preserve">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.     Шины</w:t>
        <w:tab/>
        <w:tab/>
        <w:tab/>
        <w:tab/>
        <w:tab/>
        <w:tab/>
        <w:tab/>
        <w:tab/>
        <w:tab/>
        <w:tab/>
        <w:tab/>
        <w:t xml:space="preserve">12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 .     Топливо</w:t>
        <w:tab/>
        <w:tab/>
        <w:tab/>
        <w:tab/>
        <w:tab/>
        <w:tab/>
        <w:tab/>
        <w:tab/>
        <w:tab/>
        <w:tab/>
        <w:t xml:space="preserve">12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 .     Описание соревнования. Ознакомление с трассой</w:t>
        <w:tab/>
        <w:tab/>
        <w:tab/>
        <w:tab/>
        <w:t xml:space="preserve">12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9 .     Технические проверки, маркирование и пломбирование </w:t>
        <w:tab/>
        <w:tab/>
        <w:tab/>
        <w:t>1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    Проведение ралли</w:t>
        <w:tab/>
        <w:tab/>
        <w:tab/>
        <w:tab/>
        <w:tab/>
        <w:tab/>
        <w:tab/>
        <w:tab/>
        <w:tab/>
        <w:t xml:space="preserve">1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  Классификация и призы</w:t>
        <w:tab/>
        <w:tab/>
        <w:tab/>
        <w:tab/>
        <w:tab/>
        <w:tab/>
        <w:tab/>
        <w:tab/>
        <w:t>1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   Заключительные проверки, Протесты и Апелляции</w:t>
        <w:tab/>
        <w:tab/>
        <w:tab/>
        <w:tab/>
        <w:t xml:space="preserve">1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ЛОЖЕНИЕ 1. Маршрутный лист</w:t>
        <w:tab/>
        <w:tab/>
        <w:tab/>
        <w:tab/>
        <w:tab/>
        <w:tab/>
        <w:tab/>
        <w:t xml:space="preserve">18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ЛОЖЕНИЕ 2. Расписание ознакомления</w:t>
        <w:tab/>
        <w:tab/>
        <w:tab/>
        <w:tab/>
        <w:tab/>
        <w:t xml:space="preserve">19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ЛОЖЕНИЕ 3. Заявочная форма Экипажа</w:t>
        <w:tab/>
        <w:tab/>
        <w:tab/>
        <w:tab/>
        <w:tab/>
        <w:t xml:space="preserve">20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ЛОЖЕНИЕ 4. Заявочная форма команды</w:t>
        <w:tab/>
        <w:tab/>
        <w:tab/>
        <w:tab/>
        <w:tab/>
        <w:t xml:space="preserve">21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ЛОЖЕНИЕ 5. Форма регистрации автотранспорта</w:t>
        <w:tab/>
        <w:tab/>
        <w:tab/>
        <w:tab/>
        <w:t xml:space="preserve">22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ЛОЖЕНИЕ 6. Схема трассы ралли</w:t>
        <w:tab/>
        <w:tab/>
        <w:tab/>
        <w:tab/>
        <w:tab/>
        <w:tab/>
        <w:t xml:space="preserve">2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. Места размещения обязательных надписей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ы на автомобиле</w:t>
        <w:tab/>
        <w:tab/>
        <w:tab/>
        <w:tab/>
        <w:tab/>
        <w:tab/>
        <w:tab/>
        <w:tab/>
        <w:tab/>
        <w:t>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. Сводная таблица пенализации и штрафов</w:t>
        <w:tab/>
        <w:tab/>
        <w:tab/>
        <w:t>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. Термины и опред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268605</wp:posOffset>
                </wp:positionV>
                <wp:extent cx="2520950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1.15pt;width:198.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401955</wp:posOffset>
                </wp:positionV>
                <wp:extent cx="2520950" cy="1270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31.6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268605</wp:posOffset>
                </wp:positionV>
                <wp:extent cx="2520950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21.15pt;width:198.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401955</wp:posOffset>
                </wp:positionV>
                <wp:extent cx="2520950" cy="1270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31.6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184150</wp:posOffset>
                </wp:positionV>
                <wp:extent cx="366395" cy="321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5.35pt;mso-wrap-distance-left:9.05pt;mso-wrap-distance-right:9.05pt;mso-wrap-distance-top:0pt;mso-wrap-distance-bottom:0pt;margin-top:14.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953760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05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5953760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5pt;width:468.7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. Программа ралл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31"/>
        <w:gridCol w:w="23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ремя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октября 2015 г., втор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 8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chaf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po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 ноября 2015 г., сре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chaf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po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«Списка заявленных Экипажей и  стартовых  номеро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ициальный сайт:  </w:t>
            </w:r>
            <w:r>
              <w:rPr>
                <w:rFonts w:cs="Arial" w:ascii="Arial" w:hAnsi="Arial"/>
                <w:sz w:val="24"/>
                <w:szCs w:val="24"/>
              </w:rPr>
              <w:t>www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af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o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, сайт </w:t>
            </w:r>
            <w:r>
              <w:rPr>
                <w:rFonts w:cs="Arial" w:ascii="Arial" w:hAnsi="Arial"/>
                <w:lang w:val="en-US"/>
              </w:rPr>
              <w:t>foru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zarule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ws</w:t>
            </w:r>
          </w:p>
        </w:tc>
      </w:tr>
      <w:tr>
        <w:trPr>
          <w:trHeight w:val="5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 ноября 2015г., четверг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-21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о Административных проверок. Выдача документации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56.12.841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47.27.6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б ралли, ул.50 лет Октября 10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ноября 2015 г., пятн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– 11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 Участников. Продолжение  Административных  проверок. Выдача документ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56.12.841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47.27.6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50 лет Октября 10А, Администрац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8:00 – 17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трассой ралли, согласн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ю (Приложение 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са рал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7:4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проверки согласно расписани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56.07.093 Е 47.19.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Субару Сервис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8:3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ая пресс-конференц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50 лет Октября 10А, здание Администрации Калининского р-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7:4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ча Контрольных Карт Ознакомления в Штаб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заседание Коллегии Спортивных Комиссаро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документов:     «Список Экипажей,  допущенных к старту», «Список Команд», «Порядка и времени старта»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открытие соревнования, ознакомление с ССУ – 1 под конвоем, ССУ-1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56.08.906 Е47.15.7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пл.Реч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: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аботы штаба рал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3410</wp:posOffset>
                </wp:positionH>
                <wp:positionV relativeFrom="paragraph">
                  <wp:posOffset>22860</wp:posOffset>
                </wp:positionV>
                <wp:extent cx="2520950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1.8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3410</wp:posOffset>
                </wp:positionH>
                <wp:positionV relativeFrom="paragraph">
                  <wp:posOffset>203835</wp:posOffset>
                </wp:positionV>
                <wp:extent cx="2520950" cy="1270"/>
                <wp:effectExtent l="635" t="3175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16.05pt;width:198.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22860</wp:posOffset>
                </wp:positionV>
                <wp:extent cx="2520950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.8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4730</wp:posOffset>
                </wp:positionH>
                <wp:positionV relativeFrom="paragraph">
                  <wp:posOffset>203835</wp:posOffset>
                </wp:positionV>
                <wp:extent cx="2520950" cy="1270"/>
                <wp:effectExtent l="635" t="3175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6.05pt;width:198.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22860</wp:posOffset>
                </wp:positionV>
                <wp:extent cx="366395" cy="321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5.35pt;mso-wrap-distance-left:9.05pt;mso-wrap-distance-right:9.05pt;mso-wrap-distance-top:0pt;mso-wrap-distance-bottom:0pt;margin-top:1.8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841"/>
        <w:gridCol w:w="2857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 ноября 2015 г., суббот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7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работы выездного штаба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оксары, территория Аэроклуба, парк-сервис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15-08:4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автомобилей в предстартовую зо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 56</w:t>
            </w:r>
            <w:r>
              <w:rPr>
                <w:rFonts w:cs="Arial" w:ascii="Arial" w:hAnsi="Arial"/>
                <w:sz w:val="24"/>
                <w:szCs w:val="24"/>
              </w:rPr>
              <w:t>.04.956  Е 47.19.705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1-го экипажа ралл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:5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иш 1-й секции ралли(расчетное время 1-го экипаж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, пос.Сосновка, центральная площад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56.11.23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 47.13.6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е заседание Коллегии Спортивных Комиссаро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«Порядка и времени старта 2-й секции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2-й Секции (время 1-го Экипажа)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иш ралли (расчетное время 1-го Экипажа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боксары, пос.Сосновка, центральная площад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56.11.23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 47.13.6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е заседание Коллегии Спортивных Комиссаро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: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предварительных результато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: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ительная пресс-конференция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тоговых классификаци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30-21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официальных результатов по предварительной заявке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: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штаба ралл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б ралли официальное табло информации с 19-го ноября по 20-е ноября включительно находятся по адресу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15 с 17:00 – 21:0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0.11.2015 - 07:00 – 21:00 Чебоксары, ул.50 лет Октября 10А, Администрация Калининского района г.Чебоксары.21.11.2015 - 07:00 – 10:30 и с 15:00 – 18:00 парк-сервис А и В, с 11:00 до 15:00 парк-сервис 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8:00 до 22:00 г.Чебоксары, пос.Соснов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ми сайтами публикации материалов являются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chaf-sport.ru/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forum.zarulem.ws/?showforum=160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9585</wp:posOffset>
                </wp:positionH>
                <wp:positionV relativeFrom="paragraph">
                  <wp:posOffset>99060</wp:posOffset>
                </wp:positionV>
                <wp:extent cx="6506210" cy="32194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21840"/>
                          <a:chOff x="0" y="0"/>
                          <a:chExt cx="6506280" cy="321840"/>
                        </a:xfrm>
                      </wpg:grpSpPr>
                      <wps:wsp>
                        <wps:cNvCnPr/>
                        <wps:spPr>
                          <a:xfrm>
                            <a:off x="0" y="47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47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3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2383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000" y="0"/>
                            <a:ext cx="366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7.8pt;width:512.3pt;height:25.35pt" coordorigin="-771,156" coordsize="10246,507">
                <v:shape id="shape_0" stroked="t" o:allowincell="f" style="position:absolute;left:-771;top:231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05;top:231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771;top:531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505;top:531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3;top:156;width:57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5953760" cy="127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55pt;width:468.8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8890</wp:posOffset>
                </wp:positionV>
                <wp:extent cx="5953760" cy="1270"/>
                <wp:effectExtent l="635" t="31750" r="6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0.7pt;width:468.8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 ОБЩ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Статус ралл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1.1.  Ралли  «Чебоксарская осень  2015»   является Всероссийским, традиционным,  лично-командным соревнованием по автомобильному ралли. Открытый Чемпионат Чувашской Республик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 Статус соревнования –  ежегодные традиционные Всероссийские соревнования включенные в Единый календарный план спортивных мероприятий Министерства физической культуры и спорта России. Код – 31309, 31311, 313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рганизатор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2.1.  Министерство физической культуры и спорта Чувашской Республики, Администрация города Чебоксары. Непосредственная организация соревнования возложена на  ЧРОО АС «Чувашская автомобильная федерация»,  телефон/факс (8352)226393,  Администрация г.Чебоксары, телефон –(8352)235096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2.2.  Ралли проводится при непосредственном содействии Администраций Калининского района, Московского района, Ленинского района г.Чебоксары, а также при согласовании и поддержке администрации Чебоксарского района Чувашской Республики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Адрес и контакты Постоянного Секретариа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28024, г.Чебоксары, пр.Мира 90 офис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(8352) 287555, 28733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8(8352)28733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af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в интернет: </w:t>
      </w:r>
      <w:r>
        <w:rPr>
          <w:rFonts w:cs="Arial" w:ascii="Arial" w:hAnsi="Arial"/>
          <w:sz w:val="24"/>
          <w:szCs w:val="24"/>
          <w:lang w:val="en-US"/>
        </w:rPr>
        <w:t>chaf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or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и http://forum.zarulem.ws/?showforum=16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рганизационный комит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лтуков Сергей Сильвестрович </w:t>
        <w:tab/>
        <w:t>Заместитель Министра спорта ЧР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 председател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есов Леонид Ильич</w:t>
        <w:tab/>
        <w:tab/>
        <w:tab/>
        <w:t>Глава города Чебоксары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оргкомитета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оманов Владимир Геннадьевич</w:t>
        <w:tab/>
        <w:t>Начальник  УГИБДД Ч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 Станислав Андреевич</w:t>
        <w:tab/>
        <w:t>Совет муниципальных образований Ч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дыков Алексей Олегович</w:t>
        <w:tab/>
        <w:tab/>
        <w:t>Глава администрации г.Чебокса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ов Георгий Иванович</w:t>
        <w:tab/>
        <w:tab/>
        <w:t>Глава администрации Чебоксарского р-на</w:t>
      </w:r>
    </w:p>
    <w:p>
      <w:pPr>
        <w:pStyle w:val="Normal"/>
        <w:spacing w:before="0" w:after="0"/>
        <w:ind w:left="4245" w:hanging="4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тиков Сергей Игоревич</w:t>
        <w:tab/>
        <w:tab/>
        <w:t>Начальник Заволжского территориального управ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лунов Сергей Евгеньевич</w:t>
        <w:tab/>
        <w:tab/>
        <w:t>Председатель Правления ЧРОО «ЧАФ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89585</wp:posOffset>
                </wp:positionH>
                <wp:positionV relativeFrom="paragraph">
                  <wp:posOffset>56515</wp:posOffset>
                </wp:positionV>
                <wp:extent cx="6506210" cy="116205"/>
                <wp:effectExtent l="635" t="15875" r="6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16280"/>
                          <a:chOff x="0" y="0"/>
                          <a:chExt cx="6506280" cy="116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84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11484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4.45pt;width:512.3pt;height:9.15pt" coordorigin="-771,89" coordsize="10246,183">
                <v:shape id="shape_0" stroked="t" o:allowincell="f" style="position:absolute;left:-771;top:89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05;top:89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771;top:270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505;top:270;width:3970;height:2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31623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7pt;mso-wrap-distance-left:9.05pt;mso-wrap-distance-right:9.05pt;mso-wrap-distance-top:0pt;mso-wrap-distance-bottom:0pt;margin-top:0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5953760" cy="115570"/>
                <wp:effectExtent l="635" t="15875" r="63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115560"/>
                          <a:chOff x="0" y="0"/>
                          <a:chExt cx="5953680" cy="115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0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480"/>
                            <a:ext cx="59540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.2pt;width:468.8pt;height:9.1pt" coordorigin="9,104" coordsize="9376,182">
                <v:shape id="shape_0" stroked="t" o:allowincell="f" style="position:absolute;left:9;top:104;width:9375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;top:284;width:9375;height:1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Коллегия спортивных комиссар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СК</w:t>
        <w:tab/>
        <w:tab/>
        <w:t xml:space="preserve">Тарасова Елена г.Ярославль (ВК)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 Комиссар               Тарасова Александра г.Ярославль (1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 Комиссар</w:t>
        <w:tab/>
        <w:t xml:space="preserve">          Уваров Евгений г. Ярославль (1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Наблюдател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людатель РАФ </w:t>
        <w:tab/>
        <w:t xml:space="preserve">              Будет назначен дополнительным бюллетене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фициальные лиц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7.1.  Судейство соревнования осуществляет  Судейская Коллегия, утвержд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11175</wp:posOffset>
                </wp:positionH>
                <wp:positionV relativeFrom="paragraph">
                  <wp:posOffset>549275</wp:posOffset>
                </wp:positionV>
                <wp:extent cx="1914525" cy="29571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95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го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12985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ргей Лыс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033584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32.85pt;mso-wrap-distance-left:9.05pt;mso-wrap-distance-right:9.05pt;mso-wrap-distance-top:0pt;mso-wrap-distance-bottom:0pt;margin-top:43.25pt;mso-position-vertical-relative:text;margin-left:-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уководитель гон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12985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ргей Лысю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9033584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5920</wp:posOffset>
                </wp:positionH>
                <wp:positionV relativeFrom="paragraph">
                  <wp:posOffset>546100</wp:posOffset>
                </wp:positionV>
                <wp:extent cx="1914525" cy="29508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ицер по связи с участн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17030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ргей Чекуш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033223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32.35pt;mso-wrap-distance-left:9.05pt;mso-wrap-distance-right:9.05pt;mso-wrap-distance-top:0pt;mso-wrap-distance-bottom:0pt;margin-top:43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ицер по связи с участн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17030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ргей Чекуш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903322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1115</wp:posOffset>
                </wp:positionH>
                <wp:positionV relativeFrom="paragraph">
                  <wp:posOffset>541655</wp:posOffset>
                </wp:positionV>
                <wp:extent cx="1914525" cy="29933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99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ицер Парка Серв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1250" cy="136715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дрей Лав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196635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35.7pt;mso-wrap-distance-left:9.05pt;mso-wrap-distance-right:9.05pt;mso-wrap-distance-top:0pt;mso-wrap-distance-bottom:0pt;margin-top:42.65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ицер Парка Серви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1250" cy="136715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ндрей Лав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9196635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7.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45" w:hanging="0"/>
        <w:rPr/>
      </w:pPr>
      <w:r>
        <w:rPr>
          <w:rFonts w:cs="Arial" w:ascii="Arial" w:hAnsi="Arial"/>
          <w:sz w:val="24"/>
          <w:szCs w:val="24"/>
        </w:rPr>
        <w:t xml:space="preserve">Главный секретарь                              Иванова Екатерина            Чебоксары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 комисса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икалев Петр</w:t>
        <w:tab/>
        <w:tab/>
        <w:t xml:space="preserve">   Чебоксар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КСК</w:t>
        <w:tab/>
        <w:tab/>
        <w:tab/>
        <w:tab/>
        <w:t>Никандрова Ольга</w:t>
        <w:tab/>
        <w:tab/>
        <w:t xml:space="preserve">   Чебокса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ар по безопасности</w:t>
        <w:tab/>
        <w:tab/>
        <w:t>Гаврилов Федор</w:t>
        <w:tab/>
        <w:tab/>
        <w:t xml:space="preserve">   Чебокса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аршруту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службы связи                    Михайлов Олег</w:t>
        <w:tab/>
        <w:tab/>
        <w:t xml:space="preserve">  Чебоксары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ный хронометрист </w:t>
        <w:tab/>
        <w:tab/>
        <w:t xml:space="preserve">          Пушкарев Сергей</w:t>
        <w:tab/>
        <w:tab/>
        <w:t xml:space="preserve">   Чебоксары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ный врач                                       Вечеркина Марина </w:t>
        <w:tab/>
        <w:t xml:space="preserve">   Чебокса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 соревнования</w:t>
        <w:tab/>
        <w:tab/>
        <w:tab/>
        <w:t xml:space="preserve">Лысюк Сергей </w:t>
        <w:tab/>
        <w:tab/>
        <w:t xml:space="preserve">   Чебокса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Штаб Ралл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Чебоксары, ул.50 лет Октября 10А, здание Администрации Калининского р-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ремя работы: 19 ноября с 17:00 до 21:00, 20 ноября с 07:00 до 21: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й штаб: г.Чебоксары, будет объявлен дополнительно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боты 21 ноября с 7:00 до 22: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74295</wp:posOffset>
                </wp:positionV>
                <wp:extent cx="5673725" cy="342900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624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52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520" y="218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080" y="0"/>
                            <a:ext cx="3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85pt;width:446.8pt;height:27pt" coordorigin="-16,117" coordsize="8936,540">
                <v:shape id="shape_0" stroked="t" o:allowincell="f" style="position:absolute;left:-16;top:221;width:3969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49;top:221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6;top:461;width:3969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49;top:461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67;top:117;width: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6685</wp:posOffset>
                </wp:positionH>
                <wp:positionV relativeFrom="paragraph">
                  <wp:posOffset>297815</wp:posOffset>
                </wp:positionV>
                <wp:extent cx="5953760" cy="1270"/>
                <wp:effectExtent l="635" t="15875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23.45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685</wp:posOffset>
                </wp:positionH>
                <wp:positionV relativeFrom="paragraph">
                  <wp:posOffset>62865</wp:posOffset>
                </wp:positionV>
                <wp:extent cx="5953760" cy="1270"/>
                <wp:effectExtent l="635" t="31750" r="63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.95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Финансирова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оревнований осуществляется за счет заявочных взносов участников, средств ЧРОО АС «ЧАФ» и спонсор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командированию на соревнования несут сами участники и командирующие организ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10. Официальное врем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е время, выверенное по сигналам единого времени национального радио Росс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. Заявк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1. Желающие принять участие в ралли «Чебоксарская осень 2015» должны отправить в адрес Организатора (см.п.2.3.) заполненную должным образом Форму Заявки до 18:00 часов 18 ноября 2015 года. Если заявочная форма направлена по факсу или электронной почте, ее оригинал должен быть предоставлен в секретариат ралли во время административных проверок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Заявка на участие принимается только в том случае, если она сопровождается уплатой полной суммы заявочного взноса. До уплаты заявочного взноса она считается предварительной.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2.  К участию в зачете традиционного ралли «Чебоксарская осень 2015» допускаются Экипажи в соответствии с требованиями Регламента, наличие лицензии Водителя категории «Е» обязательно для обоих В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участию в ралли также допускаются юридические и физические лица,             обладающие действующими Лицензиями Участника, выданными иными ASN –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A,  а также Водители, не являющиеся гражданами России, имеющие Лицензии Водителя, выданными иными ASN –  членами FI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3.  Административные проверки должен пройти каждый экипаж, заявленный для участия в ралли. Проверки проводятся с момента регистрации экипажей для ознакомления с трассой до Технических проверок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На Административной проверке Экипажи обязаны предъявить следующие документы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олненную печатными буквами заявочную форму Экипажа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дительские удостоверения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ензии Участника РАФ (при наличии)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ензии Водителей РАФ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 на заявленный автомобиль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лис обязательного медицинского страхования – на каждого члена экипаж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у регистрации автотранспорта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ая страховка от несчастного случая на каждого члена экипажа, на сумму не менее 20000(Двадцати) тысяч рублей(при отсутствии Лицензии Водителя категории Д);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2385</wp:posOffset>
                </wp:positionH>
                <wp:positionV relativeFrom="paragraph">
                  <wp:posOffset>42545</wp:posOffset>
                </wp:positionV>
                <wp:extent cx="5673725" cy="34290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624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080" y="0"/>
                            <a:ext cx="3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.35pt;width:446.75pt;height:27pt" coordorigin="-51,67" coordsize="8935,540">
                <v:shape id="shape_0" stroked="t" o:allowincell="f" style="position:absolute;left:-51;top:171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14;top:171;width:3969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51;top:411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14;top:411;width:3969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32;top:67;width: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46685</wp:posOffset>
                </wp:positionH>
                <wp:positionV relativeFrom="paragraph">
                  <wp:posOffset>297815</wp:posOffset>
                </wp:positionV>
                <wp:extent cx="5953760" cy="1270"/>
                <wp:effectExtent l="635" t="15875" r="63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23.45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060</wp:posOffset>
                </wp:positionH>
                <wp:positionV relativeFrom="paragraph">
                  <wp:posOffset>26670</wp:posOffset>
                </wp:positionV>
                <wp:extent cx="5953760" cy="1270"/>
                <wp:effectExtent l="635" t="31750" r="63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.1pt;width:468.7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кумент подтверждающий уплату заявочного взнос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ля ускорения процедуры Административных проверок, рекомендуется вместе с оригиналами предоставлять ксерокопии документов для архива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.4.  На Административной проверке Команды обязаны предъявить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олненную печатными буквами заявочную форму Зачета Клубов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ензию Участника РАФ, заявляющего Команду (при наличии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Поставив свою подпись в Заявочной Форме, Участник, также как и все члены Экипажа, тренеры,  механики и т.д. признают,  что подчиняются спортивной юрисдикции, требованиям нормативных документов РАФ, положениям настоящего Регламента, а также требованиям ПДД РФ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</w:t>
      </w:r>
      <w:r>
        <w:rPr>
          <w:rFonts w:cs="Arial" w:ascii="Arial" w:hAnsi="Arial"/>
          <w:b/>
          <w:sz w:val="24"/>
          <w:szCs w:val="24"/>
        </w:rPr>
        <w:t xml:space="preserve"> Максимальное количество допускаемых экипажей, автомобили и класс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ое количество допускаемых экипажей – </w:t>
      </w:r>
      <w:r>
        <w:rPr>
          <w:rFonts w:cs="Arial" w:ascii="Arial" w:hAnsi="Arial"/>
          <w:b/>
          <w:sz w:val="24"/>
          <w:szCs w:val="24"/>
        </w:rPr>
        <w:t xml:space="preserve">60. </w:t>
      </w:r>
      <w:r>
        <w:rPr>
          <w:rFonts w:cs="Arial" w:ascii="Arial" w:hAnsi="Arial"/>
          <w:sz w:val="24"/>
          <w:szCs w:val="24"/>
        </w:rPr>
        <w:t>Безусловно принятыми считаются первые 60 поступивших заявок. Остальные заявки считаются принятыми условно и включаются в «лист ожидания». В случае, если число поданных в срок заявок превысит 60, то Организатор может отказать в приеме заявки любому участнику из «листа ожидания». Приоритет при рассмотрении заявок из «листа ожидания» будет отдан участникам с высшей спортивной квалификаци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</w:t>
      </w:r>
      <w:r>
        <w:rPr>
          <w:rFonts w:cs="Arial" w:ascii="Arial" w:hAnsi="Arial"/>
          <w:b/>
          <w:sz w:val="24"/>
          <w:szCs w:val="24"/>
        </w:rPr>
        <w:t xml:space="preserve"> Зачеты.  Автомобил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.7.1. В ралли «Чебоксарская осень 2015» допускаются автомобили группы Н, отвечающие требованиям Приложения 14 к КиТТ 2015 года, автомобили «Стандарт», отвечающие требованиям Приложения 1 к Регламенту Чемпионата ЦФО 2015 года и устанавливаются следующие Зачеты в соответствии с требованиями данного Дополнительного Регламента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подготовки автомоби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Н, 1600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солютны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 вышеперечисленные автомобили Зачетных групп 1600Н, 2000Н, и автомобили групп 4000Н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, в конструкции которых использованы что-либо из нижеперечисленного, выступают в следующей (по приведенному рабочему объему) Зачетной групп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лее 2-х дроссельных заслонок в системе впуск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измененной кинематикой подвески (изменено место расположения точек крепления подвески к кузову и\или ширина кузова над передней и\или задней осями) за исключением требований п.п.3.3.27 и 3.3.55 Приложения 9 к КиТТ 2015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нд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, Приложения 1 регламента Ч ЦФО 2015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5673725" cy="34290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588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588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080" y="0"/>
                            <a:ext cx="3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.75pt;width:446.75pt;height:27pt" coordorigin="219,55" coordsize="8935,540">
                <v:shape id="shape_0" stroked="t" o:allowincell="f" style="position:absolute;left:219;top:159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84;top:159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19;top:399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184;top:399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02;top:55;width: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0960</wp:posOffset>
                </wp:positionH>
                <wp:positionV relativeFrom="paragraph">
                  <wp:posOffset>27940</wp:posOffset>
                </wp:positionV>
                <wp:extent cx="5953760" cy="96520"/>
                <wp:effectExtent l="635" t="15875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0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040"/>
                            <a:ext cx="59540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.2pt;width:468.8pt;height:7.65pt" coordorigin="-96,44" coordsize="9376,153">
                <v:shape id="shape_0" stroked="t" o:allowincell="f" style="position:absolute;left:-96;top:44;width:9375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96;top:194;width:9375;height:2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чет Клуб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став команды не менее 3 экипажей, не более 5, как минимум в двух разных классах автомобилей, зачет по 3 лучшим экипажа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2.  Организатор допускает отклонения от Требования к допуску Водителей и Автомобилей в указанные Зачеты, относительно подготовке Автомобилей и  экипировке:  </w:t>
      </w:r>
      <w:r>
        <w:rPr>
          <w:rFonts w:cs="Arial" w:ascii="Arial" w:hAnsi="Arial"/>
          <w:i/>
          <w:sz w:val="24"/>
          <w:szCs w:val="24"/>
        </w:rPr>
        <w:t>не обязательно</w:t>
      </w:r>
      <w:r>
        <w:rPr>
          <w:rFonts w:cs="Arial" w:ascii="Arial" w:hAnsi="Arial"/>
          <w:sz w:val="24"/>
          <w:szCs w:val="24"/>
        </w:rPr>
        <w:t xml:space="preserve"> должны соответствовать требованиям Регламента Ч ЦФО, Приложениям 9, 14, 15 к КиТТ 2015 по ралл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</w:t>
      </w:r>
      <w:r>
        <w:rPr>
          <w:rFonts w:cs="Arial" w:ascii="Arial" w:hAnsi="Arial"/>
          <w:b/>
          <w:sz w:val="24"/>
          <w:szCs w:val="24"/>
        </w:rPr>
        <w:t>Заявочные взносы и комплект предоставляемых докумен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8.1. Комплект предоставляемых документов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8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48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лейки на автомобиль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стартовых номеров с рекламой организатора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Книга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Книга Сервиса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результатов – по предварительной заявке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полнительный комплект документации возможно приобрести при прохождении Административных проверок – стоимость комплекта 10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.2. Заявочные взно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ый взн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ный взнос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Экипажа зачета станд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манды «Зачет Клуб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руб.\ с маш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Экипажа зачета 1600Н, 2000Н, Абсол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руб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</wp:posOffset>
                </wp:positionH>
                <wp:positionV relativeFrom="paragraph">
                  <wp:posOffset>177800</wp:posOffset>
                </wp:positionV>
                <wp:extent cx="5673725" cy="342900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588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588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4pt;width:446.75pt;height:27pt" coordorigin="84,280" coordsize="8935,540">
                <v:shape id="shape_0" stroked="t" o:allowincell="f" style="position:absolute;left:84;top:384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49;top:384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4;top:624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049;top:624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66;top:280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635</wp:posOffset>
                </wp:positionH>
                <wp:positionV relativeFrom="paragraph">
                  <wp:posOffset>172085</wp:posOffset>
                </wp:positionV>
                <wp:extent cx="5953760" cy="96520"/>
                <wp:effectExtent l="635" t="15875" r="63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4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400"/>
                            <a:ext cx="595440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3.55pt;width:468.8pt;height:7.6pt" coordorigin="-201,271" coordsize="9376,152">
                <v:shape id="shape_0" stroked="t" o:allowincell="f" style="position:absolute;left:-201;top:271;width:9376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201;top:421;width:9376;height:1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зовым заявочным взносом считается и уплачивается Участниками подавшими предварительные заявки до окончания срока приема до 18.00 18 ноября. После этого срока подачи заявок уплачивается увеличенная сумма заявочного вз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суммы будут увеличены на 100% в случае отказа Участника разместить на автомобиле  рекламу Организа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От уплаты заявочного взноса освобождаются студенты дневных отделений, при предъявлении студенческого билета, в классе СТАНДАР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Заявочные взносы вносятся в кассу Организатора или оплачиваются по следующим реквизитам для оплат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получател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увашская Республиканская Общественная Организация Автомобильного Спорта «Чувашская Автомобильная Федерация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 213099857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ПП 2130010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Cs/>
        </w:rPr>
        <w:t>Расчетный счет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</w:rPr>
        <w:t>4070381080020000019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Наименование учреждения банк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 xml:space="preserve">ПАО Банк АВБ в г.Тольят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БИК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43678700 </w:t>
      </w: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iCs/>
        </w:rPr>
        <w:t>Корреспондентский счет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301018104000000007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</w:rPr>
        <w:t xml:space="preserve">Наименование платежа: </w:t>
      </w:r>
      <w:r>
        <w:rPr>
          <w:rFonts w:cs="Arial" w:ascii="Arial" w:hAnsi="Arial"/>
          <w:b/>
          <w:bCs/>
          <w:i/>
          <w:sz w:val="24"/>
          <w:szCs w:val="24"/>
        </w:rPr>
        <w:t>Пожертвование на уставную деятельность ЧРОО АС «ЧАФ». НДС не облагаетс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 Организатор имеет право освободить полностью или частично от уплаты заявочного взноса любой Экипаж, оказавший помощь Организатору в подготовке и проведении рал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5. Возмещ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очные взносы возвращаются полность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ам чьи заявки отклонен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м участникам – в случае если ралли не состоялос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трахова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b/>
          <w:sz w:val="24"/>
          <w:szCs w:val="24"/>
        </w:rPr>
        <w:t>Страхование гражданской ответств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Страхование гражданской ответственности перед третьими лицами обязательно для всех автомобилей, принимающих участие в рал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Страхование гражданской ответственности перед третьими лицами с момента старта автомобиля в ралли и до момента окончания ралли или момента выбытия или исключения участника из ралли обеспечивается организатором. Это страхование действует как на дорожных секторах, так и на специальных участка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Лимит компенсации по полису страхования гражданской ответственности, обеспечиваемому организатором 500000рублей, но не более 100000 рублей на каждый страховой случай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клам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рганизатор обеспечивает каждый участвующий экипаж одним комплектом официальных наклеек ралли и наклеек с рекламой организатор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635</wp:posOffset>
                </wp:positionH>
                <wp:positionV relativeFrom="paragraph">
                  <wp:posOffset>133350</wp:posOffset>
                </wp:positionV>
                <wp:extent cx="5673725" cy="342900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0.5pt;width:446.75pt;height:27pt" coordorigin="-201,210" coordsize="8935,540">
                <v:shape id="shape_0" stroked="t" o:allowincell="f" style="position:absolute;left:-201;top:314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764;top:314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201;top:554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764;top:554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81;top:210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</wp:posOffset>
                </wp:positionH>
                <wp:positionV relativeFrom="paragraph">
                  <wp:posOffset>27940</wp:posOffset>
                </wp:positionV>
                <wp:extent cx="5953760" cy="96520"/>
                <wp:effectExtent l="635" t="15875" r="63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0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040"/>
                            <a:ext cx="59540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2pt;width:468.8pt;height:7.65pt" coordorigin="39,44" coordsize="9376,153">
                <v:shape id="shape_0" stroked="t" o:allowincell="f" style="position:absolute;left:39;top:44;width:9375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;top:194;width:9375;height:2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ся реклама и наклейки, выданные организатором, включая официальные наклейки ралли, должны быть закреплены на автомобиле до начала технических проверок в соответствии со схемой, приведенной в Приложении 7 к настоящему Регламенту, и сохраняться на автомобиле в течении всего ралли. Уточненная информация о составе обязательной рекламы будет опубликована на официальном табло информ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bookmarkStart w:id="0" w:name="OLE_LINK1"/>
      <w:r>
        <w:rPr>
          <w:rFonts w:cs="Arial" w:ascii="Arial" w:hAnsi="Arial"/>
          <w:b/>
          <w:sz w:val="24"/>
          <w:szCs w:val="24"/>
        </w:rPr>
        <w:t>Ши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о всех зачетных группах разрешено использование шин согласно п.7.3 и 7.4 Приложения 9 к КиТТ на 2015 год (включая шины с маркировкой «Е» на боковине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bookmarkStart w:id="1" w:name="OLE_LINK2"/>
      <w:r>
        <w:rPr>
          <w:rFonts w:cs="Arial" w:ascii="Arial" w:hAnsi="Arial"/>
          <w:b/>
          <w:sz w:val="24"/>
          <w:szCs w:val="24"/>
        </w:rPr>
        <w:t>Топли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о всех зачетных группах разрешено использование только товарного топли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о время соревнований дозаправка может осуществляться только в специально обозначенных заправочных зонах, которые будут указаны в Дорожной Книге. Скорость движения в заправочных зонах – не более 5 км\ч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писание соревнования.  Ознакомление с трасс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1.  Ралли «Чебоксарская осень 2015» проводится на трассе длиной не более 250 км и проходит по районам Чувашской Республики и Республики Марий-Эл. Точная информация о трассе приведена в Маршрутном Листе ралли (Приложение 1), будет опубликован дополнительно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2.  Общая длина СУ не более 90 км. Количество СУ - 6. Покрытие – грунт, пес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3.  В ходе ралли сервис разрешен только в Зоне Сервиса, расположенной в  Чувашской Республики на территории сервисного парка, обозначенного в дорожной кни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Специфические или национальные ограничения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 20 октября 2015 года вводится ограничение на проезд членов команд и\или отдельных спортсменов по дорогам, на которых будут проводится специальные участки ралли. Карта трассы ралли с указанием дорог, закрытых для появления членов команд и тренировок, приведена в Приложении 6 к настоящему Регламе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</wp:posOffset>
                </wp:positionH>
                <wp:positionV relativeFrom="paragraph">
                  <wp:posOffset>2012950</wp:posOffset>
                </wp:positionV>
                <wp:extent cx="5673725" cy="34290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-30384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-30384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5120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-15120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58.5pt;width:446.75pt;height:27pt" coordorigin="39,3170" coordsize="8935,540">
                <v:shape id="shape_0" stroked="t" o:allowincell="f" style="position:absolute;left:39;top:2692;width:3969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04;top:2692;width:3969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;top:2932;width:3969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004;top:2932;width:3969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21;top:3170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8.5.  Ралли проводится по системе изменяемого рас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.Ознакомление с трассой ралли производится в соответствии с программой ралли. Расписанием ознакомления, приведенном в Приложении  2,  к настоящему Регламенту. Трассы всех СУ являются дорогами общего пользования и не перекрываются при ознакомлении с ними.  Движение экипажей по трассам в направлении, противоположном указанному в Дорожной Книге запрещено. Соблюдение экипажами ПДД  может контролироваться судьями и сотрудниками ДПС. Разрешается проезд дистанции любого СУ не более двух раз. Каждый проезд по дистанции любого СУ регистрируется судьями на трассе, при этом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5953760" cy="96520"/>
                <wp:effectExtent l="635" t="15875" r="63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0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040"/>
                            <a:ext cx="59540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7pt;width:468.8pt;height:7.65pt" coordorigin="9,14" coordsize="9376,153">
                <v:shape id="shape_0" stroked="t" o:allowincell="f" style="position:absolute;left:9;top:14;width:9375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;top:164;width:9375;height:2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ипаж должен подтвердить своей подписью в протоколе факт очередного прохождения. При регистрации каждому экипажу будут выданы «контрольн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 ознакомления» и идентификационная наклейка, которая должна быть закреплена в правом верхнем углу лобового стекла автомобиля ознаком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экипаж обязан ознакомится с трассой каждого СУ минимум один раз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7. Ознакомление производится только на зарегистрированных организатором автомобилях, которые должны соответствовать требованиям ПР-05/1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8. В ходе ознакомления с трассой разрешается применение только шин в соответствии с п.7.1. Приложения 9 к КиТТ, сертифицированных для дорог общего пользования с соответствующей маркировкой на боковине. Запрещается любое изменение оригинального рисунка протек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8.9.  Ознакомление с трассой вне объявленного расписания,  равно как и любые тренировки на трассе ралли, запрещены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10. Ограничение скорости. Все участники при ознакомлении с трассой ралли обязаны соблюдать скоростной режим движения, который ограничивается Правилами дорожного движения, действующими в России (ПДД), или временными дорожными знаками ограничения скорости, введенными Организатором и обозначенными в Дорожной книге. Соблюдение скоростного режима на трассах СУ и на дорожных секторах ралли будет контролироваться Организатором, в соответствии с требованиями ПР-05/1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8.11. Контрольная Карта Ознакомления должна быть сдана в Штаб ралли до 17:45 часов в пятницу 20 ноября 2015 г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8.12.  Межстартовый интервал в ралли – 1 минута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8.13.  Дополнительные Состязания в данном ралли проходят по дорогам общего пользования, закрытым для обычного движения. Для Абсолютного Зачета применяются СУ. Для Зачета «Стандарт» – РГ, нормативы которых объявляются на старте ралли. На всем протяжении трассы соревнования, за исключением дистанций Дополнительных Состязаний, участники обязаны строго соблюдать Правила Дорожного Движения (ПДД)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8.14.  Пункты ВКВ в данном ралли и пункты КП применяются  только на трассах Дорожной Секции – для зачета «Стандарт»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Технические проверки, маркирование и пломбировани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9.1. Место проведения: </w:t>
      </w:r>
      <w:bookmarkStart w:id="2" w:name="OLE_LINK3"/>
      <w:r>
        <w:rPr>
          <w:rFonts w:cs="Arial" w:ascii="Arial" w:hAnsi="Arial"/>
          <w:sz w:val="24"/>
          <w:szCs w:val="24"/>
        </w:rPr>
        <w:t>г.Чебоксары, Монтажный проезд 17, Субару сервис. Проезд от штаба ралли будет указан в Дорожной книге Сервиса.</w:t>
      </w:r>
      <w:bookmarkEnd w:id="2"/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9.2. Время и дата проведения. </w:t>
      </w:r>
      <w:bookmarkStart w:id="3" w:name="OLE_LINK4"/>
      <w:r>
        <w:rPr>
          <w:rFonts w:cs="Arial" w:ascii="Arial" w:hAnsi="Arial"/>
          <w:sz w:val="24"/>
          <w:szCs w:val="24"/>
        </w:rPr>
        <w:t>Технические проверки должен пройти каждый автомобиль, заявленный для участия в ралли. Проверки проводятся в соответствии с Расписанием, которое будет объявлено в Бюллетене, который будет опубликован 19.11.2015 в 17:00 часов. Для прохождения технических проверок необходимо заполнить и подписать в Секретариате АКТ Технической Инспекции.</w:t>
      </w:r>
      <w:bookmarkEnd w:id="3"/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435</wp:posOffset>
                </wp:positionH>
                <wp:positionV relativeFrom="paragraph">
                  <wp:posOffset>382270</wp:posOffset>
                </wp:positionV>
                <wp:extent cx="5673725" cy="342900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588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588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30.1pt;width:446.75pt;height:27pt" coordorigin="-81,602" coordsize="8935,540">
                <v:shape id="shape_0" stroked="t" o:allowincell="f" style="position:absolute;left:-81;top:706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884;top:706;width:3969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81;top:946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884;top:946;width:3969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01;top:602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9.3. Другие условия. </w:t>
      </w:r>
      <w:bookmarkStart w:id="4" w:name="OLE_LINK5"/>
      <w:r>
        <w:rPr>
          <w:rFonts w:cs="Arial" w:ascii="Arial" w:hAnsi="Arial"/>
          <w:sz w:val="24"/>
          <w:szCs w:val="24"/>
        </w:rPr>
        <w:t>Автомобиль должен быть представлен на технические проверки полностью подготовленным для участия в ралли, с нанесенными на</w:t>
      </w:r>
      <w:bookmarkEnd w:id="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1910</wp:posOffset>
                </wp:positionH>
                <wp:positionV relativeFrom="paragraph">
                  <wp:posOffset>8890</wp:posOffset>
                </wp:positionV>
                <wp:extent cx="5953760" cy="96520"/>
                <wp:effectExtent l="635" t="15875" r="63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0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040"/>
                            <a:ext cx="59540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7pt;width:468.8pt;height:7.65pt" coordorigin="-66,14" coordsize="9376,153">
                <v:shape id="shape_0" stroked="t" o:allowincell="f" style="position:absolute;left:-66;top:14;width:9375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66;top:164;width:9375;height:2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5" w:name="OLE_LINK6"/>
      <w:bookmarkEnd w:id="5"/>
      <w:r>
        <w:rPr>
          <w:rFonts w:cs="Arial" w:ascii="Arial" w:hAnsi="Arial"/>
          <w:sz w:val="24"/>
          <w:szCs w:val="24"/>
        </w:rPr>
        <w:t>бортах стартовыми номерами, рекламой Организатора и всей экипировкой экипаж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хнические проверки должно быть представлено свидетельство о регистрации транспортного средства или документ, его заменяющий, а также технический паспорт спортивного автомобиля, в котором делается отметка о прохождении технических провер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, заявившие для участия в ралли автомобили, подготовленные в соответствии с техническими требованиями ФИА, должны представить для проведения технических проверок омологационную карту своего автомобиля и все приложения к ней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аксимально допустимый уровень шума – 103 Д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орту автомобиля обязательно должны быть знак «</w:t>
      </w:r>
      <w:r>
        <w:rPr>
          <w:rFonts w:cs="Arial" w:ascii="Arial" w:hAnsi="Arial"/>
          <w:sz w:val="24"/>
          <w:szCs w:val="24"/>
          <w:lang w:val="en-US"/>
        </w:rPr>
        <w:t>SO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OK</w:t>
      </w:r>
      <w:r>
        <w:rPr>
          <w:rFonts w:cs="Arial" w:ascii="Arial" w:hAnsi="Arial"/>
          <w:sz w:val="24"/>
          <w:szCs w:val="24"/>
        </w:rPr>
        <w:t>» формата А3 на твердой основе, аптечка и 2 светоотражающих треугольника (знак аварийной остановки) для предупреждения следующих экипажей в случае авар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ортивном автомобиле должны быть закреплены два безопасных резака для перерезания ремней. Они должны быть доступны первому и второму водителям, сидящим на своих местах и пристегнутым ремнями безопасно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му пломбированию и маркированию подлежат все автомобили с турбонаддувом и автомобили водителей приоритета. Остальные автомобили могут быть опломбированы и промаркированы по решению технического комиссара или технического делега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технические проверки могут быть проведены техническим комиссаром или техническим делегатом в любой момент ралли, за исключением времени нахождения экипажа в зоне контроля или на старте С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OLE_LINK6"/>
      <w:bookmarkStart w:id="7" w:name="OLE_LINK6"/>
      <w:bookmarkEnd w:id="7"/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0 . Проведение рал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1. Тестовый участок в данном ралли не предусмотр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2. Замена контрольных карт в ходе ралли: Новые Контрольные Карты будут выданы на пунктах КВ: КВ 0, КВ 3-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.  Разрешается ранняя отметка (без пенализации) на КВ 6-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4.  На трассах СУ могут использоваться ретардеры. Материал ретардеров  –   рулоны сена или автомобильные колеса. Пенализации за контакт с таким ретардером не предусмотрено. Возможно использование в качестве материала ретардеров пластиковых конусов,  окрашенных в яркие цвета.  В таком случае любой контакт автомобиля с ретардером пенализируется штрафным временем в размере  30 секунд. Контроль за этим будут осуществлять судьи фактов, находящиеся около ретардеров. Список судей фактов будет опубликован Бюллетенем до старта рал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В данном ралли не предусмотрена система Супер-рал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6. Стартовая система, применяемая на Специальных участка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сех СУ хронометраж ведется с точностью до 0,1 секунды. Для ведения хронометража применяется электронные секундомеры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111760</wp:posOffset>
                </wp:positionV>
                <wp:extent cx="5673725" cy="342900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624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8pt;width:446.75pt;height:27pt" coordorigin="144,176" coordsize="8935,540">
                <v:shape id="shape_0" stroked="t" o:allowincell="f" style="position:absolute;left:144;top:280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09;top:280;width:3969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44;top:520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109;top:520;width:3969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6;top:176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5953760" cy="96520"/>
                <wp:effectExtent l="635" t="15875" r="63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0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400"/>
                            <a:ext cx="59540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5pt;width:468.8pt;height:7.6pt" coordorigin="-66,29" coordsize="9376,152">
                <v:shape id="shape_0" stroked="t" o:allowincell="f" style="position:absolute;left:-66;top:29;width:9375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66;top:179;width:9375;height:1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 на всех СУ производится следующим образо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экипаж по приглашению судьи занимает позицию на старте СУ и немедленно передает судье контрольную карту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сле установки на линии старта автомобиль должен быть неподвижен до момента стар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 30 секунд до старта судья возвращает экипажу его контрольную карту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 10 секунд до старта судья поднимает стартовый флаг горизонтально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в момент старта судья поднимает стартовый флаг вертикально вверх или делает отмашку, что является стартовой командой, после подачи которой экипаж должен немедленно принять стар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ипаж, не способный стартовать на СУ в течении 20 секунд после подачи стартовой команды, немедленно исключается из ралли, а его автомобиль должен быть немедленно перемешен в безопасное место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Любое движение автомобиля до подачи стартовой команды, зафиксированное судьей-стартером, является фальстартом и будет пенализировано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7. Идентификация официальных лиц</w:t>
      </w:r>
    </w:p>
    <w:p>
      <w:pPr>
        <w:pStyle w:val="Normal"/>
        <w:spacing w:before="0" w:after="0"/>
        <w:ind w:left="6420" w:hanging="6420"/>
        <w:rPr/>
      </w:pPr>
      <w:r>
        <w:rPr>
          <w:rFonts w:cs="Arial" w:ascii="Arial" w:hAnsi="Arial"/>
          <w:sz w:val="24"/>
          <w:szCs w:val="24"/>
        </w:rPr>
        <w:t>Красный жилет с надписью «</w:t>
      </w:r>
      <w:r>
        <w:rPr>
          <w:rFonts w:cs="Arial" w:ascii="Arial" w:hAnsi="Arial"/>
          <w:sz w:val="24"/>
          <w:szCs w:val="24"/>
          <w:lang w:val="en-US"/>
        </w:rPr>
        <w:t>RTLATI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R</w:t>
      </w:r>
      <w:r>
        <w:rPr>
          <w:rFonts w:cs="Arial" w:ascii="Arial" w:hAnsi="Arial"/>
          <w:sz w:val="24"/>
          <w:szCs w:val="24"/>
        </w:rPr>
        <w:t xml:space="preserve">»   </w:t>
        <w:tab/>
        <w:t xml:space="preserve"> Офицер по связи с участниками</w:t>
      </w:r>
    </w:p>
    <w:p>
      <w:pPr>
        <w:pStyle w:val="Normal"/>
        <w:spacing w:before="0" w:after="0"/>
        <w:ind w:left="6420" w:hanging="6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жилет</w:t>
        <w:tab/>
        <w:t>Офицер сервисного парка</w:t>
      </w:r>
    </w:p>
    <w:p>
      <w:pPr>
        <w:pStyle w:val="Normal"/>
        <w:spacing w:before="0" w:after="0"/>
        <w:ind w:left="6420" w:hanging="6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тый жилет</w:t>
        <w:tab/>
        <w:t>Комиссар СУ и КВ</w:t>
      </w:r>
    </w:p>
    <w:p>
      <w:pPr>
        <w:pStyle w:val="Normal"/>
        <w:spacing w:before="0" w:after="0"/>
        <w:ind w:left="6420" w:hanging="6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анжевый жилет</w:t>
        <w:tab/>
        <w:t>Дорожный комиссар</w:t>
      </w:r>
    </w:p>
    <w:p>
      <w:pPr>
        <w:pStyle w:val="Normal"/>
        <w:spacing w:before="0" w:after="0"/>
        <w:ind w:left="6420" w:hanging="6420"/>
        <w:rPr/>
      </w:pPr>
      <w:r>
        <w:rPr>
          <w:rFonts w:cs="Arial" w:ascii="Arial" w:hAnsi="Arial"/>
          <w:sz w:val="24"/>
          <w:szCs w:val="24"/>
        </w:rPr>
        <w:t>10.8. Парки сервиса</w:t>
      </w:r>
    </w:p>
    <w:p>
      <w:pPr>
        <w:pStyle w:val="Normal"/>
        <w:spacing w:before="0" w:after="0"/>
        <w:ind w:left="6420" w:hanging="6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висное обслуживание автомобилей, участвующих в ралли, разрешено тольк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рках сервиса, обозначенных в дорожной книге. Скорость движения в сервисных парках не должна превышать 10 км\час. Правила сервисного обслуживания – в соответствии с ПР-05/15. Автомобилям (кроме автомобилей участвующих в ралли) разрешается въезжать на территорию сервисных парков только при наличии и закреплении на соответствующих местах идентифицирующих наклеек «СЕРВИС» и\или «ПРЕДСТАВИТЕЛЬ» выданных организатором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9. Закрытые парки</w:t>
      </w:r>
    </w:p>
    <w:p>
      <w:pPr>
        <w:pStyle w:val="Normal"/>
        <w:spacing w:before="0" w:after="0"/>
        <w:rPr/>
      </w:pPr>
      <w:r>
        <w:rPr/>
        <w:t>В данном ралли применяются следующие закрытые п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, 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ное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ишный 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, п.Сосновк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10. Процедура финиша и финиш ралл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Финишем ралли является КВ 6-А. Все экипажи должны совершить проезд через финишную арку, после чего они должны незамедлительно поставить автомобили в финишный закрытый парк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65</wp:posOffset>
                </wp:positionH>
                <wp:positionV relativeFrom="paragraph">
                  <wp:posOffset>317500</wp:posOffset>
                </wp:positionV>
                <wp:extent cx="5673725" cy="342900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588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588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5pt;width:446.75pt;height:27pt" coordorigin="39,500" coordsize="8935,540">
                <v:shape id="shape_0" stroked="t" o:allowincell="f" style="position:absolute;left:39;top:604;width:3969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04;top:604;width:3969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;top:844;width:3969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004;top:844;width:3969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21;top:500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0.11. Выезд из финишного З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5953760" cy="96520"/>
                <wp:effectExtent l="635" t="15875" r="63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4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400"/>
                            <a:ext cx="595440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95pt;width:468.8pt;height:7.6pt" coordorigin="-6,59" coordsize="9376,152">
                <v:shape id="shape_0" stroked="t" o:allowincell="f" style="position:absolute;left:-6;top:59;width:9376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6;top:209;width:9376;height:1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огут забрать спортивные автомобили из финишного ЗП в субботу 21 ноября 2015 года, после того, как КСК объявит роспуск финишного ЗП. С этого момента режим охраны ЗП будет снят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1. Классификация и приз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1. Все классификации будут опубликованы на официальном табло ралл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2. После окончания ралли все участники могут получить книгу результатов в Штабе согласно Программе ралл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3. По итогам ралли будут составлены следующие классификаци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лассификация в Абсолютном зачете ралли «Чебоксарская осень 2015»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- классификация в зачетах 1600Н, 2000Н ралли «Чебоксарская осень 2015»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- классификация в зачете Стандарт ралли «Чебоксарская осень 2015»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- классификация в Командном зачете ралли «Чебоксарская осень 2015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4. Приз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ипломами Министерства физической культуры и спорта Чувашской Республики, кубками и медалями, соответствующих степеней, награждаются экипажи, занявшие 1-3 места в каждом из объявленных зачетов ралл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- предусмотрено награждение ценными призами призеров объявленных зачетов от партнеров ралли «Чебоксарская осень 2015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5. Присутствие подлежащих награждению экипажей на церемонии вручения призов обязательно. Церемония награждения состоится в субботу в соответствии с Программой рал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. Заключительные проверки,  Протесты и Апелля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Заключительные провер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финиша ралли будет проведен углубленный технический осмотр в соответствии с Регламентом РАФ. Такому осмотру подвергаются автомобили, в отношении которых поданы протесты на несоответствие их узлов и агрегатов техническим требованиям, а также автомобили экипажей, занявшие места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 1-го по 3-е в абсолютном зачете ралл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1-е место в остальных зачета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автомобили могут быть подвергнуты углубленному осмотру по решению технического комиссара или Спортивных комиссар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автомобиль, подлежащий углубленному техническому осмотру, должен быть представлен участником для следования из Финишного ЗП к месту проведения углубленного осмотра в соответствии с программой ралли. При проведении углубленного технического осмотра присутствие членов экипажа не является обязательным, однако участник должен предоставить в распоряжение технического комиссара необходимое количество персонала и инвентарь для проведения демонтажных рабо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</wp:posOffset>
                </wp:positionH>
                <wp:positionV relativeFrom="paragraph">
                  <wp:posOffset>179705</wp:posOffset>
                </wp:positionV>
                <wp:extent cx="5673725" cy="342900"/>
                <wp:effectExtent l="635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624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4.15pt;width:446.75pt;height:27pt" coordorigin="9,283" coordsize="8935,540">
                <v:shape id="shape_0" stroked="t" o:allowincell="f" style="position:absolute;left:9;top:387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74;top:387;width:3969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;top:627;width:3970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74;top:627;width:3969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91;top:283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5953760" cy="96520"/>
                <wp:effectExtent l="635" t="15875" r="63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0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400"/>
                            <a:ext cx="59540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.45pt;width:468.8pt;height:7.6pt" coordorigin="39,29" coordsize="9376,152">
                <v:shape id="shape_0" stroked="t" o:allowincell="f" style="position:absolute;left:39;top:29;width:9375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;top:179;width:9375;height:1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Протесты должны подаваться с соблюдением условий, установленных СК РАФ и ПР-05/15. Сумма базового залогового взноса при подаче протеста - 10000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ринятия решения по протесту необходимо проведение углубленного технического осмотра с демонтажем и последующей сборкой различных частей автомобиля, то податель протеста должен помимо базового залогового взнос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дополнительный залоговый взнос, размер которого определяется исходя из следующих условий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полнительный внешний осмотр и замеры ………20% базового залогового взнос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нятие агрегатов и их деталей без разборки ………50% базового залогового взнос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частичная разборка агрегатов ………………………..50% базового залогового взнос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внесения и размер дополнительного залогового взноса определяется техническим комиссаром ралл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Апелляции должны подаваться с соблюдением СК РАФ и ПР-05/1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логового взноса при подаче апелляции, установленная Советом РАФ – 100000 рублей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© Организатор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065</wp:posOffset>
                </wp:positionH>
                <wp:positionV relativeFrom="paragraph">
                  <wp:posOffset>90170</wp:posOffset>
                </wp:positionV>
                <wp:extent cx="5673725" cy="342900"/>
                <wp:effectExtent l="635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43080"/>
                          <a:chOff x="0" y="0"/>
                          <a:chExt cx="5673600" cy="343080"/>
                        </a:xfrm>
                      </wpg:grpSpPr>
                      <wps:wsp>
                        <wps:cNvCnPr/>
                        <wps:spPr>
                          <a:xfrm>
                            <a:off x="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6624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21852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42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.1pt;width:446.75pt;height:27pt" coordorigin="219,142" coordsize="8935,540">
                <v:shape id="shape_0" stroked="t" o:allowincell="f" style="position:absolute;left:219;top:246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84;top:246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19;top:486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184;top:486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01;top:142;width: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5953760" cy="96520"/>
                <wp:effectExtent l="635" t="15875" r="635" b="317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96480"/>
                          <a:chOff x="0" y="0"/>
                          <a:chExt cx="595368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9544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400"/>
                            <a:ext cx="595440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2pt;width:468.8pt;height:7.6pt" coordorigin="-36,104" coordsize="9376,152">
                <v:shape id="shape_0" stroked="t" o:allowincell="f" style="position:absolute;left:-36;top:104;width:9376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36;top:254;width:9376;height:2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1. Маршрутный лист (предварительно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992"/>
        <w:gridCol w:w="1417"/>
        <w:gridCol w:w="1134"/>
        <w:gridCol w:w="1134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\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тор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яя скор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й экип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к сервис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-Беляк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-Беляк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иц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иц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к-сервис Б - в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1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2,19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контрольной карт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. Регруппинг. Новый порядок ста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-сервис Б - 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.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дан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,19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следующ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58</w:t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 Беляк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ван Беляк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ц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иц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сервис В – вход – финиш рал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П финиша»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казанию официальных лиц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зрешены ранее прибытия и отметка на КВ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РАЛ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км - 44,4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</w:t>
            </w: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 xml:space="preserve"> км – 55,6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км – 10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дистанция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216650" cy="342900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343080"/>
                          <a:chOff x="0" y="0"/>
                          <a:chExt cx="6216480" cy="343080"/>
                        </a:xfrm>
                      </wpg:grpSpPr>
                      <wps:wsp>
                        <wps:cNvCnPr/>
                        <wps:spPr>
                          <a:xfrm>
                            <a:off x="0" y="9468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760" y="9468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760" y="21816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16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.7pt;width:489.5pt;height:27pt" coordorigin="-240,14" coordsize="9790,540">
                <v:shape id="shape_0" stroked="t" o:allowincell="f" style="position:absolute;left:-240;top:163;width:3969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80;top:163;width:3969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80;top:358;width:3969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240;top:358;width:3969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30;top:14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2. </w:t>
      </w:r>
      <w:bookmarkStart w:id="8" w:name="OLE_LINK7"/>
      <w:r>
        <w:rPr>
          <w:rFonts w:cs="Arial" w:ascii="Arial" w:hAnsi="Arial"/>
          <w:b/>
          <w:sz w:val="24"/>
          <w:szCs w:val="24"/>
        </w:rPr>
        <w:t>Расписание ознаком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701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 2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ван Беляк 1 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 3, 5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ица 1 и 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 xml:space="preserve">*Возврат с финиша СУ 3,5 на </w:t>
      </w:r>
      <w:r>
        <w:rPr>
          <w:b/>
          <w:sz w:val="28"/>
          <w:szCs w:val="28"/>
          <w:u w:val="single"/>
        </w:rPr>
        <w:t>СТАРТ</w:t>
      </w:r>
      <w:r>
        <w:rPr>
          <w:b/>
          <w:sz w:val="28"/>
          <w:szCs w:val="28"/>
        </w:rPr>
        <w:t xml:space="preserve"> СУ 3,5, под конвоем в 14:30, при первом прохождении отметка у судьи, на финише С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3630</wp:posOffset>
                </wp:positionH>
                <wp:positionV relativeFrom="paragraph">
                  <wp:posOffset>190500</wp:posOffset>
                </wp:positionV>
                <wp:extent cx="432435" cy="3429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15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9110</wp:posOffset>
                </wp:positionH>
                <wp:positionV relativeFrom="paragraph">
                  <wp:posOffset>73025</wp:posOffset>
                </wp:positionV>
                <wp:extent cx="2520950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5.75pt;width:198.4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73025</wp:posOffset>
                </wp:positionV>
                <wp:extent cx="2520950" cy="1270"/>
                <wp:effectExtent l="635" t="15875" r="63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5.75pt;width:198.4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1375</wp:posOffset>
                </wp:positionH>
                <wp:positionV relativeFrom="paragraph">
                  <wp:posOffset>225425</wp:posOffset>
                </wp:positionV>
                <wp:extent cx="2520950" cy="1270"/>
                <wp:effectExtent l="635" t="31750" r="635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7.75pt;width:198.4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9110</wp:posOffset>
                </wp:positionH>
                <wp:positionV relativeFrom="paragraph">
                  <wp:posOffset>225425</wp:posOffset>
                </wp:positionV>
                <wp:extent cx="2520950" cy="1270"/>
                <wp:effectExtent l="635" t="31750" r="635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7.75pt;width:198.45pt;height:0.1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. Заявочная  форма Экипажа.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>
          <w:trHeight w:val="826" w:hRule="atLeast"/>
        </w:trPr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ЛЛИ «Чебоксарская осень – 2015» г.Чебоксары, 19 - 22 ноябр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етная группа</w:t>
            </w:r>
          </w:p>
        </w:tc>
        <w:tc>
          <w:tcPr>
            <w:tcW w:w="2233" w:type="dxa"/>
            <w:tcBorders>
              <w:top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товый №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6"/>
        <w:gridCol w:w="296"/>
        <w:gridCol w:w="743"/>
        <w:gridCol w:w="905"/>
        <w:gridCol w:w="119"/>
        <w:gridCol w:w="1635"/>
        <w:gridCol w:w="552"/>
        <w:gridCol w:w="711"/>
        <w:gridCol w:w="1075"/>
        <w:gridCol w:w="279"/>
        <w:gridCol w:w="1112"/>
        <w:gridCol w:w="22"/>
        <w:gridCol w:w="13"/>
      </w:tblGrid>
      <w:tr>
        <w:trPr>
          <w:trHeight w:val="454" w:hRule="exact"/>
        </w:trPr>
        <w:tc>
          <w:tcPr>
            <w:tcW w:w="3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-й  ВОДИТЕЛЬ</w:t>
            </w:r>
          </w:p>
        </w:tc>
        <w:tc>
          <w:tcPr>
            <w:tcW w:w="32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й  ВОДИТЕЛЬ</w:t>
            </w:r>
          </w:p>
        </w:tc>
      </w:tr>
      <w:tr>
        <w:trPr>
          <w:trHeight w:val="454" w:hRule="exact"/>
        </w:trPr>
        <w:tc>
          <w:tcPr>
            <w:tcW w:w="3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</w:t>
            </w:r>
          </w:p>
        </w:tc>
        <w:tc>
          <w:tcPr>
            <w:tcW w:w="32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елефона (домашний, мобильный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и номер ЛИЦЕНЗИ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94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МОБИ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ка</w:t>
            </w:r>
          </w:p>
        </w:tc>
        <w:tc>
          <w:tcPr>
            <w:tcW w:w="20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готовка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Т</w:t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чий объём двигателя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ыпуск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узов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\класс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игателя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мологации (если есть)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. Регистрационный №  авто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ю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аз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БЯЗАННОСТИ / ОТВЕТСТВЕННОСТЬ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ЗАЯВЛЕНИЕ О ГАРАНТИЯХ / ПОДТВЕРЖДЕНИЕ, О СОГЛАСИИ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29781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23.45pt;mso-wrap-distance-left:9pt;mso-wrap-distance-right:0pt;mso-wrap-distance-top:0pt;mso-wrap-distance-bottom:0pt;margin-top:7.15pt;mso-position-vertical-relative:text;margin-left:1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ата: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31"/>
        <w:gridCol w:w="1552"/>
        <w:gridCol w:w="1638"/>
        <w:gridCol w:w="1584"/>
        <w:gridCol w:w="1606"/>
      </w:tblGrid>
      <w:tr>
        <w:trPr>
          <w:trHeight w:val="397" w:hRule="exac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ая пров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инсп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ртовый медосмо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</w:t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й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йде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йд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9110</wp:posOffset>
                </wp:positionH>
                <wp:positionV relativeFrom="paragraph">
                  <wp:posOffset>350520</wp:posOffset>
                </wp:positionV>
                <wp:extent cx="2520950" cy="1270"/>
                <wp:effectExtent l="635" t="15875" r="635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27.6pt;width:198.4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8525</wp:posOffset>
                </wp:positionH>
                <wp:positionV relativeFrom="paragraph">
                  <wp:posOffset>350520</wp:posOffset>
                </wp:positionV>
                <wp:extent cx="2520950" cy="1270"/>
                <wp:effectExtent l="635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7.6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493395</wp:posOffset>
                </wp:positionV>
                <wp:extent cx="2520950" cy="1270"/>
                <wp:effectExtent l="635" t="31750" r="635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8.8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9110</wp:posOffset>
                </wp:positionH>
                <wp:positionV relativeFrom="paragraph">
                  <wp:posOffset>493395</wp:posOffset>
                </wp:positionV>
                <wp:extent cx="2520950" cy="1270"/>
                <wp:effectExtent l="635" t="31750" r="635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38.85pt;width:198.4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255270</wp:posOffset>
                </wp:positionV>
                <wp:extent cx="432435" cy="3429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20.1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4. Заявочная форма команды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лли  «Чебоксрская осень – 2015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9- 22 ноября</w:t>
        <w:tab/>
        <w:tab/>
        <w:tab/>
        <w:tab/>
        <w:tab/>
        <w:tab/>
        <w:t xml:space="preserve">    </w:t>
        <w:tab/>
        <w:tab/>
        <w:t>г.Чебокса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  КОМАНД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7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манд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ель коман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5670"/>
        <w:gridCol w:w="18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овый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ип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представителя Команды ______________(___________________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принята. Главный Секретарь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9110</wp:posOffset>
                </wp:positionH>
                <wp:positionV relativeFrom="paragraph">
                  <wp:posOffset>350520</wp:posOffset>
                </wp:positionV>
                <wp:extent cx="2520950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27.6pt;width:198.4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8525</wp:posOffset>
                </wp:positionH>
                <wp:positionV relativeFrom="paragraph">
                  <wp:posOffset>350520</wp:posOffset>
                </wp:positionV>
                <wp:extent cx="2520950" cy="1270"/>
                <wp:effectExtent l="635" t="15875" r="63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7.6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493395</wp:posOffset>
                </wp:positionV>
                <wp:extent cx="2520950" cy="1270"/>
                <wp:effectExtent l="635" t="31750" r="635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8.8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9110</wp:posOffset>
                </wp:positionH>
                <wp:positionV relativeFrom="paragraph">
                  <wp:posOffset>493395</wp:posOffset>
                </wp:positionV>
                <wp:extent cx="2520950" cy="1270"/>
                <wp:effectExtent l="635" t="31750" r="635" b="317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38.85pt;width:198.4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2230</wp:posOffset>
                </wp:positionH>
                <wp:positionV relativeFrom="paragraph">
                  <wp:posOffset>255270</wp:posOffset>
                </wp:positionV>
                <wp:extent cx="432435" cy="3429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20.1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5. Форма регистрации автотранспорт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 РЕГИСТРАЦИИ 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7"/>
        <w:gridCol w:w="798"/>
        <w:gridCol w:w="1595"/>
        <w:gridCol w:w="2393"/>
        <w:gridCol w:w="868"/>
        <w:gridCol w:w="762"/>
        <w:gridCol w:w="763"/>
      </w:tblGrid>
      <w:tr>
        <w:trPr>
          <w:trHeight w:val="40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Водител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ЫЙ  АВТОМОБИЛЬ</w:t>
            </w:r>
          </w:p>
        </w:tc>
      </w:tr>
      <w:tr>
        <w:trPr>
          <w:trHeight w:val="158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. номе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вет</w:t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АГ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ховая компания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МОБИЛЬ  ОЗНАКОМЛЕНИЯ</w:t>
            </w:r>
          </w:p>
        </w:tc>
      </w:tr>
      <w:tr>
        <w:trPr>
          <w:trHeight w:val="158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. номе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вет</w:t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АГ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ховая компания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МОБИЛЬ  СЕРВИСА 1</w:t>
            </w:r>
          </w:p>
        </w:tc>
      </w:tr>
      <w:tr>
        <w:trPr>
          <w:trHeight w:val="158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. номе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вет</w:t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ина(м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рина (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ота (м)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МОБИЛЬ  СЕРВИСА 2</w:t>
            </w:r>
          </w:p>
        </w:tc>
      </w:tr>
      <w:tr>
        <w:trPr>
          <w:trHeight w:val="158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. номе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вет</w:t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ина(м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рина (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ота (м)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МОБИЛЬ  ПРЕДСТАВИТЕЛЯ</w:t>
            </w:r>
          </w:p>
        </w:tc>
      </w:tr>
      <w:tr>
        <w:trPr>
          <w:trHeight w:val="158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. номе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вет</w:t>
            </w:r>
          </w:p>
        </w:tc>
      </w:tr>
      <w:tr>
        <w:trPr>
          <w:trHeight w:val="1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г.</w:t>
        <w:tab/>
        <w:tab/>
      </w:r>
      <w:r>
        <w:rPr>
          <w:rFonts w:cs="Arial" w:ascii="Arial" w:hAnsi="Arial"/>
          <w:sz w:val="24"/>
          <w:szCs w:val="24"/>
        </w:rPr>
        <w:t>Подпись представителя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9110</wp:posOffset>
                </wp:positionH>
                <wp:positionV relativeFrom="paragraph">
                  <wp:posOffset>350520</wp:posOffset>
                </wp:positionV>
                <wp:extent cx="2520950" cy="1270"/>
                <wp:effectExtent l="635" t="15875" r="63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27.6pt;width:198.4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350520</wp:posOffset>
                </wp:positionV>
                <wp:extent cx="2520950" cy="1270"/>
                <wp:effectExtent l="635" t="15875" r="63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7.6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8525</wp:posOffset>
                </wp:positionH>
                <wp:positionV relativeFrom="paragraph">
                  <wp:posOffset>493395</wp:posOffset>
                </wp:positionV>
                <wp:extent cx="2520950" cy="1270"/>
                <wp:effectExtent l="635" t="31750" r="635" b="317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8.8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9110</wp:posOffset>
                </wp:positionH>
                <wp:positionV relativeFrom="paragraph">
                  <wp:posOffset>493395</wp:posOffset>
                </wp:positionV>
                <wp:extent cx="2520950" cy="1270"/>
                <wp:effectExtent l="635" t="31750" r="635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38.85pt;width:198.4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2230</wp:posOffset>
                </wp:positionH>
                <wp:positionV relativeFrom="paragraph">
                  <wp:posOffset>255270</wp:posOffset>
                </wp:positionV>
                <wp:extent cx="432435" cy="34290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20.1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6225</wp:posOffset>
                </wp:positionH>
                <wp:positionV relativeFrom="paragraph">
                  <wp:posOffset>8569960</wp:posOffset>
                </wp:positionV>
                <wp:extent cx="6235700" cy="342900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343080"/>
                          <a:chOff x="0" y="0"/>
                          <a:chExt cx="6235560" cy="343080"/>
                        </a:xfrm>
                      </wpg:grpSpPr>
                      <wps:wsp>
                        <wps:cNvCnPr/>
                        <wps:spPr>
                          <a:xfrm>
                            <a:off x="0" y="-1524960"/>
                            <a:ext cx="252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480" y="-1524960"/>
                            <a:ext cx="252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480" y="-139176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391760"/>
                            <a:ext cx="25210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9400" y="0"/>
                            <a:ext cx="43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674.8pt;width:491pt;height:27pt" coordorigin="-435,13496" coordsize="9820,540">
                <v:shape id="shape_0" stroked="t" o:allowincell="f" style="position:absolute;left:-435;top:11094;width:3969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415;top:11094;width:3970;height:1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415;top:11304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435;top:11304;width:3969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94;top:13496;width:6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ПРИЛОЖЕНИЕ 6. Схема трассы ралл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5965" cy="796671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7. «Места размещения обязательных надписей и рекламы 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втомобиле»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5517515" cy="487870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9" w:name="OLE_LINK8"/>
      <w:r>
        <w:rPr>
          <w:rFonts w:cs="Arial" w:ascii="Arial" w:hAnsi="Arial"/>
          <w:b/>
          <w:sz w:val="24"/>
          <w:szCs w:val="24"/>
        </w:rPr>
        <w:t xml:space="preserve">Обязательные наклейки и реклама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Наклейка с наименованием ралли (на капоте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Стартовые номера (на обеих передних дверях, обоих задних боковых стеклах и на заднем стекле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– Фамилии и национальные флаги обоих Водителей (на обоих задних боковых стеклах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Ралли-плейт с обязательной рекламой (на обеих передних дверях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- Наклейка с наименованием ралли  (на переднем бампере и обоих передних крыльях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обязательная реклама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На обеих передних дверях под ралли-плейт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End w:id="9"/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1485</wp:posOffset>
                </wp:positionH>
                <wp:positionV relativeFrom="paragraph">
                  <wp:posOffset>439420</wp:posOffset>
                </wp:positionV>
                <wp:extent cx="2520950" cy="1270"/>
                <wp:effectExtent l="635" t="15875" r="63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34.6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1365</wp:posOffset>
                </wp:positionH>
                <wp:positionV relativeFrom="paragraph">
                  <wp:posOffset>439420</wp:posOffset>
                </wp:positionV>
                <wp:extent cx="2520950" cy="1270"/>
                <wp:effectExtent l="635" t="15875" r="63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34.6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1365</wp:posOffset>
                </wp:positionH>
                <wp:positionV relativeFrom="paragraph">
                  <wp:posOffset>563245</wp:posOffset>
                </wp:positionV>
                <wp:extent cx="2520950" cy="1270"/>
                <wp:effectExtent l="635" t="31750" r="635" b="317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44.3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1485</wp:posOffset>
                </wp:positionH>
                <wp:positionV relativeFrom="paragraph">
                  <wp:posOffset>563245</wp:posOffset>
                </wp:positionV>
                <wp:extent cx="2520950" cy="1270"/>
                <wp:effectExtent l="635" t="31750" r="635" b="31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44.3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4605</wp:posOffset>
                </wp:positionH>
                <wp:positionV relativeFrom="paragraph">
                  <wp:posOffset>315595</wp:posOffset>
                </wp:positionV>
                <wp:extent cx="432435" cy="34290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24.8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8. Сводная таблица пенализации и штраф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851"/>
        <w:gridCol w:w="1241"/>
      </w:tblGrid>
      <w:tr>
        <w:trPr>
          <w:trHeight w:val="53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старте (исключение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изация</w:t>
            </w:r>
          </w:p>
        </w:tc>
      </w:tr>
      <w:tr>
        <w:trPr>
          <w:trHeight w:val="53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й штраф</w:t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ставление оригинала заполненной заявоч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лата заявочного в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на административные проверки в пределах времени их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или несоответствие установленным требованиям любого документа, контролируемого на административных прове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хождение административной проверки в пределах времени их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ные тренировки и\или ознакомление с трассой в неустановлен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на предстартовые технические проверки в пределах времени их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хождение предстартовой технической проверки в течение времени е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еобходимых документов при прохождении техническ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несоответствие автомобиля требованиям 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в ходе ралли несоответствия автомобиля регла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расписания ознак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и ознакомлении движения по трассам СУ в направлении, противоположном установленному дорожной кни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или повреждение в ходе ралли идентифицирующих марк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требований по применению шин или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автомобиля ознакомления, включая шины,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 (отказ в ознаком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нарушение скоростного режима при ознакомлении с трассой ралли свыше 20км\ч до 40 км\ч (за каждый 1 км\ч превы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нарушение скоростного режима при ознакомлении с трассой ралли свыше 20км\ч до 40 км\ч (за каждый 1 км\ч превы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нарушение или превышение скоростного режима при ознакомлении с трассой ралли свыше 40 км\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блюдение предписаний при аварии на СУ другого экип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е установленного режима движения при движении по трассе остановленного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263525</wp:posOffset>
                      </wp:positionV>
                      <wp:extent cx="6369050" cy="342900"/>
                      <wp:effectExtent l="635" t="0" r="6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9120" cy="343080"/>
                                <a:chOff x="0" y="0"/>
                                <a:chExt cx="6369120" cy="34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66040"/>
                                  <a:ext cx="252144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8400" y="266040"/>
                                  <a:ext cx="252108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3760"/>
                                  <a:ext cx="252144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8400" y="113760"/>
                                  <a:ext cx="252108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4160" y="0"/>
                                  <a:ext cx="43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20.75pt;width:501.5pt;height:27pt" coordorigin="-315,415" coordsize="10030,540">
                      <v:shape id="shape_0" stroked="t" o:allowincell="t" style="position:absolute;left:-315;top:834;width:3970;height:2" type="_x0000_t32">
                        <v:stroke color="#4f81bd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45;top:834;width:3969;height:2" type="_x0000_t32">
                        <v:stroke color="#4f81bd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15;top:594;width:3970;height:1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45;top:594;width:3969;height:1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479;top:415;width:68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Невыполнение действий, предписанных в случае собственной ав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количественного состава Экип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ря Контроль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размещения официальных наклеек ралли (наклейка отсутствует или перекрыта другими наклей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 автомобиле одной официальной или индентифицирующей наклейки или одного стартового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ря двух стартовых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 автомобиле необязательной рекламы организатора, если участник согласился на ее размещение (за каждый элемен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дин отсутствующий эле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тсутствие все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нарушение ПДД во время ра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нарушение ПДД во время ра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нарушение ПДД во время ра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амеренное блокирование проезда, препятствие обгону, неспортивн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льное исправление или запись в контрольной карте (за исключением графы заполняемой Экипаж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ная посторонняя помощь на маршруте ралли (буксировка, толкание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 (отсутствие отметки в Контрольной Карте) судейского пункта (за исключением финиша 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ый въезд в зону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ъявление контрольной карты на пункт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не по трассе ралли (отклонение от маршру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режима закрытого парка в зон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или преднамеренное движение с низкой скоростью между знаком начало зоны контроля и местом контроля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щитного шлема на любом Водителе Экипажа во время движения на трассе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на Дорожном Секторе между двумя пунктами КВ свыше 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рное опоздание на Секции или за день свыше 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свыше 60 минут по всему ра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е процедуры получения отметки в контрольн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указаний судей в зон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на пункт КВ (за каждую минуту или долю мину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ежение на пункт КВ (за каждую минуту или долю мину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при постановке автомобиля в предстартовую зону, если закрытый парк перед стартом не приме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ЗП при постановке в предстартовую 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на старт ралли, дня, секции более 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на СУ в направлении, противоположном предпис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требований безопасности при движении на трассе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пособность экипажа стартовать на СУ в течении 20 секунд после подачи стартов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удья 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е на старт СУ относительно назначенного времени старта (за 1 мину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е нарушение фальстарт на Дополнительном состязании (+ к результ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205105</wp:posOffset>
                      </wp:positionV>
                      <wp:extent cx="6369050" cy="342900"/>
                      <wp:effectExtent l="635" t="0" r="6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9120" cy="343080"/>
                                <a:chOff x="0" y="0"/>
                                <a:chExt cx="6369120" cy="34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66040"/>
                                  <a:ext cx="2521440" cy="144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8040" y="266040"/>
                                  <a:ext cx="2521440" cy="144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3400"/>
                                  <a:ext cx="252144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8040" y="113400"/>
                                  <a:ext cx="252144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4160" y="0"/>
                                  <a:ext cx="43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75pt;margin-top:16.15pt;width:501.5pt;height:27pt" coordorigin="-335,323" coordsize="10030,540">
                      <v:shape id="shape_0" stroked="t" o:allowincell="t" style="position:absolute;left:-335;top:742;width:3970;height:1" type="_x0000_t32">
                        <v:stroke color="#4f81bd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25;top:742;width:3970;height:1" type="_x0000_t32">
                        <v:stroke color="#4f81bd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35;top:502;width:3970;height:2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25;top:502;width:3970;height:2" type="_x0000_t32">
                        <v:stroke color="#4f81bd" weight="316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459;top:323;width:68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-е нарушение фальстарт на Дополнительном состязании (+ к результ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нарушение фальстарт на Дополнительном состязании (+ к результ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ующий или умышленный фаль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на финише СУ в зоне между желтым предупреждающим о финише знаком и знаком «Ст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контрольной карте записи времени на старте СУ по вине экип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тметки финиша СУ в Контрольной Карте (+ к результ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сервис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ие скорости 30 км\час в сервисном па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замены и использования 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дозаправки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любых работ с автомобилем, его дозаправка или буксирование в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посторо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 разрешения технических контролеров(за 1 мин.) на заключительном техническ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бытие автомобиля на заключительные технические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несоответствия автомобиля регламенту, отсутствие идентифицирующих маркировок на заключительн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от норматива на финише РГ (за каждую секу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трассы СЛ или ССЛ не по схеме (нор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ое касание конуса на трассе Доп. Состязания (+ к результ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финиша «базой» на СЛ или ССЛ (+ к результ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- Денежные пенализации даны в процентах от базового Заявочного взнос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8635</wp:posOffset>
                </wp:positionH>
                <wp:positionV relativeFrom="paragraph">
                  <wp:posOffset>104140</wp:posOffset>
                </wp:positionV>
                <wp:extent cx="6369050" cy="34290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343080"/>
                          <a:chOff x="0" y="0"/>
                          <a:chExt cx="6369120" cy="343080"/>
                        </a:xfrm>
                      </wpg:grpSpPr>
                      <wps:wsp>
                        <wps:cNvCnPr/>
                        <wps:spPr>
                          <a:xfrm>
                            <a:off x="0" y="26604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26604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76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11376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4160" y="0"/>
                            <a:ext cx="43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8.2pt;width:501.5pt;height:27pt" coordorigin="-801,164" coordsize="10030,540">
                <v:shape id="shape_0" stroked="t" o:allowincell="f" style="position:absolute;left:-801;top:583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259;top:583;width:3970;height:2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801;top:343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259;top:343;width:3970;height:2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93;top:164;width:6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9065</wp:posOffset>
                </wp:positionH>
                <wp:positionV relativeFrom="paragraph">
                  <wp:posOffset>60960</wp:posOffset>
                </wp:positionV>
                <wp:extent cx="5953760" cy="1270"/>
                <wp:effectExtent l="635" t="15875" r="63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4.8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065</wp:posOffset>
                </wp:positionH>
                <wp:positionV relativeFrom="paragraph">
                  <wp:posOffset>213360</wp:posOffset>
                </wp:positionV>
                <wp:extent cx="5953760" cy="1270"/>
                <wp:effectExtent l="635" t="31750" r="635" b="317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6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9. Термины и опреде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Ф – </w:t>
      </w:r>
      <w:r>
        <w:rPr>
          <w:rFonts w:cs="Arial" w:ascii="Arial" w:hAnsi="Arial"/>
          <w:sz w:val="24"/>
          <w:szCs w:val="24"/>
        </w:rPr>
        <w:t>Российская автомобильная федерац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СК РАФ </w:t>
      </w:r>
      <w:r>
        <w:rPr>
          <w:rFonts w:cs="Arial" w:ascii="Arial" w:hAnsi="Arial"/>
          <w:sz w:val="24"/>
          <w:szCs w:val="24"/>
        </w:rPr>
        <w:t>– Спортивный кодекс РАФ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иТТ</w:t>
      </w:r>
      <w:r>
        <w:rPr>
          <w:rFonts w:cs="Arial" w:ascii="Arial" w:hAnsi="Arial"/>
          <w:sz w:val="24"/>
          <w:szCs w:val="24"/>
        </w:rPr>
        <w:t xml:space="preserve"> – Классификационные и Технические Требова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 xml:space="preserve"> – Правила Проведения и организации Ралл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ДС </w:t>
      </w:r>
      <w:r>
        <w:rPr>
          <w:rFonts w:cs="Arial" w:ascii="Arial" w:hAnsi="Arial"/>
          <w:sz w:val="24"/>
          <w:szCs w:val="24"/>
        </w:rPr>
        <w:t>– Дополнительные состяза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СУ </w:t>
      </w:r>
      <w:r>
        <w:rPr>
          <w:rFonts w:cs="Arial" w:ascii="Arial" w:hAnsi="Arial"/>
          <w:sz w:val="24"/>
          <w:szCs w:val="24"/>
        </w:rPr>
        <w:t>– Специальный Участок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РГ </w:t>
      </w:r>
      <w:r>
        <w:rPr>
          <w:rFonts w:cs="Arial" w:ascii="Arial" w:hAnsi="Arial"/>
          <w:sz w:val="24"/>
          <w:szCs w:val="24"/>
        </w:rPr>
        <w:t>– Режимная Гонк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СЛ </w:t>
      </w:r>
      <w:r>
        <w:rPr>
          <w:rFonts w:cs="Arial" w:ascii="Arial" w:hAnsi="Arial"/>
          <w:sz w:val="24"/>
          <w:szCs w:val="24"/>
        </w:rPr>
        <w:t>– Слалом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ССЛ </w:t>
      </w:r>
      <w:r>
        <w:rPr>
          <w:rFonts w:cs="Arial" w:ascii="Arial" w:hAnsi="Arial"/>
          <w:sz w:val="24"/>
          <w:szCs w:val="24"/>
        </w:rPr>
        <w:t>– Слалом-спринт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Секция </w:t>
      </w:r>
      <w:r>
        <w:rPr>
          <w:rFonts w:cs="Arial" w:ascii="Arial" w:hAnsi="Arial"/>
          <w:sz w:val="24"/>
          <w:szCs w:val="24"/>
        </w:rPr>
        <w:t>– часть ралли, после которой предусматривается переры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руппинг </w:t>
      </w:r>
      <w:r>
        <w:rPr>
          <w:rFonts w:cs="Arial" w:ascii="Arial" w:hAnsi="Arial"/>
          <w:sz w:val="24"/>
          <w:szCs w:val="24"/>
        </w:rPr>
        <w:t>– изменение расписания(времени старта) Экипажа, после перерыв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Зона сервиса </w:t>
      </w:r>
      <w:r>
        <w:rPr>
          <w:rFonts w:cs="Arial" w:ascii="Arial" w:hAnsi="Arial"/>
          <w:sz w:val="24"/>
          <w:szCs w:val="24"/>
        </w:rPr>
        <w:t>– зона технического обслуживания автомобилей и запра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ЗП </w:t>
      </w:r>
      <w:r>
        <w:rPr>
          <w:rFonts w:cs="Arial" w:ascii="Arial" w:hAnsi="Arial"/>
          <w:sz w:val="24"/>
          <w:szCs w:val="24"/>
        </w:rPr>
        <w:t>– Закрытый Парк, зона стоянки автомобилей с отсутствием Экипажа. Запрет на все действия с автомобилем. Нахождение Экипажа в зоне ЗП запрещено до назначенного времени старт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Меж стартовый интервал </w:t>
      </w:r>
      <w:r>
        <w:rPr>
          <w:rFonts w:cs="Arial" w:ascii="Arial" w:hAnsi="Arial"/>
          <w:sz w:val="24"/>
          <w:szCs w:val="24"/>
        </w:rPr>
        <w:t>– интервал между стартом идущих друг за другом автомоби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Пенализация </w:t>
      </w:r>
      <w:r>
        <w:rPr>
          <w:rFonts w:cs="Arial" w:ascii="Arial" w:hAnsi="Arial"/>
          <w:sz w:val="24"/>
          <w:szCs w:val="24"/>
        </w:rPr>
        <w:t xml:space="preserve"> - штраф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Тестовый заезд </w:t>
      </w:r>
      <w:r>
        <w:rPr>
          <w:rFonts w:cs="Arial" w:ascii="Arial" w:hAnsi="Arial"/>
          <w:sz w:val="24"/>
          <w:szCs w:val="24"/>
        </w:rPr>
        <w:t>– участок трассы соревнований, который может быть не включен в Дорожную Книгу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ровочный участок </w:t>
      </w:r>
      <w:r>
        <w:rPr>
          <w:rFonts w:cs="Arial" w:ascii="Arial" w:hAnsi="Arial"/>
          <w:sz w:val="24"/>
          <w:szCs w:val="24"/>
        </w:rPr>
        <w:t>– участок трассы, для корректировки показания одометра Вашего автомобиля с расстоянием указанным в Дорожной Книг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Дорожная Книга </w:t>
      </w:r>
      <w:r>
        <w:rPr>
          <w:rFonts w:cs="Arial" w:ascii="Arial" w:hAnsi="Arial"/>
          <w:sz w:val="24"/>
          <w:szCs w:val="24"/>
        </w:rPr>
        <w:t>– (легенда), маршрут движения ралл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В </w:t>
      </w:r>
      <w:r>
        <w:rPr>
          <w:rFonts w:cs="Arial" w:ascii="Arial" w:hAnsi="Arial"/>
          <w:sz w:val="24"/>
          <w:szCs w:val="24"/>
        </w:rPr>
        <w:t>– Пункт Контроля Времен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КВ </w:t>
      </w:r>
      <w:r>
        <w:rPr>
          <w:rFonts w:cs="Arial" w:ascii="Arial" w:hAnsi="Arial"/>
          <w:sz w:val="24"/>
          <w:szCs w:val="24"/>
        </w:rPr>
        <w:t>– Пункт Внезапного Контроля Времени, в дорожной книге и в маршрутном листе не указывается и выставляется в любом месте трассы ралли на усмотрения Организатор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П</w:t>
      </w:r>
      <w:r>
        <w:rPr>
          <w:rFonts w:cs="Arial" w:ascii="Arial" w:hAnsi="Arial"/>
          <w:sz w:val="24"/>
          <w:szCs w:val="24"/>
        </w:rPr>
        <w:t xml:space="preserve"> – Пункт Контроля Прохождения, обязательна остановка с отметкой в Контрольной Карте(может нести функции ВКВ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Контрольная Карта </w:t>
      </w:r>
      <w:r>
        <w:rPr>
          <w:rFonts w:cs="Arial" w:ascii="Arial" w:hAnsi="Arial"/>
          <w:sz w:val="24"/>
          <w:szCs w:val="24"/>
        </w:rPr>
        <w:t>– документ Экипажа в котором судьи проставляют факт и время прохождения Экипажа по трассе соревнований. Отметки производят только судь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Зачет </w:t>
      </w:r>
      <w:r>
        <w:rPr>
          <w:rFonts w:cs="Arial" w:ascii="Arial" w:hAnsi="Arial"/>
          <w:sz w:val="24"/>
          <w:szCs w:val="24"/>
        </w:rPr>
        <w:t>– отнесение автомобиля к тому или иному классу в зависимости от подгото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бсолютный зачет </w:t>
      </w:r>
      <w:r>
        <w:rPr>
          <w:rFonts w:cs="Arial" w:ascii="Arial" w:hAnsi="Arial"/>
          <w:sz w:val="24"/>
          <w:szCs w:val="24"/>
        </w:rPr>
        <w:t>– классифицируются автомобили зачета «1600Н», «2000Н»,  «4000Н», «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4» и не вошедшие в вышеуказанные групп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1600Н» </w:t>
      </w:r>
      <w:r>
        <w:rPr>
          <w:rFonts w:cs="Arial" w:ascii="Arial" w:hAnsi="Arial"/>
          <w:sz w:val="24"/>
          <w:szCs w:val="24"/>
        </w:rPr>
        <w:t>- автомобили имеющие объем двигателя до 1600 куб.см. и не зависимо от типа привода на одну ось;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2000Н» </w:t>
      </w:r>
      <w:r>
        <w:rPr>
          <w:rFonts w:cs="Arial" w:ascii="Arial" w:hAnsi="Arial"/>
          <w:sz w:val="24"/>
          <w:szCs w:val="24"/>
        </w:rPr>
        <w:t>- автомобили имеющие объем двигателя свыше 1600 куб.см. до 2000 куб.см. и не зависимо от типа привода на одну ось;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8610</wp:posOffset>
                </wp:positionH>
                <wp:positionV relativeFrom="paragraph">
                  <wp:posOffset>175895</wp:posOffset>
                </wp:positionV>
                <wp:extent cx="2520950" cy="1270"/>
                <wp:effectExtent l="635" t="15875" r="63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13.85pt;width:198.4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8525</wp:posOffset>
                </wp:positionH>
                <wp:positionV relativeFrom="paragraph">
                  <wp:posOffset>175895</wp:posOffset>
                </wp:positionV>
                <wp:extent cx="2520950" cy="1270"/>
                <wp:effectExtent l="635" t="15875" r="63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85pt;width:198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8525</wp:posOffset>
                </wp:positionH>
                <wp:positionV relativeFrom="paragraph">
                  <wp:posOffset>328295</wp:posOffset>
                </wp:positionV>
                <wp:extent cx="2520950" cy="1270"/>
                <wp:effectExtent l="635" t="31750" r="635" b="317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5.8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8610</wp:posOffset>
                </wp:positionH>
                <wp:positionV relativeFrom="paragraph">
                  <wp:posOffset>328295</wp:posOffset>
                </wp:positionV>
                <wp:extent cx="2520950" cy="1270"/>
                <wp:effectExtent l="635" t="31750" r="635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5.85pt;width:198.4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2705</wp:posOffset>
                </wp:positionH>
                <wp:positionV relativeFrom="paragraph">
                  <wp:posOffset>90170</wp:posOffset>
                </wp:positionV>
                <wp:extent cx="432435" cy="34290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7.1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лли «Чебоксарская осень 2015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регламен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5953760" cy="1270"/>
                <wp:effectExtent l="635" t="15875" r="635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3pt;width:46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5953760" cy="1270"/>
                <wp:effectExtent l="635" t="31750" r="635" b="317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8pt;width:468.7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ТАНДАРТ» </w:t>
      </w:r>
      <w:r>
        <w:rPr>
          <w:rFonts w:cs="Arial" w:ascii="Arial" w:hAnsi="Arial"/>
          <w:sz w:val="24"/>
          <w:szCs w:val="24"/>
        </w:rPr>
        <w:t>- стандартные автомобили независимо от объема двигателя и привода автомобиля и автомобили подготовленные в соответствии с Приложения 3 «Технический регламент НГС ККР-2011»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чет клубов </w:t>
      </w:r>
      <w:r>
        <w:rPr>
          <w:rFonts w:cs="Arial" w:ascii="Arial" w:hAnsi="Arial"/>
          <w:sz w:val="24"/>
          <w:szCs w:val="24"/>
        </w:rPr>
        <w:t>– командный зачет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Маршрутный лист </w:t>
      </w:r>
      <w:r>
        <w:rPr>
          <w:rFonts w:cs="Arial" w:ascii="Arial" w:hAnsi="Arial"/>
          <w:sz w:val="24"/>
          <w:szCs w:val="24"/>
        </w:rPr>
        <w:t>– расписание и очередность прохождения Экипажем маршрута ралли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Дорожная секция </w:t>
      </w:r>
      <w:r>
        <w:rPr>
          <w:rFonts w:cs="Arial" w:ascii="Arial" w:hAnsi="Arial"/>
          <w:sz w:val="24"/>
          <w:szCs w:val="24"/>
        </w:rPr>
        <w:t>– участок ралли, прохождение которого Экипажем предусмотрено с соблюдением Правил ДД, за исключением СУ и РГ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ктор связи </w:t>
      </w:r>
      <w:r>
        <w:rPr>
          <w:rFonts w:cs="Arial" w:ascii="Arial" w:hAnsi="Arial"/>
          <w:sz w:val="24"/>
          <w:szCs w:val="24"/>
        </w:rPr>
        <w:t>– часть дорожной секции, дорога общего пользования не закрытая от постороннего движения и автомобилей технических служб (если не оговорено Регламентом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4715</wp:posOffset>
                </wp:positionH>
                <wp:positionV relativeFrom="paragraph">
                  <wp:posOffset>504825</wp:posOffset>
                </wp:positionV>
                <wp:extent cx="2520950" cy="1270"/>
                <wp:effectExtent l="635" t="15875" r="63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39.75pt;width:198.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56235</wp:posOffset>
                </wp:positionH>
                <wp:positionV relativeFrom="paragraph">
                  <wp:posOffset>504825</wp:posOffset>
                </wp:positionV>
                <wp:extent cx="2520950" cy="1270"/>
                <wp:effectExtent l="635" t="15875" r="63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39.75pt;width:198.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4715</wp:posOffset>
                </wp:positionH>
                <wp:positionV relativeFrom="paragraph">
                  <wp:posOffset>638175</wp:posOffset>
                </wp:positionV>
                <wp:extent cx="2520950" cy="1270"/>
                <wp:effectExtent l="635" t="31750" r="635" b="317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50.2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6235</wp:posOffset>
                </wp:positionH>
                <wp:positionV relativeFrom="paragraph">
                  <wp:posOffset>638175</wp:posOffset>
                </wp:positionV>
                <wp:extent cx="2520950" cy="1270"/>
                <wp:effectExtent l="635" t="31750" r="635" b="317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0.25pt;width:198.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2705</wp:posOffset>
                </wp:positionH>
                <wp:positionV relativeFrom="paragraph">
                  <wp:posOffset>361315</wp:posOffset>
                </wp:positionV>
                <wp:extent cx="432435" cy="34290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28.4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haf-sport.ru/" TargetMode="External"/><Relationship Id="rId6" Type="http://schemas.openxmlformats.org/officeDocument/2006/relationships/hyperlink" Target="http://forum.zarulem.ws/?showforum=160" TargetMode="External"/><Relationship Id="rId7" Type="http://schemas.openxmlformats.org/officeDocument/2006/relationships/hyperlink" Target="mailto:info@chaf-sport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41:00Z</dcterms:created>
  <dc:creator>Admin</dc:creator>
  <dc:description/>
  <cp:keywords/>
  <dc:language>en-US</dc:language>
  <cp:lastModifiedBy>Лысюк</cp:lastModifiedBy>
  <cp:lastPrinted>2015-10-05T11:41:00Z</cp:lastPrinted>
  <dcterms:modified xsi:type="dcterms:W3CDTF">2015-10-05T07:47:00Z</dcterms:modified>
  <cp:revision>8</cp:revision>
  <dc:subject/>
  <dc:title/>
</cp:coreProperties>
</file>